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61722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2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รมบัญชีกลางออก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นวทางปฏิบัติ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ใน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ตรียมการจัดซื้อจัดจ้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ละการเร่งรัดการใช้จ่ายเงินงบประมาณ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67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พื่อให้หน่วยงานรัฐสามารถเบิกจ่ายงบได้ทันภายในปีงบประมาณ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แพตริเซีย มงคลวนิช อธิบดีกรมบัญชีกลาง เปิดเผยว่า ตามที่หลายฝ่ายมีความกังวลเกี่ยวกับการ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 xml:space="preserve">เบิกจ่ายงบประมาณประจำปี 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ซึ่งขณะนี้ยังอยู่ในกระบวนการพิจารณาของสภาผู้แทนราษฎร ดังนั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พื่อให้หน่วยรับ</w:t>
      </w:r>
      <w:r>
        <w:rPr>
          <w:rFonts w:ascii="TH SarabunPSK" w:hAnsi="TH SarabunPSK" w:eastAsia="Times New Roman" w:cs="TH SarabunPSK"/>
          <w:spacing w:val="10"/>
          <w:sz w:val="32"/>
          <w:sz w:val="32"/>
          <w:szCs w:val="32"/>
        </w:rPr>
        <w:t>งบประมาณมีแนวทางปฏิบัติในการเตรียมการจัดซื้อจัดจ้าง และเป็นการเร่งรัดการเบิกจ่ายงบประมาณ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ช้จ่ายเงินงบประมาณ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 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วินิจฉัยปัญหาการจัดซื้อจัดจ้างและการบริหารพัสดุภาครั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แนวทางปฏิ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ตรียมการจัดซื้อจัดจ้าง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6"/>
          <w:sz w:val="32"/>
          <w:szCs w:val="32"/>
        </w:rPr>
        <w:t>1.1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ก่อนที่ร่างพระราช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6"/>
          <w:sz w:val="32"/>
          <w:szCs w:val="32"/>
        </w:rPr>
        <w:t xml:space="preserve">. 2567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</w:rPr>
        <w:t>จะผ่า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ของรัฐสภา รวมถึงกรณีที่ได้รับงบประมาณในชั้นการพิจารณา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หน่วยงานของรัฐ เตรียมการจัดซื้อจัดจ้างในขั้นตอนที่เป็นเรื่องภายในของหน่วยงานของรัฐไว้ก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 การกำหนดรายละเอียดหรือคุณลักษณะเฉพา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สมบัติผู้ยื่นข้อเสนอ เงื่อนไขในการจัดซื้อจัดจ้าง รูปแบบและเนื้อหาของสัญญาที่จะลงนาม เป็นต้น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1.2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มื่อหน่วยงานของรัฐ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ได้รับความเห็นชอบวงเงินงบประมาณ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ใช้ในการจัดซื้อจัดจ้า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ล้ว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จัดทำแผ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ซื้อจัดจ้างประจำปีทั้งปี และประกาศเผยแพร่ในระบบเครือข่ายสารสนเทศของกรมบัญชีกลาง และของหน่วยงานของรัฐ และปิดประกาศโดยเปิดเผย ณ สถานที่ปิดประกาศของหน่วยงานของรัฐนั้น และให้รีบดำเนินการจัดซื้อจัดจ้างเพื่อให้พร้อมที่จะทำสัญญาหรือข้อตกลงได้ทันท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อได้รับอนุมัติทางการเงิ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สามารถดำเนินการจัดซื้อจัดจ้างจนถึงขั้นตอนได้ตัวผู้ขายหรือผู้รับจ้างไว้ก่อนได้ เว้นแต่ขั้นตอนการลงนา</w:t>
      </w:r>
      <w:r>
        <w:rPr>
          <w:rFonts w:ascii="TH SarabunPSK" w:hAnsi="TH SarabunPSK" w:cs="TH SarabunPSK"/>
          <w:sz w:val="32"/>
          <w:sz w:val="32"/>
          <w:szCs w:val="32"/>
        </w:rPr>
        <w:t>ม      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หรือข้อตกลงเป็นหนังสือ ให้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ดเงื่อนไขในเอกสารเชิญชวนการจัดซื้อจัดจ้างไว้ด้วย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จัดจ้างครั้งนี้จะมีการลงนามในสัญญาหรือข้อตกลงเป็นหนังสือได้ต่อเมื่อพระราชบัญญัติ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ลใช้บังคับ และได้รับจัดสรร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67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ำนักงบประมาณแล้ว และกรณีที่หน่วยงานของรัฐไม่ได้รับจัดสรรงบประมาณเพื่อการ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ในครั้งดังกล่าว หน่วยงานของรัฐสามารถยกเลิกการจัดซื้อจัดจ้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ระยะเวลาการดำเนินการ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ผยแพร่ร่างประกาศและร่างเอกสารซื้อหรือจ้างด้วยวิธี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ำหนดให้วงเงินเกิน </w:t>
      </w:r>
      <w:r>
        <w:rPr>
          <w:rFonts w:cs="TH SarabunPSK" w:ascii="TH SarabunPSK" w:hAnsi="TH SarabunPSK"/>
          <w:spacing w:val="8"/>
          <w:sz w:val="32"/>
          <w:szCs w:val="32"/>
        </w:rPr>
        <w:t>500</w:t>
      </w:r>
      <w:r>
        <w:rPr>
          <w:rFonts w:cs="TH SarabunPSK" w:ascii="TH SarabunPSK" w:hAnsi="TH SarabunPSK"/>
          <w:spacing w:val="8"/>
          <w:sz w:val="32"/>
          <w:szCs w:val="32"/>
        </w:rPr>
        <w:t>,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>1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0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าท ให้อยู่ในดุลพินิจของหัวหน้าหน่วยงา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ให้มีการเผยแพร่ เพื่อรับฟังความคิดเห็นจากผู้ประกอบการหรือไม่ก็ได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ิมที่กำหนดเพดานไว้ที่ </w:t>
      </w:r>
      <w:r>
        <w:rPr>
          <w:rFonts w:cs="TH SarabunPSK" w:ascii="TH SarabunPSK" w:hAnsi="TH SarabunPSK"/>
          <w:spacing w:val="-4"/>
          <w:sz w:val="32"/>
          <w:szCs w:val="32"/>
        </w:rPr>
        <w:t>5,0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ประกาศและเอกสารซื้อหรือจ้างโดยวิธีประกาศเชิญชวนทั่วไป ให้ดำเนินการดังนี้</w:t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การจ้างด้วยวิธีประกวดราคาอิเล็กทรอนิกส์ ให้หน่วยงานของรัฐดำเนิ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ผยแพร่ประกาศและเอกสารซื้อหรือจ้างด้วยวิธีประกวดราคาอิเล็กทรอนิกส์สำหรับการซื้อหรือจ้างครั้งหนึ่งซึ่ง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แต่ไม่เก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ไม่น้อยกว่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ันทำการ ทั้งนี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คำนึงถึง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ผู้ประกอบการเตรียมการจัดทำเอกสารเพื่อยื่นข้อเสนอ</w:t>
      </w:r>
    </w:p>
    <w:p>
      <w:pPr>
        <w:pStyle w:val="Normal"/>
        <w:spacing w:lineRule="auto" w:line="240" w:before="0" w:after="0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ซื้อหรือจ้างครั้งหนึ่ง ซึ่งมีวงเงินเกิน </w:t>
      </w:r>
      <w:r>
        <w:rPr>
          <w:rFonts w:cs="TH SarabunPSK" w:ascii="TH SarabunPSK" w:hAnsi="TH SarabunPSK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หน่วยงานของรัฐดำเนินการเผยแพร่ประกาศและเอกสารซื้อหรือจ้างด้วยวิธีประกวดราคาอิเล็กทรอนิกส์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ind w:firstLine="212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ที่ปรึกษา และการจ้างออกแบบหรือควบคุมงานก่อสร้าง โดยวิธีประกาศเชิญชวนทั่วไป ให้หน่วยงานของรัฐเผยแพร่ประกาศและเอกสารการจ้างที่ปรึกษา และเผยแพร่ประกาศ และเอกสารการจ้างออกแบบหรือควบคุมงานก่อสร้าง เป็นเวลาติดต่อกั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การ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ใช้กับการจัดซื้อจัดจ้างโดยวิธีประกาศเชิญชว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่ว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256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ดำเนินการจัดซื้อจัดจ้างใน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 อธิบดีกรมบัญชีกลา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22"/>
        </w:rPr>
      </w:pPr>
      <w:r>
        <w:rPr>
          <w:rFonts w:cs="TH SarabunPSK" w:ascii="TH SarabunPSK" w:hAnsi="TH SarabunPSK"/>
          <w:spacing w:val="-2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แนวทา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ในการเตรียมการจัดซื้อจัดจ้างและการเร่งรัดการ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กล่าวจะช่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หน่วยงานรัฐ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่งรัดดำเนินการและ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ิกจ่ายงบได้ทันภายในปี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 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วันเวลาทำ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7:00Z</dcterms:created>
  <dc:creator>YUPAPORN_K</dc:creator>
  <dc:description/>
  <cp:keywords/>
  <dc:language>en-US</dc:language>
  <cp:lastModifiedBy>Admin</cp:lastModifiedBy>
  <cp:lastPrinted>2024-01-26T09:31:00Z</cp:lastPrinted>
  <dcterms:modified xsi:type="dcterms:W3CDTF">2024-01-26T02:48:00Z</dcterms:modified>
  <cp:revision>18</cp:revision>
  <dc:subject/>
  <dc:title/>
</cp:coreProperties>
</file>