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6172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4/2567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บัญชีกลางเปิดหลักสูตรนักบริหารการเงินการคลังภาครัฐระดับสูง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ง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cs="TH SarabunPSK" w:ascii="TH SarabunPSK" w:hAnsi="TH SarabunPSK"/>
          <w:b/>
          <w:bCs/>
          <w:sz w:val="40"/>
          <w:szCs w:val="40"/>
        </w:rPr>
        <w:t>11</w:t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FME : Going beyon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ติมศักยภาพการบริหารด้านการเงินการคลังภาครัฐ สำหรับผู้บริหารระดับสู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พตริเซีย มงคลวนิช อธิบดีกรมบัญชีกลาง เปิดเผยภายหลังพิธีเปิดโครงการฝึกอบรมหลักสูตรนัก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เงินการคลังภาครัฐระดับสู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โรงแรมอัศวิน แกรนด์ คอนเวนชั่น หลักสี่ กรุงเท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จากนายกฤษฎา จีนะวิจารณะ รัฐมนตรีช่วยว่าการกระทรวงการคลัง เป็นประธานในพิธีเปิ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ในฐาน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กลางที่มีภารกิจในการกำกับ ดูแล และบริหารการใช้จ่ายเงินภาครัฐ ได้ตระหนักถึงความสำคัญขอ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ละการเพิ่มพูนความรู้ความสามารถของบุคลากรด้านการเงินการคลังภาครัฐ  โดยเฉพาะผู้บริหารระดับสูงของหน่วยงาน ที่จำเป็นต้องมีความรู้ ความเข้าใจในองค์ความรู้ที่เกี่ยวข้องกับการบริหารจัดการด้านการเงินการคลังของภาครัฐ เพื่อให้สามารถบริหารงานในฐานะผู้บริหารระดับสูง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จึงได้จัดโครงการฝึกอบรมหลักสูตรนักบริหารการเงินการคลังภาครัฐ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ุ่นนี้เป็นรุ่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คอนเซ็ปต์ </w:t>
      </w:r>
      <w:r>
        <w:rPr>
          <w:rFonts w:cs="TH SarabunPSK" w:ascii="TH SarabunPSK" w:hAnsi="TH SarabunPSK"/>
          <w:sz w:val="32"/>
          <w:szCs w:val="32"/>
        </w:rPr>
        <w:t xml:space="preserve">FME : Going beyo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ิมศักยภาพการบริหารด้านการเงินการคลังภาครัฐสำหรับผู้บริหารระดับสูง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ู้ที่ผ่านการพิจารณาคัดเลือกตามคุณสมบัติและเข้ารับการฝึกอบรมฯ จำนวนทั้งสิ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ประกอบด้วยผู้บริหารระดับสูง ระดับรองหัวหน้าส่วนราชการในระดับกรมหรือเทียบเท่าหน่วยงานของ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ผู้บริหารระดับสูงจากภาคเอกชน ซึ่งการฝึกอบรมฯ จะจัดขึ้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6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2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บ่งเนื้อหา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เศรษฐกิจเพื่อการพัฒนาประเทศ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การเงินการคลังภาครัฐ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การบริหารองค์กรยุคใหม่และการสร้างนวัตกรรม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้านความเป็นผู้นำกับการบริหารจัดการตนเอง 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ประสบการณ์นักบริหารเชิงประจักษ์ ซึ่งรูปแบบการฝึกอบรมจะเน้นวิธีการเรียนรู้ที่เหมาะสมสำหรับนักบริหารระดับสูง โดยใช้หลักการเรียนรู้แบบมีส่วนร่วมและการเรียนรู้จากประสบการณ์ตรง โดยมีวิทยากรผู้ทรงคุณวุฒิจากภาครัฐและภาคเอกชนมาถ่ายทอดองค์ความรู้และแลกเปลี่ยนความคิดเห็นแก่ผู้เข้ารับการฝึกอบรม เพื่อให้เกิดการบูรณาการความรู้ด้านการบริหารการเงินการคลังและสามารถนำไปประยุกต์ใช้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ธรรม</w:t>
      </w:r>
      <w:r>
        <w:rPr>
          <w:rFonts w:ascii="TH SarabunPSK" w:hAnsi="TH SarabunPSK" w:cs="TH SarabunPSK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กล่าวทิ้งท้าย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มีความมุ่งหวังให้ผู้บริหารระดับสูงของหน่วยงานของรัฐและภาคเอกชน ที่เข้าร่วมการฝึกอบรมในโครงการนี้ 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ด้านการเงินการคลังภาครัฐที่มีประสิทธิภาพและสร้างเครือข่ายการเรียนรู้ แลกเปลี่ยนประสบการณ์ ซึ่งความหลากหลายของทักษะและ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อบ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ยกระดับทักษะความสามารถในการทำงานได้เป็นอย่างดี และสนับสนุนการแบ่งปัน ซึ่งจะทำให้ความรู้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เกิ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ต่อการปฏิบัติงานขององค์กรต่อไ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YUPAPORN_K</dc:creator>
  <dc:description/>
  <cp:keywords/>
  <dc:language>en-US</dc:language>
  <cp:lastModifiedBy>วัชรินทร์ สิทธิจันทร์เสน</cp:lastModifiedBy>
  <cp:lastPrinted>2024-01-10T14:59:00Z</cp:lastPrinted>
  <dcterms:modified xsi:type="dcterms:W3CDTF">2024-01-11T06:40:00Z</dcterms:modified>
  <cp:revision>10</cp:revision>
  <dc:subject/>
  <dc:title/>
</cp:coreProperties>
</file>