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3225</wp:posOffset>
            </wp:positionH>
            <wp:positionV relativeFrom="paragraph">
              <wp:posOffset>-626745</wp:posOffset>
            </wp:positionV>
            <wp:extent cx="6952615" cy="1409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40" t="1266" r="3168" b="86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261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ฉบับที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่ </w:t>
      </w:r>
      <w:r>
        <w:rPr>
          <w:rFonts w:cs="TH SarabunPSK" w:ascii="TH SarabunPSK" w:hAnsi="TH SarabunPSK"/>
          <w:b/>
          <w:bCs/>
          <w:sz w:val="30"/>
          <w:szCs w:val="30"/>
        </w:rPr>
        <w:t>1</w:t>
      </w:r>
      <w:r>
        <w:rPr>
          <w:rFonts w:cs="TH SarabunPSK" w:ascii="TH SarabunPSK" w:hAnsi="TH SarabunPSK"/>
          <w:b/>
          <w:bCs/>
          <w:sz w:val="30"/>
          <w:szCs w:val="30"/>
        </w:rPr>
        <w:t>/2567</w:t>
        <w:tab/>
        <w:tab/>
        <w:tab/>
        <w:tab/>
        <w:t xml:space="preserve">   </w:t>
        <w:tab/>
        <w:t xml:space="preserve">                           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ที่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4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กราคม </w:t>
      </w:r>
      <w:r>
        <w:rPr>
          <w:rFonts w:cs="TH SarabunPSK" w:ascii="TH SarabunPSK" w:hAnsi="TH SarabunPSK"/>
          <w:b/>
          <w:bCs/>
          <w:sz w:val="30"/>
          <w:szCs w:val="30"/>
        </w:rPr>
        <w:t>2567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ธิบดีกรมบัญชีกลางพร้อมขับเคลื่อนภารกิจด้านการเงินการคลังภาครัฐอย่างเต็มศักยภาพ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พื่อให้การกำกับและบริหารการใช้จ่ายเงินของแผ่นดินเกิดประโยชน์สูงสุด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แพตริเซีย มงคลวนิช อธิบดีกรมบัญชีกลาง เปิดเผยภายหลังจากที่มีพระบรมราชโองการโปรดเกล้าฯ แต่งตั้งให้ดำรงตำแหน่งอธิบดีกรมบัญชีกลางว่า ภารกิจหลักของกรมบัญชีกลางคือการกำกับดูแลการใช้จ่ายเงินของแผ่นดินและหน่วยงานของรัฐ ให้เป็นไปโดยถูกต้อง ภายใต้กฎระเบียบที่เกี่ยวข้อง เพื่อให้การใช้จ่ายเงินงบประมาณเป็นไปอย่างคุ้มค่า โปร่งใส และสามารถตรวจสอบได้ รวมทั้งภารกิจตามนโยบายของรัฐบาลและกระทรวงการคลัง 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กำกับและบริหารการใช้จ่ายเงินของแผ่นดิน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ร่งรัดเบิกจ่ายเงินงบประมาณรายจ่ายประจำปีงบประมาณ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 2567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นื่องจากขณะนี้ร่างพระราชบัญญัติงบประมาณรายจ่าย ประจำปีงบประมาณ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2567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ยู่ระหว่างการพิจารณาของรัฐสภา ดังนั้น ข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หน่วยงานของรัฐเตรียมการจัดซื้อจัดจ้างในขั้นตอนที่เป็นเรื่องภายในของหน่วยงานของรัฐไว้ก่อน เช่น การกำหนดรายละเอียดหรื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ุณลักษณะเฉพา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Specification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ุณสมบัติผู้เสนอราคา เงื่อนไขในการจัดซื้อจัดจ้าง รูปแบบและเนื้อหาของสัญญ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จะลงนาม เป็นต้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และเพื่อให้หน่วยงานของรัฐ</w:t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จัดซื้อจัดจ้างเป็นไปด้วยความรวดเร็ว และสามารถก่อหนี้ผูกพันและเบิกจ่ายเงินได้แล้วเสร็จภาย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7 </w:t>
      </w:r>
      <w:r>
        <w:rPr>
          <w:rFonts w:ascii="TH SarabunPSK" w:hAnsi="TH SarabunPSK" w:cs="TH SarabunPSK"/>
          <w:sz w:val="32"/>
          <w:sz w:val="32"/>
          <w:szCs w:val="32"/>
        </w:rPr>
        <w:t>สอดคล้องกับนโยบายเร่งรัดการเบิกจ่ายเงิ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รัฐบาล กรมบัญชีกลางได้เสนอล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ยะเวลาการเผยแพร่ร่างประกาศและร่างเอกสารซื้อหรือจ้างด้วยวิธี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การเผยแพร่ประกาศและเอกสารซื้อหรือจ้างโดยวิธีประกาศเชิญชวน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ประสิทธิภาพระ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ซื้อจัดจ้างภาครัฐ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บัญชีกลางให้ความสำคัญในการพัฒนาระบบการจัดซื้อจัดจ้างภาครัฐด้วยอิเล็กทรอนิกส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 </w:t>
      </w:r>
      <w:r>
        <w:rPr>
          <w:rFonts w:cs="TH SarabunPSK" w:ascii="TH SarabunPSK" w:hAnsi="TH SarabunPSK"/>
          <w:sz w:val="32"/>
          <w:szCs w:val="32"/>
        </w:rPr>
        <w:t xml:space="preserve">e-G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การตรวจสอบช่องโหว่ของระบบอยู่เสมอ เพื่อไม่ให้มีผู้ใดสามารถเข้าถึงข้อมูลในระบบ </w:t>
      </w:r>
      <w:r>
        <w:rPr>
          <w:rFonts w:cs="TH SarabunPSK" w:ascii="TH SarabunPSK" w:hAnsi="TH SarabunPSK"/>
          <w:sz w:val="32"/>
          <w:szCs w:val="32"/>
        </w:rPr>
        <w:t xml:space="preserve">e-G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เช่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ชื่อผู้เสนอราคา ราคาของผู้เสนอราคา รวมทั้งไม่ให้ผู้ใดสามารถซื้อข้อมูลการเสนอราคา </w:t>
      </w:r>
      <w:r>
        <w:rPr>
          <w:rFonts w:cs="TH SarabunPSK" w:ascii="TH SarabunPSK" w:hAnsi="TH SarabunPSK"/>
          <w:sz w:val="32"/>
          <w:szCs w:val="32"/>
        </w:rPr>
        <w:t xml:space="preserve">e-bidding </w:t>
      </w:r>
      <w:r>
        <w:rPr>
          <w:rFonts w:ascii="TH SarabunPSK" w:hAnsi="TH SarabunPSK" w:cs="TH SarabunPSK"/>
          <w:sz w:val="32"/>
          <w:sz w:val="32"/>
          <w:szCs w:val="32"/>
        </w:rPr>
        <w:t>จากเจ้าหน้าที่กรมบัญชีกลางได้ นอกจากนี้กรมบัญชีกลางยังได้สร้างความโปร่งใสในการจัดซื้อจัดจ้างภาครัฐโดยการส่งเสริ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นับสนุนการมีส่วนร่วมของภาคประชาชนและผู้ประกอบการในการป้องกันการทุจริตผ่านโครงการจัดทำข้อตกลงคุณธรรม </w:t>
      </w:r>
      <w:r>
        <w:rPr>
          <w:rFonts w:cs="TH SarabunPSK" w:ascii="TH SarabunPSK" w:hAnsi="TH SarabunPSK"/>
          <w:sz w:val="32"/>
          <w:szCs w:val="32"/>
        </w:rPr>
        <w:t>(Integrity Pac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I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โครงการความโปร่งใสในการก่อสร้างภาครัฐ </w:t>
      </w:r>
      <w:r>
        <w:rPr>
          <w:rFonts w:cs="TH SarabunPSK" w:ascii="TH SarabunPSK" w:hAnsi="TH SarabunPSK"/>
          <w:sz w:val="32"/>
          <w:szCs w:val="32"/>
        </w:rPr>
        <w:t>(Infrastructure Transparency Initiativ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CoST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ระหว่างการเตรียมความพร้อมในการเจรจาจัดทำความตกลงการค้าเสรี </w:t>
      </w:r>
      <w:r>
        <w:rPr>
          <w:rFonts w:cs="TH SarabunPSK" w:ascii="TH SarabunPSK" w:hAnsi="TH SarabunPSK"/>
          <w:sz w:val="32"/>
          <w:szCs w:val="32"/>
        </w:rPr>
        <w:t xml:space="preserve">(Free Trade Agreement : FTA)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การจัดซื้อจัดจ้างโดยรัฐ ระหว่างประเทศไทยและสหภาพยุโร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2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วัสดิการรักษาพยาบาลข้าราช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บัญชีกลางดำเนินการปรับรอบการประมวลผลข้อมูลการขึ้นสิทธิสวัสดิการรักษาพยาบาล จากเดิมที่ขึ้นสิทธิทุก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เป็นทุก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ุกวันอังค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ผู้มีสิทธิได้รับความสะดวก รวดเร็ว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ใช้สิทธิเบิกจ่ายตรง นอกจากนี้ กรมบัญชีกลางได้กำหนดแผนการดำเนินการกำหนดอัตราเบิกจ่ายค่ายา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(Reimbursement Price)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สำหรับยาในกลุ่มลดไขมัน และน้ำตาเทียม ซึ่งมียาสามัญที่สามารถทดแทนยาต้นแบบ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การบริหารค่าใช้จ่ายในการรักษาพยาบาลให้อยู่ภายในกรอบวงเงินงบประมาณที่ได้รับจัดสรร รวมทั้งพิจารณาสิทธิประโยชน์สำหรับผู้สูงอายุและการบริบาลฟื้นสภาพระยะกลาง </w:t>
      </w:r>
      <w:r>
        <w:rPr>
          <w:rFonts w:cs="TH SarabunPSK" w:ascii="TH SarabunPSK" w:hAnsi="TH SarabunPSK"/>
          <w:sz w:val="32"/>
          <w:szCs w:val="32"/>
        </w:rPr>
        <w:t xml:space="preserve">(Intermediate care; IMC) </w:t>
      </w:r>
      <w:r>
        <w:rPr>
          <w:rFonts w:ascii="TH SarabunPSK" w:hAnsi="TH SarabunPSK" w:cs="TH SarabunPSK"/>
          <w:sz w:val="32"/>
          <w:sz w:val="32"/>
          <w:szCs w:val="32"/>
        </w:rPr>
        <w:t>เพื่อเพิ่มการเข้าถึ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รักษาพยาบาลของผู้มีสิทธิตามความเหมาะสม จำเป็น ปลอดภัย และมีคุณภาพชีวิตที่ดีขึ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โยบายของรัฐบาลและกระทรวงการคลัง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ปรับเงื่อนไขการจ่ายเงินเดือนให้แก่ข้าราชการ โดยกรมบัญชีกลางได้แก้ไขกฎหมายที่เกี่ยวข้อง ได้แก่ พระราชกฤษฎีกาการจ่ายเงินเดือน เงินปี บำเหน็จ บำนาญ และเงินอื่นในลักษณะเดียวก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6) </w:t>
        <w:br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6 </w:t>
      </w:r>
      <w:r>
        <w:rPr>
          <w:rFonts w:ascii="TH SarabunPSK" w:hAnsi="TH SarabunPSK" w:cs="TH SarabunPSK"/>
          <w:sz w:val="32"/>
          <w:sz w:val="32"/>
          <w:szCs w:val="32"/>
        </w:rPr>
        <w:t>และพระราชกฤษฎีกาว่าด้วยหลักเกณฑ์และวิธีการการจ่ายเงินประจำตำแหน่งของข้าราชการ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ดำรงตำแหน่งผู้บริหารซึ่งไม่เป็นข้า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ผลใช้บังคับ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66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ผ่านมา และได้เตรียมความพร้อมของระบบจ่ายตรงเงินเดือนของกรมบัญชีกล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 </w:t>
      </w:r>
      <w:r>
        <w:rPr>
          <w:rFonts w:cs="TH SarabunPSK" w:ascii="TH SarabunPSK" w:hAnsi="TH SarabunPSK"/>
          <w:sz w:val="32"/>
          <w:szCs w:val="32"/>
        </w:rPr>
        <w:t xml:space="preserve">e-payrol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พร้อมจ่ายเงินเดือนให้แก่ข้าราชการที่เลือกรับเงินเดือ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ครั้งแรก ใน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>2567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8"/>
          <w:sz w:val="32"/>
          <w:szCs w:val="32"/>
        </w:rPr>
        <w:tab/>
        <w:t xml:space="preserve">   (</w:t>
      </w:r>
      <w:r>
        <w:rPr>
          <w:rFonts w:cs="TH SarabunPSK" w:ascii="TH SarabunPSK" w:hAnsi="TH SarabunPSK"/>
          <w:spacing w:val="-8"/>
          <w:sz w:val="32"/>
          <w:szCs w:val="32"/>
        </w:rPr>
        <w:t>2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ารจ่ายเงินสวัสดิการสังคมตามโครงการต่าง ๆ ของรัฐบาล เช่น โครงการลงทะเบียนเพื่อสวัสดิการแห่งรัฐ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565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ระกอบด้วย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(1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วัสดิการที่ให้เป็นวงเงิน สำหรับซื้อสินค้าอุปโภคบริโภค วงเงินส่วนลดค่าซื้อ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๊าซหุงต้ม และวงเงินค่าเดินทางผ่านระบบขนส่งสาธารณ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2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วัสดิการ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อนเงินให้แก่ผู้มีสิทธิ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่านระบบพร้อมเพ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เงินเพิ่มเบี้ยความพิการ ตาม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63 (3) </w:t>
      </w:r>
      <w:r>
        <w:rPr>
          <w:rFonts w:ascii="TH SarabunPSK" w:hAnsi="TH SarabunPSK" w:cs="TH SarabunPSK"/>
          <w:sz w:val="32"/>
          <w:sz w:val="32"/>
          <w:szCs w:val="32"/>
        </w:rPr>
        <w:t>สวัสดิการที่จ่ายตร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้บริการ ประกอบด้วย มาตรการบรรเทาภาระค่าไฟฟ้า มาตรการบรรเทาภาระค่าน้ำประปา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การ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โครงการบูรณาการฐานข้อมูลสวัสดิการสังคม </w:t>
      </w:r>
      <w:r>
        <w:rPr>
          <w:rFonts w:cs="TH SarabunPSK" w:ascii="TH SarabunPSK" w:hAnsi="TH SarabunPSK"/>
          <w:sz w:val="32"/>
          <w:szCs w:val="32"/>
        </w:rPr>
        <w:t xml:space="preserve">(e-Social Welfare)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่ายตรงเงินสวัสดิการสังคมต่าง 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ก่            ผู้มีสิทธิ </w:t>
      </w:r>
      <w:r>
        <w:rPr>
          <w:rFonts w:ascii="TH SarabunPSK" w:hAnsi="TH SarabunPSK" w:cs="TH SarabunPSK"/>
          <w:sz w:val="32"/>
          <w:sz w:val="32"/>
          <w:szCs w:val="32"/>
        </w:rPr>
        <w:t>เช่น เบี้ยยังชีพผู้สูงอายุ เบี้ยความพ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อุดหนุน</w:t>
      </w:r>
      <w:r>
        <w:rPr>
          <w:rFonts w:ascii="TH SarabunPSK" w:hAnsi="TH SarabunPSK" w:cs="TH SarabunPSK"/>
          <w:sz w:val="32"/>
          <w:sz w:val="32"/>
          <w:szCs w:val="32"/>
        </w:rPr>
        <w:t>เพื่อการเลี้ยงดู</w:t>
      </w:r>
      <w:r>
        <w:rPr>
          <w:rFonts w:ascii="TH SarabunPSK" w:hAnsi="TH SarabunPSK" w:cs="TH SarabunPSK"/>
          <w:sz w:val="32"/>
          <w:sz w:val="32"/>
          <w:szCs w:val="32"/>
        </w:rPr>
        <w:t>เด็กแรกเก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ค่าป่วยการอาสาสมัคร            สาธารณสุ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หมู่บ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สม</w:t>
      </w:r>
      <w:r>
        <w:rPr>
          <w:rFonts w:cs="TH SarabunPSK" w:ascii="TH SarabunPSK" w:hAnsi="TH SarabunPSK"/>
          <w:sz w:val="32"/>
          <w:szCs w:val="32"/>
        </w:rPr>
        <w:t>.)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ค่าป่วยการอาสาสมัครสาธารณสุขกรุงเทพมหานค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สส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ช่วยเหลือเยียวยาผู้ได้รับผลกระทบสืบเนื่องจากสถานการณ์ความไม่สงบในจังหวัดชายแดนใต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การจ่ายตรงเงิน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หารเกณฑ์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ธิบดีกรมบัญชีกลางกล่าวทิ้งท้าย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ภารกิจของกรมบัญชีกลางมีหลายด้านตามที่กล่าวมาแล้ว ซึ่งล้วนแต่เป็นภารกิจหลักที่มีส่วนสำคัญทั้งในการขับเคลื่อนเศรษฐกิจ การดูแลส่วนราชการ ภาคเอกชน บุคลากรภาครัฐ รวมทั้งประชาชนผู้มีสิทธิได้รับสวัสดิการต่าง ๆ ซึ่งบุคลากรของกรมบัญชีกลางทุกคนมุ่งมั่นในการทำให้ทุก ๆ ภารกิจสำเร็จอย่างเต็มศักยภาพ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134" w:gutter="0" w:header="708" w:top="764" w:footer="179" w:bottom="2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Calibri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Calibri" w:cs="TH SarabunIT๙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Cordia New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Calibri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Emphasis">
    <w:name w:val="Emphasis"/>
    <w:qFormat/>
    <w:rPr>
      <w:i/>
      <w:iCs/>
    </w:rPr>
  </w:style>
  <w:style w:type="character" w:styleId="Modaltitletext">
    <w:name w:val="modal-title-text"/>
    <w:qFormat/>
    <w:rPr/>
  </w:style>
  <w:style w:type="character" w:styleId="Managername1">
    <w:name w:val="manager-name1"/>
    <w:qFormat/>
    <w:rPr/>
  </w:style>
  <w:style w:type="character" w:styleId="Managerpositiong">
    <w:name w:val="manager-positiong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8">
    <w:name w:val="ย่อหน้ารายการ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12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Yiv9595552224msonormal">
    <w:name w:val="yiv9595552224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9:29:00Z</dcterms:created>
  <dc:creator>YUPAPORN_K</dc:creator>
  <dc:description/>
  <cp:keywords/>
  <dc:language>en-US</dc:language>
  <cp:lastModifiedBy>วัชรินทร์ สิทธิจันทร์เสน</cp:lastModifiedBy>
  <cp:lastPrinted>2024-01-03T18:05:00Z</cp:lastPrinted>
  <dcterms:modified xsi:type="dcterms:W3CDTF">2024-01-04T04:00:00Z</dcterms:modified>
  <cp:revision>32</cp:revision>
  <dc:subject/>
  <dc:title/>
</cp:coreProperties>
</file>