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626745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52</w:t>
      </w:r>
      <w:r>
        <w:rPr>
          <w:rFonts w:cs="TH SarabunPSK" w:ascii="TH SarabunPSK" w:hAnsi="TH SarabunPSK"/>
          <w:b/>
          <w:bCs/>
          <w:sz w:val="30"/>
          <w:szCs w:val="30"/>
        </w:rPr>
        <w:t>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ตือน</w:t>
      </w:r>
      <w:r>
        <w:rPr>
          <w:rFonts w:cs="TH SarabunPSK" w:ascii="TH SarabunPSK" w:hAnsi="TH SarabunPSK"/>
          <w:b/>
          <w:bCs/>
          <w:sz w:val="40"/>
          <w:szCs w:val="40"/>
        </w:rPr>
        <w:t>!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ย่าหลงเชื่อบุคคลแอบอ้างว่าสามารถเรียกดูข้อมูล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e-bidding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ทิวาพร ผา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ี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บอ้างว่าสามารถเข้าไปดูข้อมูลในระบบการจัดซื้อจัดจ้างภาครัฐด้วยอิเล็กทรอนิกส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ระบ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e-GP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ข้อมูลเกี่ยวกับการจัดซื้อจัดจ้างด้วยวิธีประกวดราคาอิเล็กทรอนิกส์ หรือระบบ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เข้าถึงข้อมูลในระบบได้ เช่น รายชื่อผู้เสนอราคา ราคาของผู้เสนอราคา รวมทั้งสามารถซื้อข้อมูลการเสนอราคา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>จากเจ้าหน้าที่กรมบัญชีกลางได้นั้น กรมบัญชีกลางในฐานะหน่วยงานที่ดูแลระบบ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 ดังนี้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ชื่อผู้เสนอราคา ระบบจะเปิดให้ทุกคนสามารถดาวน์โหลดเอกสารที่หน้าเว็บไซต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>www.gprocurement.go.th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ระบบจึงไม่มีการจัดเก็บรายชื่อผู้ดาวน์โหลดเอกสารไว้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ของผู้เสนอราคา ระบบจะทำการเข้ารหัสข้อมูลและส่งไปเก็บไว้บน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ไม่ให้ผู้ใดสามารถเข้าถึงข้อมูลราคาได้ หากยังไม่ถึงเวลาที่กำหนด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ข้อมูลจากเจ้าหน้าที่กรมบัญชีกลาง ไม่สามารถทำได้ เนื่องจากเจ้าหน้าที่กรมบัญชีกลางไม่สามารถเข้าถึงข้อมูลได้ เนื่องจากมีมาตรการป้องกันการเข้าถึงข้อมูล ประกอบด้วย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ก็บ </w:t>
      </w:r>
      <w:r>
        <w:rPr>
          <w:rFonts w:cs="TH SarabunPSK" w:ascii="TH SarabunPSK" w:hAnsi="TH SarabunPSK"/>
          <w:sz w:val="32"/>
          <w:szCs w:val="32"/>
        </w:rPr>
        <w:t xml:space="preserve">Log file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ิจกรรมการทำงาน และหากมีการเข้าใช้งานที่ผิดปกติ ระบบจะแจ้งเตือนทันที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ตั้งพื้นที่ควบคุม และไม่อนุญาตให้มีการเชื่อมต่อระบบเครือข่ายออกสู่ภายนอก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เวลา การใช้งานของผู้ดูแลระบบ และไม่สามารถเข้าดึงข้อมูลจากฐานข้อมูลโดยตรง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ระบบบริหารจัดการความปลอดภัยของผู้ดูแลระบบมาใช้งาน เพื่อควบคุมและติดตามการทำงาน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รวจสอบช่องโหว่ของระบบอยู่เสมอ เช่น ตรวจสอบช่องโหว่และเจาะระบบตามมาตร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 ประสานความร่วมมือก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งานพัฒนาธุรกรรมทางอิเล็กทรอนิกส์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TD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ประเมินการรักษาความปลอดภัยก่อนเริ่มใช้งานจริง และกำหนดให้มีการตรวจสอบช่องโหว่และเจาะระบบอย่างสม่ำเสมอ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240" w:after="0"/>
        <w:ind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เตือนว่า อย่าหลงเชื่อบุคคลที่แอบอ้างว่าสามารถเรียกดูข้อมูลการจัดซื้อจัดจ้างในระบบ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สอบถาม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2:00Z</dcterms:created>
  <dc:creator>YUPAPORN_K</dc:creator>
  <dc:description/>
  <cp:keywords/>
  <dc:language>en-US</dc:language>
  <cp:lastModifiedBy>Admin</cp:lastModifiedBy>
  <cp:lastPrinted>2023-12-18T14:34:00Z</cp:lastPrinted>
  <dcterms:modified xsi:type="dcterms:W3CDTF">2023-12-20T08:32:00Z</dcterms:modified>
  <cp:revision>2</cp:revision>
  <dc:subject/>
  <dc:title/>
</cp:coreProperties>
</file>