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6560</wp:posOffset>
            </wp:positionH>
            <wp:positionV relativeFrom="paragraph">
              <wp:posOffset>-8890</wp:posOffset>
            </wp:positionV>
            <wp:extent cx="901065" cy="901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136525</wp:posOffset>
            </wp:positionV>
            <wp:extent cx="1136650" cy="6807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  <w:lang w:val="en-US" w:eastAsia="en-US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9107084"/>
      <w:bookmarkEnd w:id="0"/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ทุนเงินให้กู้ยืมเพื่อการศึกษา จับม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ส่งเสริมการศึกษาเอก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ร่องการให้กู้ยืมหลักสูตรระยะสั้น </w:t>
      </w:r>
      <w:r>
        <w:rPr>
          <w:rFonts w:cs="TH SarabunPSK" w:ascii="TH SarabunPSK" w:hAnsi="TH SarabunPSK"/>
          <w:b/>
          <w:bCs/>
          <w:sz w:val="36"/>
          <w:szCs w:val="36"/>
        </w:rPr>
        <w:t>Reskill/Upskill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bookmarkStart w:id="1" w:name="_Hlk19107084"/>
      <w:bookmarkStart w:id="2" w:name="_Hlk19107084"/>
      <w:bookmarkEnd w:id="2"/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นี้ </w:t>
      </w:r>
      <w:r>
        <w:rPr>
          <w:rFonts w:cs="TH SarabunPSK" w:ascii="TH SarabunPSK" w:hAnsi="TH SarabunPSK"/>
          <w:sz w:val="30"/>
          <w:szCs w:val="30"/>
        </w:rPr>
        <w:t xml:space="preserve">(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sz w:val="30"/>
          <w:szCs w:val="30"/>
        </w:rPr>
        <w:t xml:space="preserve">2566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3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ลตำรวจเอก เพิ่มพูน ชิดชอบ รัฐมนตรีว่าการกระทรวงศึกษาธิการมอบหมายให้ นายนพ ชีวานันท์ เลขานุการรัฐมนตรีว่าการกระทรวงศึกษาธิการ เป็นประธานและสักขีพยานในการลงนามบันทึกข้อตกลงความร่วมมือการดำเนินโครงการนำร่องการให้เงินกู้ยืมเพื่อ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หลักสูตรอาชีพหรือเพื่อยกระดับทักษะ สมรรถนะ หรือการเรียนรู้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(Reskill/Upskill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ำหรับปีการศึกษา </w:t>
      </w:r>
      <w:r>
        <w:rPr>
          <w:rFonts w:cs="TH SarabunPSK" w:ascii="TH SarabunPSK" w:hAnsi="TH SarabunPSK"/>
          <w:spacing w:val="-6"/>
          <w:sz w:val="30"/>
          <w:szCs w:val="30"/>
        </w:rPr>
        <w:t>2566 – 2567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ระหว่างสำนักงานคณะกรรมการส่งเสริมการศึกษาเอกชน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ช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ับกองทุนเงินให้กู้ยืมเพื่อการศึกษา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ณ ห้องประชุม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 หม่อมหลวงปิ่น มาลากุล อาคารรัชมังคลาภิเษก กระทรวงศึกษาธิ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ยนพ ชีวานันท์ กล่าวว่า การลงนามบันทึกข้อตกลงความร่วมมือฯ ในครั้งนี้ มีวัตถุประสงค์เพื่อให้เก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่วมมือในการดำเนินโครงการนำร่องการให้เงินกู้ยืมเพื่อการศึกษาในหลักสูตรอาชีพ หรือเพื่อยกระดับทักษะ สมรรถนะ หรือการเรียนรู้ </w:t>
      </w:r>
      <w:r>
        <w:rPr>
          <w:rFonts w:cs="TH SarabunPSK" w:ascii="TH SarabunPSK" w:hAnsi="TH SarabunPSK"/>
          <w:sz w:val="30"/>
          <w:szCs w:val="30"/>
        </w:rPr>
        <w:t xml:space="preserve">(Reskill/Upskill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นักเรียนหรือนักศึกษาที่มีความประสงค์จะศึกษาในลักษณะอื่นตามความจำเป็นและเหมาะสม ใน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66 – 2567 </w:t>
      </w:r>
      <w:r>
        <w:rPr>
          <w:rFonts w:ascii="TH SarabunPSK" w:hAnsi="TH SarabunPSK" w:cs="TH SarabunPSK"/>
          <w:sz w:val="30"/>
          <w:sz w:val="30"/>
          <w:szCs w:val="30"/>
        </w:rPr>
        <w:t>ให้แก่โรงเรียนนอกระบบ ประเภทวิชาชีพ กลุ่มโรงเรียนบริบาล ในการกำกับดูแลของ 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พื่อส่งเสริมและสนับสนุนให้นักเรียนหรือนักศึกษาได้รับโอกาสทางการศึกษาในหลักสูตรอาชีพ หรือเพื่อยกระดับทักษะ สมรรถนะ หรือการเรียนรู้ ที่มีความจำเป็นและเหมาะสมกับผู้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นำไปสู่โอกาสในการมีอาชีพที่มั่นคง รวมถึงเพื่อเป็นการสร้างบุคลากรที่มีคุณภาพเข้าสู่ตลาดแรงงานได้ตรงตามความต้องการอย่างเหมาะสม และการทำความตกลงในครั้งนี้ยังสอดรับกับนโยบาย “เรียนดี มีความสุข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กระทรวงศึกษาธิการ ที่เน้นแนะแนวการเรียน </w:t>
      </w:r>
      <w:r>
        <w:rPr>
          <w:rFonts w:cs="TH SarabunPSK" w:ascii="TH SarabunPSK" w:hAnsi="TH SarabunPSK"/>
          <w:sz w:val="30"/>
          <w:szCs w:val="30"/>
        </w:rPr>
        <w:t xml:space="preserve">(Coaching) </w:t>
      </w:r>
      <w:r>
        <w:rPr>
          <w:rFonts w:ascii="TH SarabunPSK" w:hAnsi="TH SarabunPSK" w:cs="TH SarabunPSK"/>
          <w:sz w:val="30"/>
          <w:sz w:val="30"/>
          <w:szCs w:val="30"/>
        </w:rPr>
        <w:t>และเป้าหมายชีวิต โดยมุ่งพัฒนาผู้เรียนทุกระดับให้มีทักษะที่เหมาะสมและจำเป็นต่อการดำรงชีวิต ตอบสนองต่อความสนใจ และความต้องการของผู้เรียน เพื่อให้มีรายได้ระหว่างเรียน จบแล้วมีงานทำสอดคล้องกับความต้องการของตลาดแรงงา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นพ ชีวานันท์ กล่าวต่อว่า ขอบเขตความร่วมมือในการดำเนินการในครั้งนี้ 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จะร่วมกันพิจารณาคัดเลือกโรงเรียนนอกระบบ ประเภทวิชาชีพ กลุ่มโรงเรียนบริบาลที่มีคุณภาพมาตรฐานตามเกณฑ์ที่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 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หนด เพื่อให้เข้าร่วมดำเนินโครงการนำร่องฯ กับ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ำกับให้โรงเรียนที่เข้าร่วมโครงการนำร่องฯ ปฏิบัติตามหลักเกณฑ์และเงื่อนไขที่กำหนด ร่วมกันกำหนดและคัดเลือกหลักสูตรอาชีพ หรือเพื่อยกระดับทักษะ สมรรถนะ หรือการเรียนรู้ </w:t>
      </w:r>
      <w:r>
        <w:rPr>
          <w:rFonts w:cs="TH SarabunPSK" w:ascii="TH SarabunPSK" w:hAnsi="TH SarabunPSK"/>
          <w:sz w:val="30"/>
          <w:szCs w:val="30"/>
        </w:rPr>
        <w:t xml:space="preserve">(Reskill/Upskill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ความเหมาะสมในการดำเนินโครงการนำร่องฯ ร่วมกั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มณฑล ภาคสุวรรณ์ เลขาธิการคณะกรรมการส่งเสริมการศึกษาเอกชน กล่าวว่า สำนักงานคณะกรรมการส่งเสริมการศึกษาเอกชน มีพันธกิจหลักในการส่งเสริมและสนับสนุนการจัดการศึกษาของโรงเรียนเอกชนทั้งในระบบและนอกระบบ เนื่องจากความเติบโตและการเปลี่ยนแปลงของสภาพสังคมและเศรษฐกิจในปัจจุบัน ส่งผลให้การศึกษานอกระบบซึ่งเป็นการศึกษาในหลักสูตรระยะสั้น เช่น หลักสูตรการบริบาล การท่องเที่ยว การนวดและสปาภาษาต่างประเทศ และการโรงแรม ซึ่งนับวันยิ่งมีความสำคัญมากขึ้นในการพัฒนาประเทศ จึงมีความยินดีเป็นอย่างยิ่ง ที่ได้ทำความร่วมมือกับกองทุนเงินให้กู้ยืมเพื่อการศึกษา โดยการทำความร่วมมือครั้งนี้ เป็นจุดเริ่มต้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นิมิตหมายอันดีของการส่งเสริมให้การศึกษาเอกชนนอกระบบมีศักยภาพในการผลิต และพัฒนากำลังคนเพื่อตอบโจทย์</w:t>
      </w:r>
      <w:r>
        <w:rPr>
          <w:rFonts w:ascii="TH SarabunPSK" w:hAnsi="TH SarabunPSK" w:cs="TH SarabunPSK"/>
          <w:sz w:val="30"/>
          <w:sz w:val="30"/>
          <w:szCs w:val="30"/>
        </w:rPr>
        <w:t>ความต้องการของผู้เรียน และการพัฒนาประเทศ โดยเป็นการมุ่งสร้างโอกาสในการเข้าถึงการศึกษา ให้แก่ผู้เรียนหลักสูตรอาชีพระยะสั้น ได้มีค่าใช้จ่ายเพื่อการศึกษา ในการยกระดับทักษะ สมรรถนะของตนเอง นำไปสู่โอกาสในการมีอาชีพที่มั่นคง มีรายได้ดี มีคุณภาพเข้าสู่ตลาดแรงงานได้ตรงความต้องการอย่างเหมาะสม 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ของกระทรวงศึกษาธิการ และนโยบายของรัฐบา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ชัยณรงค์ กัจฉปานันท์ ผู้จัดการกองทุนเงินให้กู้ยืมเพื่อการศึกษา ได้เปิดเผยว่า “ขณะนี้ กอง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เตรียมความพร้อมสำหรับการให้กู้ยืมเงินในลักษณะ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ลักษณะอื่นตามความจำเป็นและเหมาะสม เพื่อเป็นการขยายโอกาสให้แก่ประชาชนในการเข้าถึงการศึกษาที่หลากหลาย ตามพระราชบัญญัติกองทุนเงินให้กู้ยื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องทุนจึงได้ทำบันทึกข้อตกลงความร่วมมือกับคณะกรรมการส่งเสริมการศึกษาเอกช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โครงการนำร่องการให้กู้ยืมเงินเพื่อการศึกษาในหลักสูตรอาชีพหรือเพื่อยกระดับทักษะ สมรรถนะ หรือการเรียนรู้ </w:t>
      </w:r>
      <w:r>
        <w:rPr>
          <w:rFonts w:cs="TH SarabunPSK" w:ascii="TH SarabunPSK" w:hAnsi="TH SarabunPSK"/>
          <w:sz w:val="30"/>
          <w:szCs w:val="30"/>
        </w:rPr>
        <w:t xml:space="preserve">(Reskill/Upskill) </w:t>
      </w:r>
      <w:r>
        <w:rPr>
          <w:rFonts w:ascii="TH SarabunPSK" w:hAnsi="TH SarabunPSK" w:cs="TH SarabunPSK"/>
          <w:sz w:val="30"/>
          <w:sz w:val="30"/>
          <w:szCs w:val="30"/>
        </w:rPr>
        <w:t>เพื่อนำไปสู่โอกาสในการมีอาชีพที่มั่นคง รวมถึงเพื่อการสร้างบุคลา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คุณภาพเข้าสู่ตลาดแรงงานได้ตรงตามความต้องการอย่างเหมาะสม โดยจะเริ่มจากหลักสูตรการดูแลเด็กเล็กและดูแลผู้สูงอายุ ของโรงเรียนนอกระบบ ประเภทวิชาชีพ กลุ่มโรงเรียนบริบาลที่มีคุณภาพมาตรฐาน ซึ่งผู้เรียนจะมีงานทำแน่นอนหลังจากสำเร็จการศึกษา ซึ่งสถานศึกษาที่เข้าร่วมโครงการจะต้องมีผลการประเมินคุณภาพการศึกษาตามมาตรฐานการศึกษาของโรงเรียนนอกระบบ รายงานต่อสำนักงานคณะกรรมการส่งเสริมการศึกษาเอกชน โดยจะมีระยะเวลาการดำเนินการโครงการนำร่อง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66-2567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งินกู้ยืมเป็นค่าเล่าเรียนไม่เกิน </w:t>
      </w:r>
      <w:r>
        <w:rPr>
          <w:rFonts w:cs="TH SarabunPSK" w:ascii="TH SarabunPSK" w:hAnsi="TH SarabunPSK"/>
          <w:sz w:val="30"/>
          <w:szCs w:val="30"/>
        </w:rPr>
        <w:t xml:space="preserve">5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กำหนดอัตราดอกเบี้ย </w:t>
      </w:r>
      <w:r>
        <w:rPr>
          <w:rFonts w:cs="TH SarabunPSK" w:ascii="TH SarabunPSK" w:hAnsi="TH SarabunPSK"/>
          <w:sz w:val="30"/>
          <w:szCs w:val="30"/>
        </w:rPr>
        <w:t xml:space="preserve">1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และให้ระยะเวลาผ่อนชำระไม่เกิ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คุณสมบัติของนักเรียน นักศึกษาที่จะขอกู้ยืมเงินกู้ยืมเพื่อการศึกษาในลักษณะ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ให้มีอายุ </w:t>
      </w:r>
      <w:r>
        <w:rPr>
          <w:rFonts w:cs="TH SarabunPSK" w:ascii="TH SarabunPSK" w:hAnsi="TH SarabunPSK"/>
          <w:sz w:val="30"/>
          <w:szCs w:val="30"/>
        </w:rPr>
        <w:t xml:space="preserve">18 - 60 </w:t>
      </w:r>
      <w:r>
        <w:rPr>
          <w:rFonts w:ascii="TH SarabunPSK" w:hAnsi="TH SarabunPSK" w:cs="TH SarabunPSK"/>
          <w:sz w:val="30"/>
          <w:sz w:val="30"/>
          <w:szCs w:val="30"/>
        </w:rPr>
        <w:t>ปีบริบูรณ์ ศึกษาในหลักสู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ตามประกาศที่คณะกรรมการกองทุนฯ กำหนด ต้องทำประโยชน์ต่อสังคมหรือสาธารณะมาแล้ว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ภายในระยะเวลา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ก่อนการยื่นขอกู้ยืม และต้องไม่กู้ยืมซ้ำซ้อนกับลักษณะอื่น ๆ ณ ปีการศึกษานั้น ๆ ทั้งนี้ โครงการดังกล่าวคาดว่าจะช่วยเสริมสร้างขีดความสามารถ พัฒนาองค์ความรู้และทักษะให้กับประชาชนผู้ที่ต้องการพัฒนาหรือต่อยอดการเรียนรู้ สามารถประกอบอาชีพมีงานทำและสร้างรายได้ในระยะยาวต่อไป ผู้ที่สนใจสามารถติดตามประกาศและรายละเอียดเงื่อนไขเพิ่มเติมได้ที่ </w:t>
      </w:r>
      <w:r>
        <w:rPr>
          <w:rFonts w:cs="TH SarabunPSK" w:ascii="TH SarabunPSK" w:hAnsi="TH SarabunPSK"/>
          <w:sz w:val="30"/>
          <w:szCs w:val="30"/>
        </w:rPr>
        <w:t xml:space="preserve">www.studentloan.or.th” </w:t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กองทุนฯ กล่าวในที่สุด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DilleniaUPC" w:hAnsi="DilleniaUPC" w:cs="DilleniaUP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7:00Z</dcterms:created>
  <dc:creator>ratchada</dc:creator>
  <dc:description/>
  <cp:keywords/>
  <dc:language>en-US</dc:language>
  <cp:lastModifiedBy>slfin168</cp:lastModifiedBy>
  <cp:lastPrinted>2023-11-30T17:24:00Z</cp:lastPrinted>
  <dcterms:modified xsi:type="dcterms:W3CDTF">2023-11-30T10:24:00Z</dcterms:modified>
  <cp:revision>7</cp:revision>
  <dc:subject/>
  <dc:title>เอกสารแถลงข่าว</dc:title>
</cp:coreProperties>
</file>