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paragraph">
              <wp:posOffset>-640080</wp:posOffset>
            </wp:positionV>
            <wp:extent cx="69545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1251" r="3159" b="8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9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ก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รอบประมวลผลขึ้นสิทธิข้าราชการให้เร็วขึ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เพิ่มความสะดวกและรวดเร็วในการใช้สิทธิในระบบเบิกจ่ายตรงฯ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นางสาวทิวาพร ผาสุข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cs="TH SarabunPSK"/>
          <w:sz w:val="24"/>
          <w:sz w:val="24"/>
          <w:szCs w:val="32"/>
        </w:rPr>
        <w:t>กรมบัญชีกลางได้ปรับรอบ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มวลผลขึ้นสิทธิข้าราชการเพื่อการใช้สิทธิในระบบเบิกจ่ายตรงสวัสดิการรักษาพยาบาลข้าราชการ จากเดิมทุก </w:t>
      </w:r>
      <w:r>
        <w:rPr>
          <w:rFonts w:cs="TH SarabunPSK" w:ascii="TH SarabunPSK" w:hAnsi="TH SarabunPSK"/>
          <w:sz w:val="24"/>
          <w:szCs w:val="32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วัน </w:t>
      </w:r>
      <w:r>
        <w:rPr>
          <w:rFonts w:cs="TH SarabunPSK" w:ascii="TH SarabunPSK" w:hAnsi="TH SarabunPSK"/>
          <w:spacing w:val="6"/>
          <w:sz w:val="24"/>
          <w:szCs w:val="32"/>
        </w:rPr>
        <w:t>(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ประมาณวันที่ 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และ 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19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>ของทุกเดือน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เป็นทุก 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7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วัน </w:t>
      </w:r>
      <w:r>
        <w:rPr>
          <w:rFonts w:cs="TH SarabunPSK" w:ascii="TH SarabunPSK" w:hAnsi="TH SarabunPSK"/>
          <w:spacing w:val="6"/>
          <w:sz w:val="24"/>
          <w:szCs w:val="32"/>
        </w:rPr>
        <w:t>(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>ทุกวันอังคาร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โดยเริ่มตั้งแต่วันที่ 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14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24"/>
          <w:szCs w:val="32"/>
        </w:rPr>
        <w:t xml:space="preserve">2566 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>เป็นต้นไป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4"/>
          <w:sz w:val="24"/>
          <w:szCs w:val="32"/>
        </w:rPr>
        <w:t>อีกทั้งได้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ปรับแบบคำขอเพิ่ม</w:t>
      </w:r>
      <w:r>
        <w:rPr>
          <w:rFonts w:cs="TH SarabunPSK" w:ascii="TH SarabunPSK" w:hAnsi="TH SarabunPSK"/>
          <w:color w:val="000000"/>
          <w:sz w:val="24"/>
          <w:szCs w:val="32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ปรับปรุงข้อมูลในฐานข้อมูลบุคลากรภาครัฐ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7127)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และเพิ่มช่องทางให้ผู้มีสิทธิสามารถบันทึกการเปลี่ยนแปลงข้อมูลของตนเองด้วยแบบ 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7127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ในระบบอิเล็กทรอนิกส์ผ่านระบบบำเหน็จบำนาญและ</w:t>
      </w:r>
      <w:r>
        <w:rPr>
          <w:rFonts w:ascii="TH SarabunPSK" w:hAnsi="TH SarabunPSK" w:cs="TH SarabunPSK"/>
          <w:color w:val="000000"/>
          <w:spacing w:val="-8"/>
          <w:sz w:val="24"/>
          <w:sz w:val="24"/>
          <w:szCs w:val="32"/>
        </w:rPr>
        <w:t xml:space="preserve">สวัสดิการรักษาพยาบาล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Digital Pension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4"/>
          <w:sz w:val="24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8"/>
          <w:sz w:val="24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24"/>
          <w:sz w:val="24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24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8"/>
          <w:sz w:val="24"/>
          <w:sz w:val="24"/>
          <w:szCs w:val="32"/>
        </w:rPr>
        <w:t>เป็นต้นไป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ึงขอความร่วมมือให้ส่วนราชการประชาสัมพันธ์และสื่อสารให้ผู้มีสิทธิ ได้แก่ ข้าราชการ ลูกจ้างประจำ ผู้รับเบี้ยหวัด ผู้รับบำนาญ แจ้งบันทึกหรือเปลี่ยนแปลงข้อมูลให้ถูกต้องและเป็นปัจจุบันอยู่เสมอ โดยสามารถตรวจสอบความถูกต้องของข้อมูลตนเองได้ท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ว็บไซต์กรมบัญชีกลา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cgd.go.th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&gt;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เงินเดือน บำเหน็จ บำนาญ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&gt;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ระบบ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Digital Pension&gt;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ตรวจสอบสิทธิสวัสดิการรักษาพยาบาล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หรือแอปพลิเคชัน </w:t>
      </w:r>
      <w:r>
        <w:rPr>
          <w:rFonts w:cs="TH SarabunPSK" w:ascii="TH SarabunPSK" w:hAnsi="TH SarabunPSK"/>
          <w:sz w:val="32"/>
          <w:szCs w:val="32"/>
        </w:rPr>
        <w:t xml:space="preserve">CGD iHealthCare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พบว่า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หรือไม่เป็นปัจจุบัน ให้ดำเนินการปรับปรุงข้อมูลตามแบบ </w:t>
      </w:r>
      <w:r>
        <w:rPr>
          <w:rFonts w:cs="TH SarabunPSK" w:ascii="TH SarabunPSK" w:hAnsi="TH SarabunPSK"/>
          <w:sz w:val="32"/>
          <w:szCs w:val="32"/>
        </w:rPr>
        <w:t xml:space="preserve">7127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หลักฐา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ายทะเบียนสวัสดิการรักษาพยาบาลของส่วนราชการที่ผู้มีสิทธิสังก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24"/>
          <w:sz w:val="24"/>
          <w:szCs w:val="32"/>
        </w:rPr>
        <w:t>และขอให้เจ้าหน้าที่ของหน่วยงานภายในของส่วนราชการซึ่ง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ทำหน้าที่</w:t>
      </w:r>
      <w:r>
        <w:rPr>
          <w:rFonts w:cs="TH SarabunPSK" w:ascii="TH SarabunPSK" w:hAnsi="TH SarabunPSK"/>
          <w:spacing w:val="-8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ออกคำสั่ง ได้แก่ คำสั่งลาออก ปลดออก ไล่ออก หรือโอนย้ายไปหน่วยงานใหม่ แล้วแต่กรณี จัดส่งสำเนาคำสั่งให้นายทะเบียนฯ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ทันทีที่มีการออกคำสั่ง สำหรับนายทะเบียนฯ ขอให้ตรวจสอบหลักฐานเอกสารอ้างอิงแสดงความสัมพันธ์ของผู้มีสิทธิและบุคคล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ใน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ครอบครัว ก่อนบันทึกข้อมูลลงในระบบทะเบียนประวัติ หรือก่อนการรับรองข้อมูลในระบบอิเล็กทรอนิกส์ให้กับผู้</w:t>
      </w:r>
      <w:r>
        <w:rPr>
          <w:rFonts w:ascii="TH SarabunPSK" w:hAnsi="TH SarabunPSK" w:cs="TH SarabunPSK"/>
          <w:spacing w:val="6"/>
          <w:sz w:val="24"/>
          <w:sz w:val="24"/>
          <w:szCs w:val="32"/>
        </w:rPr>
        <w:t xml:space="preserve">มีสิทธิทุกครั้ง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กล่าวทิ้งท้าย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บัญชีกลางไม่มีนโยบายให้เจ้าหน้าที่ติดต่อกับผู้มีสิทธิโดยตร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ปรับปรุงข้อมูลผ่านช่องทางไลน์ โทรศัพท์ หรือเว็บไซต์อื่นใดที่มิใช่ช่องทางของกรมบัญชีกล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สิทธิต้องการ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พิ่มเติมหรือเปลี่ยนแปลงข้อมูล จะต้องดำเนินการผ่านนายทะเบียนสวัสดิการรักษาพยาบาลของส่วนราชการที่ผู้มีสิทธิ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สังกัดอยู่เท่านั้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หากมีข้อสงสัยสามารถสอบถามเพิ่มเติมได้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ราชการ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อนึ่ง สามารถดาวน์โหลดรายละเอียดต่าง ๆ ได้จาก </w:t>
      </w:r>
      <w:r>
        <w:rPr>
          <w:rFonts w:cs="TH SarabunPSK" w:ascii="TH SarabunPSK" w:hAnsi="TH SarabunPSK"/>
          <w:color w:val="000000"/>
          <w:sz w:val="32"/>
          <w:szCs w:val="32"/>
        </w:rPr>
        <w:t>QR 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ากฏในหนังสือกรมบัญชีกลาง ด่วน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 กค </w:t>
      </w:r>
      <w:r>
        <w:rPr>
          <w:rFonts w:cs="TH SarabunPSK" w:ascii="TH SarabunPSK" w:hAnsi="TH SarabunPSK"/>
          <w:spacing w:val="6"/>
          <w:sz w:val="32"/>
          <w:szCs w:val="32"/>
        </w:rPr>
        <w:t>0416.3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5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6"/>
          <w:sz w:val="32"/>
          <w:szCs w:val="32"/>
        </w:rPr>
        <w:t>256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8" w:top="1135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7:00Z</dcterms:created>
  <dc:creator>YUPAPORN_K</dc:creator>
  <dc:description/>
  <cp:keywords/>
  <dc:language>en-US</dc:language>
  <cp:lastModifiedBy>วัชรินทร์ สิทธิจันทร์เสน</cp:lastModifiedBy>
  <cp:lastPrinted>2023-11-10T09:28:00Z</cp:lastPrinted>
  <dcterms:modified xsi:type="dcterms:W3CDTF">2023-11-13T11:10:00Z</dcterms:modified>
  <cp:revision>22</cp:revision>
  <dc:subject/>
  <dc:title/>
</cp:coreProperties>
</file>