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2905</wp:posOffset>
            </wp:positionH>
            <wp:positionV relativeFrom="paragraph">
              <wp:posOffset>-621030</wp:posOffset>
            </wp:positionV>
            <wp:extent cx="6954520" cy="14116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1251" r="3159" b="8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>7/2566</w:t>
        <w:tab/>
        <w:tab/>
        <w:tab/>
        <w:tab/>
        <w:tab/>
        <w:t xml:space="preserve">   </w:t>
        <w:tab/>
        <w:t xml:space="preserve">  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0"/>
          <w:szCs w:val="30"/>
        </w:rPr>
        <w:t>2566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มบัญชีกลางเตือนภัย</w:t>
      </w:r>
      <w:r>
        <w:rPr>
          <w:rFonts w:cs="TH SarabunPSK" w:ascii="TH SarabunPSK" w:hAnsi="TH SarabunPSK"/>
          <w:b/>
          <w:bCs/>
          <w:sz w:val="48"/>
          <w:szCs w:val="48"/>
        </w:rPr>
        <w:t>!!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ลิงก์ปลอมระบาด อย่ากด อย่าแชร์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วาพร ผาสุข รองอธิบดีกรมบัญชีกลาง ในฐานะโฆษกกรมบัญชีกลาง เปิดเผยว่า ตามที่มีการแชร์ข้อมูลในสื่อโซเชียล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ดาวน์</w:t>
      </w:r>
      <w:r>
        <w:rPr>
          <w:rFonts w:ascii="TH SarabunPSK" w:hAnsi="TH SarabunPSK" w:cs="TH SarabunPSK"/>
          <w:sz w:val="32"/>
          <w:sz w:val="32"/>
          <w:szCs w:val="32"/>
        </w:rPr>
        <w:t>โหลดแอปพลิเคชันระบบบำเหน็จบำนาญและสวัสดิ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 xml:space="preserve">Digital Pension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ส่งลิงก์ไปตามกลุ่มไลน์ต่าง ๆ ซึ่งประกอบด้วยลิงก์ 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ttps://testflight.apple.com/join/f3bl89t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https://dps.vbn-th.cc/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ttp://dps.lo-th.cc/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dps.ox-th.cc/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ขอชี้แจงว่า ลิงก์ดังกล่าวเป็นลิงก์ปลอมที่มิจฉาชีพทำขึ้นมาเพื่อหลอกลวง และไม่มีส่วนเกี่ยวข้องใดๆ กับกรมบัญชีกลาง หากได้รับการแชร์ลิงก์ลักษณะนี้ 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นาญและบุคคลในครอบครัว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หลงเ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อย่ากดลิงก์โดยเด็ด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กรมบัญชีกลางไม่มีนโยบายโทรศัพท์หรือส่ง </w:t>
      </w:r>
      <w:r>
        <w:rPr>
          <w:rFonts w:cs="TH SarabunPSK" w:ascii="TH SarabunPSK" w:hAnsi="TH SarabunPSK"/>
          <w:sz w:val="32"/>
          <w:szCs w:val="32"/>
        </w:rPr>
        <w:t>s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ลน์ไปหาผู้รับบำนาญหรือบุคคลในครอบครัวแต่อย่างใด หากได้รับข้อมูลลักษณะนี้ อย่า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สแกน</w:t>
      </w:r>
      <w:r>
        <w:rPr>
          <w:rFonts w:ascii="TH SarabunPSK" w:hAnsi="TH SarabunPSK" w:cs="TH SarabunPSK"/>
          <w:sz w:val="32"/>
          <w:sz w:val="32"/>
          <w:szCs w:val="32"/>
        </w:rPr>
        <w:t>ใบ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แอด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สกน </w:t>
      </w:r>
      <w:r>
        <w:rPr>
          <w:rFonts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มีข้อสงสัยให้ติดตามข่าวสารจากช่องทางต่าง ๆ ของ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เช่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www.cgd.go.th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 facebook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The Comptroller General’s Department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YouTube (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กระทรวง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instagram (cgd_news)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twitter (@Newscgd)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 tiktok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cgd_news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CGD Applicat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(60 </w:t>
      </w:r>
      <w:r>
        <w:rPr>
          <w:rFonts w:ascii="TH SarabunPSK" w:hAnsi="TH SarabunPSK" w:cs="TH SarabunPSK"/>
          <w:sz w:val="32"/>
          <w:sz w:val="32"/>
          <w:szCs w:val="32"/>
        </w:rPr>
        <w:t>คู่สาย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กกรมบัญชีกลาง กล่าว  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134" w:gutter="0" w:header="708" w:top="1135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odaltitletext">
    <w:name w:val="modal-title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ps.vbn-th.cc/ &#3627;&#3619;&#3639;&#3629;" TargetMode="External"/><Relationship Id="rId4" Type="http://schemas.openxmlformats.org/officeDocument/2006/relationships/hyperlink" Target="http://dps.ox-th.cc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1:00Z</dcterms:created>
  <dc:creator>YUPAPORN_K</dc:creator>
  <dc:description/>
  <cp:keywords/>
  <dc:language>en-US</dc:language>
  <cp:lastModifiedBy>tuke tuke</cp:lastModifiedBy>
  <cp:lastPrinted>2023-11-10T14:22:00Z</cp:lastPrinted>
  <dcterms:modified xsi:type="dcterms:W3CDTF">2023-11-11T02:04:00Z</dcterms:modified>
  <cp:revision>8</cp:revision>
  <dc:subject/>
  <dc:title/>
</cp:coreProperties>
</file>