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2905</wp:posOffset>
            </wp:positionH>
            <wp:positionV relativeFrom="paragraph">
              <wp:posOffset>-621030</wp:posOffset>
            </wp:positionV>
            <wp:extent cx="6954520" cy="1411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" t="1251" r="3159" b="8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48/2566</w:t>
        <w:tab/>
        <w:tab/>
        <w:tab/>
        <w:tab/>
        <w:tab/>
        <w:t xml:space="preserve">   </w:t>
        <w:tab/>
        <w:t xml:space="preserve">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ี่ </w:t>
      </w:r>
      <w:r>
        <w:rPr>
          <w:rFonts w:cs="TH SarabunPSK" w:ascii="TH SarabunPSK" w:hAnsi="TH SarabunPSK"/>
          <w:b/>
          <w:bCs/>
          <w:sz w:val="30"/>
          <w:szCs w:val="30"/>
        </w:rPr>
        <w:t>1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มบัญชีกลาง เตือนภัย ไลน์ปลอมระบาด อย่ากดรับ อย่าแชร์</w:t>
      </w:r>
      <w:r>
        <w:rPr>
          <w:rFonts w:cs="TH SarabunPSK" w:ascii="TH SarabunPSK" w:hAnsi="TH SarabunPSK"/>
          <w:b/>
          <w:bCs/>
          <w:sz w:val="48"/>
          <w:szCs w:val="48"/>
        </w:rPr>
        <w:t>!!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ทิวาพร ผาสุข รองอธิบดีกรมบัญชีกลาง ในฐานะโฆษกกรมบัญชีกลาง เปิดเผยว่า ตาม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บัญชีกลาง โดยสถาบันพัฒนาบุคลากรด้านการคลังและบัญชีภาครัฐ หรือ สพ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เปิดรับสมัครเข้ารับการฝึกอบรมหลักสูตรนักบริหารการเงินการคลังภาครัฐระดับสูง หรือ บง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pacing w:val="-4"/>
          <w:sz w:val="32"/>
          <w:szCs w:val="32"/>
        </w:rPr>
        <w:t>1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เปิดรับสมัคร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ศจิกายน ถึ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เป็นหลักสูตรที่ดำเนินการเป็นปีที่ </w:t>
      </w:r>
      <w:r>
        <w:rPr>
          <w:rFonts w:cs="TH SarabunPSK" w:ascii="TH SarabunPSK" w:hAnsi="TH SarabunPSK"/>
          <w:spacing w:val="-4"/>
          <w:sz w:val="32"/>
          <w:szCs w:val="32"/>
        </w:rPr>
        <w:t>1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วัตถุประสงค์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ติมเต็มศักยภาพนักบริหารระดับสูงให้เป็นผู้นำด้านการเงินการคลังภาครัฐที่มีวิสัยทัศน์ มีขีดความสามารถสูง สามารถขับเคลื่อนนโยบายการเงินการคลังของภาครัฐให้เกิดประสิทธิภาพและประสิทธิผล ภายใต้หลักธรรมาภิ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ผลให้การบริหารเงินงบประมาณของแผ่นดินเกิดประโยชน์สูงสุด มีความถูกต้อง โปร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 ตรวจสอบได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มีความเข้มแข็งภายใต้กลไกการป้องกันการทุจริตและประพฤติมิชอบของภาครัฐ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มิจฉาชีพแอบอ้างใช้ข้อมูลของกรมบัญชีกลางจัดทำเป็นลิงก์ปลอม แอปพลิเคชันปลอม เว็บไซต์ปลอม หนังสือราชการปลอม เพื่อหลอกลวงให้ข้าราชการ ผู้รับบำนาญและบุคคลในครอบครัวและประชาชนทั่วไปหลงเชื่อ เข้าใจคลาดเคลื่อนและเกิดความสับสน รวมทั้งสูญเสียทรัพย์สินจากการดำเนินการของกลุ่มมิจฉาชีพดังกล่าว และล่าสุด มิจฉาชีพได้สร้างไลน์ปลอม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พ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กรมบัญชีกลา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ต่อในกลุ่มไลน์       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อกลวงให้ดำเนินการต่างๆ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ังนั้น จึงขอเตือนภัยทุกท่าน อย่าหลงเชื่อ อย่ากด อย่าดาวน์โหลด อย่าแชร์ เพร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่นคือไลน์ปลอม และไม่มีส่วนเกี่ยวข้องกับกรมบัญชีกลางแต่อย่างใ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ไม่มีนโยบายส่งไลน์ </w:t>
      </w:r>
      <w:r>
        <w:rPr>
          <w:rFonts w:cs="TH SarabunPSK" w:ascii="TH SarabunPSK" w:hAnsi="TH SarabunPSK"/>
          <w:sz w:val="32"/>
          <w:szCs w:val="32"/>
        </w:rPr>
        <w:t xml:space="preserve">sms </w:t>
      </w:r>
      <w:r>
        <w:rPr>
          <w:rFonts w:ascii="TH SarabunPSK" w:hAnsi="TH SarabunPSK" w:cs="TH SarabunPSK"/>
          <w:sz w:val="32"/>
          <w:sz w:val="32"/>
          <w:szCs w:val="32"/>
        </w:rPr>
        <w:t>หรือโทรศัพท์หาข้าราชการ ผู้รับบำนาญหรือบุคคลในครอบครัวแต่อย่างใด ทั้งนี้ หากมีข้อสงสัย ขอให้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่าวสารจากช่องทางต่าง ๆ ของ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www.cgd.go.th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 facebook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The Comptroller General’s Department)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 YouTube (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instagram (cgd_news)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twitter (@Newscgd)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tiktok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cgd_news)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 CGD Application</w:t>
      </w:r>
    </w:p>
    <w:p>
      <w:pPr>
        <w:pStyle w:val="Yiv0182208518msonormal"/>
        <w:shd w:fill="FFFFFF" w:val="clear"/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(60 </w:t>
      </w:r>
      <w:r>
        <w:rPr>
          <w:rFonts w:ascii="TH SarabunPSK" w:hAnsi="TH SarabunPSK" w:cs="TH SarabunPSK"/>
          <w:sz w:val="32"/>
          <w:sz w:val="32"/>
          <w:szCs w:val="32"/>
        </w:rPr>
        <w:t>คู่สาย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ฆษกกรมบัญชีกลาง กล่าว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1135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0:00Z</dcterms:created>
  <dc:creator>YUPAPORN_K</dc:creator>
  <dc:description/>
  <cp:keywords/>
  <dc:language>en-US</dc:language>
  <cp:lastModifiedBy>Admin</cp:lastModifiedBy>
  <cp:lastPrinted>2023-11-07T10:48:00Z</cp:lastPrinted>
  <dcterms:modified xsi:type="dcterms:W3CDTF">2023-11-13T02:33:00Z</dcterms:modified>
  <cp:revision>76</cp:revision>
  <dc:subject/>
  <dc:title/>
</cp:coreProperties>
</file>