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2905</wp:posOffset>
            </wp:positionH>
            <wp:positionV relativeFrom="paragraph">
              <wp:posOffset>-621030</wp:posOffset>
            </wp:positionV>
            <wp:extent cx="69545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1251" r="3159" b="8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6/2566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มบัญชีกลาง ชี้แจงข่าวลือเกี่ยวกับการปรับบำนาญ ไม่เป็นความจริง</w:t>
      </w:r>
      <w:r>
        <w:rPr>
          <w:rFonts w:cs="TH SarabunPSK" w:ascii="TH SarabunPSK" w:hAnsi="TH SarabunPSK"/>
          <w:b/>
          <w:bCs/>
          <w:sz w:val="48"/>
          <w:szCs w:val="48"/>
        </w:rPr>
        <w:t>!!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างสาวทิวาพร ผาสุข รองอธิบดีกรมบัญชีกลาง ในฐานะโฆษกกรมบัญชีกลาง เปิดเผยว่า ตามที่มีการแชร์ข้อความในสื่อออนไลน์ซ้ำ ๆ เกี่ยวกับการยกเลิกบำนาญ การลดเงินบำนาญ การเพิ่มเงินบำนาญ และการรื้อระบบบำนาญ เป็นต้น ซึ่งข้อความดังกล่าวไม่เป็นความจริง และก่อให้เกิดความเข้าใจ</w:t>
      </w:r>
      <w:r>
        <w:rPr>
          <w:rFonts w:ascii="TH SarabunPSK" w:hAnsi="TH SarabunPSK" w:cs="TH SarabunPSK"/>
          <w:sz w:val="24"/>
          <w:sz w:val="24"/>
          <w:szCs w:val="32"/>
        </w:rPr>
        <w:t>ผิด</w:t>
      </w:r>
      <w:r>
        <w:rPr>
          <w:rFonts w:ascii="TH SarabunPSK" w:hAnsi="TH SarabunPSK" w:cs="TH SarabunPSK"/>
          <w:sz w:val="24"/>
          <w:sz w:val="24"/>
          <w:szCs w:val="32"/>
        </w:rPr>
        <w:t>ให้แก่ผู้รับบำนาญ กรมบัญชีกลา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ในฐานะหน่วยงานที่กำกับดูแลเกี่ยวกับเงินบำเหน็จ บำนาญข้าราชการ ขอชี้แจงว่า ปัจจุบันกรมบัญชีกลางยังไม่ได้รับนโยบายให้ลดหรือเพิ่ม รวมทั้งยกเลิกการจ่ายเงินบำนาญให้แก่ข้าราชการบำนาญ อีกทั้ง พระราชบัญญัติบำเหน็จบำนาญข้าราชการ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 xml:space="preserve">. 2494 </w:t>
      </w:r>
      <w:r>
        <w:rPr>
          <w:rFonts w:ascii="TH SarabunPSK" w:hAnsi="TH SarabunPSK" w:cs="TH SarabunPSK"/>
          <w:sz w:val="24"/>
          <w:sz w:val="24"/>
          <w:szCs w:val="32"/>
        </w:rPr>
        <w:t>และที่แก้ไขเพิ่มเติม ได้นิยามคำว่าบำนาญ หมายถึง เงินตอบแทนความชอบ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ที่ได้รับราชการมาซึ่งจ่ายเป็นรายเดือน กล่าวคือ มีเจตนารมณ์ที่จะตอบแทนการเสียสละปฏิบัติงาน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ให้กับประเทศมาด้วยดีเป็นระยะเวลาหนึ่ง ดังนั้น จึงขอเตือนให้ผู้ที่เกี่ยวข้อง อย่าหลงเชื่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อย่าแชร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้อความดังกล่าว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ั้งนี้ ขอให้ติดตามข่าวสารจากช่องทางต่าง ๆ ของกรมบัญชีกลางเท่านั้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>“</w:t>
      </w:r>
      <w:r>
        <w:rPr>
          <w:rFonts w:ascii="TH SarabunPSK" w:hAnsi="TH SarabunPSK" w:cs="TH SarabunPSK"/>
          <w:sz w:val="24"/>
          <w:sz w:val="24"/>
          <w:szCs w:val="32"/>
        </w:rPr>
        <w:t>ปัจจุบันกลุ่มมิจฉาชีพยังคงแอบอ้างเป็นเจ้าหน้าที่กรมบัญชีกลาง โทรศัพท์ไปหลอกลวงให้ผู้รับบำนาญ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ปเดต ปรับปรุงข้อมูลบัญชีเงินฝากธนาคาร อำนวยความสะดวกในการยื่นขอรับบำนาญของข้าราชการที่เกษียณอายุหรือลาออก หรือให้กดลิงก์แสดงความคิดเห็นเกี่ยวกับการรับเงินบำนา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ต่อเดือน เป็นต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ทำให้ผู้ที่ได้รับการติดต่อได้รับความเสียหายหากหลงเชื่อ ขอเน้นย้ำว่า กรมบัญชีกลางไม่มีนโยบายให้เจ้าหน้าที่ติดต่อผู้รับบำนาญ หรือทายาทของผู้รับบำนาญที่เสียชีวิตไปแล้ว เพื่อที่จะให้ดำเนินการใด ๆ เกี่ยวกับการปรับปรุงบัญชีเงินฝากธนาคารที่ใช้รับบำนาญ หรือการโทรแจ้งรับสิทธิสวัสดิการต่าง ๆ การยกเลิกจ่ายบำนาญ รวมทั้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 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ดลิงก์ ให้ดาวโหลดข้อมูล ให้แอดไลน์เพิ่มเพื่อน หรือให้สแกนใบหน้า สแ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ท่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หลงเชื่อ อย่าให้ข้อมูลส่วนตัว อย่ากดลิงก์ อย่าสแกน และอย่าแอดไลน์บุคคลแปลกหน้า โดยเฉพาะอย่างยิ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แอบอ้างชื่อผู้บริหาร หรือเจ้าหน้าที่ ที่มาจากกรมบัญชีกลาง โดยขอให้ติดตามข่าวสารจากช่องทางต่าง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faceboo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The Comptroller General’s Department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YouTube (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instagram (cgd_news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twitter (@Newscgd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tikto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cgd_news)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CGD Application</w:t>
      </w:r>
    </w:p>
    <w:p>
      <w:pPr>
        <w:pStyle w:val="Yiv0182208518msonormal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งสัยให้โทรสอบถาม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(60 </w:t>
      </w:r>
      <w:r>
        <w:rPr>
          <w:rFonts w:ascii="TH SarabunPSK" w:hAnsi="TH SarabunPSK" w:cs="TH SarabunPSK"/>
          <w:sz w:val="32"/>
          <w:sz w:val="32"/>
          <w:szCs w:val="32"/>
        </w:rPr>
        <w:t>คู่สาย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 กล่าว 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1135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0:00Z</dcterms:created>
  <dc:creator>YUPAPORN_K</dc:creator>
  <dc:description/>
  <cp:keywords/>
  <dc:language>en-US</dc:language>
  <cp:lastModifiedBy>tuke tuke</cp:lastModifiedBy>
  <cp:lastPrinted>2023-11-07T10:48:00Z</cp:lastPrinted>
  <dcterms:modified xsi:type="dcterms:W3CDTF">2023-11-07T09:50:00Z</dcterms:modified>
  <cp:revision>67</cp:revision>
  <dc:subject/>
  <dc:title/>
</cp:coreProperties>
</file>