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19107084"/>
      <w:bookmarkEnd w:id="0"/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ผ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พะเย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ทคนิคลำป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อัตราชำระหนี้คืน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กู้ยืมดีที่สุดในประเทศ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รายชื่อสถานศึกษาระดับอุดมศึกษาและระดับอาชีวศึกษาที่มีอัตราการชำระห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นของผู้กู้ยื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พะเ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ลำป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ร้อมจัดลำดับสถานศึกษาที่มีอัตราการชำระหนี้ดี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แรก เพื่อเป็นแบบอย่างที่ดีในการสร้างจิตสำนึกความรับผิดชอบในการชำระหนี้ของนักเรียน นักศึกษาผู้กู้ยืม 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ปิดเผ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“ใน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ี้ กองทุนได้จัดอันดับข้อมูลสถิติการชำระหนี้ของสถานศึกษาระดับอุดมศึกษาและระดับอาชีวศึกษ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ั่วประเทศที่มีผู้กู้ยืมที่อยู่ระหว่างการชำระเงินคืนกองทุน โดยพบว่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หาวิทยาลัยพะเย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ัตราการชำระหนี้ดีที่สุ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และได้เรียงลำดับรายชื่อสถานศึกษาระดับอุดมศึกษ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มีอัตราการชำระหนี้ดีที่สุ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พะเ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ศิลปากร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เทคโนโลยีราชมงคลพระนคร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bookmarkStart w:id="1" w:name="_Hlk147420716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มงคล</w:t>
      </w:r>
      <w:bookmarkEnd w:id="1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ชียง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หาวิทยาลัยนเรศวร 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หาวิทยาลัยแม่ฟ้าหลว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หาวิทยาลัยมหิดล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0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ธรรมศาสตร์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สงขลานครินท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ทคโนโลยีส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รี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ทคโนโลยีพระจอมเกล้าธนบุ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4.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ทคโนโลยีราชมงคลสุวรรณภูมิ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บูรพา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อุบลราชธานี 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มง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ตนโกสินท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8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ถาบันการจัดการปัญญาภิวัฒน์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19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สถาบันเทคโนโลยีพระ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จอม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เกล้าเจ้าคุณทหารลาดกระบัง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ทคโนโลยีราชมงคลตะวันออก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ขอนแก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ทักษิณ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แม่โจ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ind w:left="720" w:hanging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วลัยลักษณ์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สำห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ระดับอาชีวศึกษา พบว่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นิคลำป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ัตราการชำระหนี้ดี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รียงลำ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ชื่อสถานศึกษาระดับอาชีว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มีอัตราการชำระหนี้ดีที่สุด </w:t>
      </w:r>
      <w:r>
        <w:rPr>
          <w:rFonts w:cs="TH SarabunPSK" w:ascii="TH SarabunPSK" w:hAnsi="TH SarabunPSK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spacing w:val="-2"/>
          <w:sz w:val="32"/>
          <w:szCs w:val="32"/>
        </w:rPr>
        <w:t>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ลำป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สว่างแดนดิ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อุตรดิตถ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เดชอุด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เชียง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กันทรลักษ์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อาชีวศึกษาลำปาง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อาชีวศึกษาเชียงราย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ทยาลัยเทคนิคสกลนคร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0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ชุมแพ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นาง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น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สุโขท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แพร่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อาชีวศึกษาอุตรดิตถ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ทยาลัยเทคนิคเลย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อุบลราช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8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ทยาลัยการอาชีพนวมินทราชินีมุกดาหาร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9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เพชรบู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อาชีวศึกษาสุโขท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ทยาลัยเทคนิคพิจิตร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ทยาลัยเทคนิคระยอง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4962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กำแพงเพช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อำนาจเจริ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เทคนิคพะเ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Start w:id="2" w:name="_Hlk19107084"/>
      <w:bookmarkEnd w:id="2"/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มีการ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ธีประกาศเกียรติคุณให้แก่สถาน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ดังกล่าวเพื่อยกย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ดชูเกียรติและสร้างขวัญกำลังใจให้แก่สถานศึกษาที่มีบทบาทสำคัญในการปลูกฝังคุณธรรมและจริย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กู้ยืม บ่มเพาะผู้กู้ยืมให้มีวินัยทางการเงิน ตลอดจนมีจิตสำนึกและความรับผิดชอบในการชำ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ค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ทุน ส่งผลให้กองทุนได้รับชำระเงินคืนกลับมาหมุนเวียนเพียงพอในการส่งต่อโอกาสทางการศึกษาให้แก่นักเรียน นักศึกษาต่อ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อก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</w:t>
      </w:r>
      <w:bookmarkStart w:id="3" w:name="_Hlk145342507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 นักศึกษาทั่วประเทศไป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ห้กู้ยืมกว่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34,12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 ประกอบด้วย ผู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ู้ยื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อยู่ระหว่างการศึกษ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ลอดหนี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3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 ผู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ู้ยืม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ชำร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็จสิ้นแล้ว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819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ู้ยื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อยู่ระหว่างการชำระหนี้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54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9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กู้ยืมเสียชีวิ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พพล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bookmarkEnd w:id="3"/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) 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จัดการกองทุนฯ กล่าวในที่สุด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2552" w:footer="70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DilleniaUPC" w:hAnsi="DilleniaUPC" w:cs="DilleniaUP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ngsana New"/>
    </w:rPr>
  </w:style>
  <w:style w:type="character" w:styleId="WW8Num16z1">
    <w:name w:val="WW8Num16z1"/>
    <w:qFormat/>
    <w:rPr>
      <w:rFonts w:ascii="Angsana New" w:hAnsi="Angsana New" w:eastAsia="Times New Roman" w:cs="Angsana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1:00Z</dcterms:created>
  <dc:creator>ratchada</dc:creator>
  <dc:description/>
  <cp:keywords/>
  <dc:language>en-US</dc:language>
  <cp:lastModifiedBy>slfin168</cp:lastModifiedBy>
  <cp:lastPrinted>2023-10-06T14:26:00Z</cp:lastPrinted>
  <dcterms:modified xsi:type="dcterms:W3CDTF">2023-10-06T08:08:00Z</dcterms:modified>
  <cp:revision>56</cp:revision>
  <dc:subject/>
  <dc:title>เอกสารแถลงข่าว</dc:title>
</cp:coreProperties>
</file>