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59817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0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360" w:after="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ผยผลเบิกจ่ายงบประมา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กินเป้าหมายที่กำหนด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กรมบัญชีกล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เร่งรัด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พาะกิจในการติดตามเร่งรัด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ร่งรัดและสนับสนุนการดำเนินงาน พร้อมทั้งให้คำแนะนำ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ดำเนินการเบิกจ่ายได้ตามแผนการใช้จ่ายเงิน เพื่อให้เม็ดเงินงบประมาณมีส่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ผลักดันการกระตุ้น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ก่อ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 และรายจ่ายลงทุน 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5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6)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สามารถเร่งรัดการเบิก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รับงบประมาณต่าง ๆ เกินเป้าหมาย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แล้ว </w:t>
      </w:r>
      <w:r>
        <w:rPr>
          <w:rFonts w:cs="TH SarabunPSK" w:ascii="TH SarabunPSK" w:hAnsi="TH SarabunPSK"/>
          <w:sz w:val="32"/>
          <w:szCs w:val="32"/>
        </w:rPr>
        <w:t>3,088,4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6.9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,18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sz w:val="32"/>
          <w:szCs w:val="32"/>
        </w:rPr>
        <w:t xml:space="preserve">2,610,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101.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,569,2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8,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77.6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615,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3,9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1.48</w:t>
      </w:r>
      <w:r>
        <w:rPr>
          <w:rFonts w:cs="TH SarabunPSK" w:ascii="TH SarabunPSK" w:hAnsi="TH SarabunPSK"/>
          <w:sz w:val="32"/>
          <w:szCs w:val="32"/>
        </w:rPr>
        <w:t xml:space="preserve">%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90,16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ล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นี้ ได้มีการกำหนดหลักเกณฑ์ และเงื่อนไขการใช้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ลางก่อน กรมบัญชีกลางได้ซ้อมความเข้าใจแนวทาง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ใช้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ลางก่อน เพื่อให้หน่วยรับงบประมาณซึ่งเป็นหน่วยงาน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จัดซื้อจัดจ้างตามแผนและขั้นตอนของระเบียบกระทรวงการคลังว่าด้ว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ไปจนถึงขั้นตอนการประกาศผลผู้ชนะการจัดซื้อจัดจ้างหรือผู้ได้รับการคัดเลือก เพื่อพร้อมที่จะทำสัญญาหรือข้อตกลงได้ทันที เมื่อสำนักงบประมาณอนุมัติจัดสรรเงินให้แก่หน่วยงานของรัฐซึ่งเป็นหน่วยรับงบประมาณ โดยกรมบัญชีกลางยังคงมุ่งมั่นกำกับดูแลการเร่งรัดเบิกจ่าย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อย่างมีประสิทธิภาพ เพื่อให้การใช้จ่ายงบประมาณของแผ่นดินเป็นไปตามเป้าหมายที่กำหนด และสนับสนุนการขับเคลื่อนเศรษฐกิจไทยต่อไป” อธิบดีกรมบัญชีกลาง กล่าว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3:00Z</dcterms:created>
  <dc:creator>YUPAPORN_K</dc:creator>
  <dc:description/>
  <cp:keywords/>
  <dc:language>en-US</dc:language>
  <cp:lastModifiedBy>วัชรินทร์ สิทธิจันทร์เสน</cp:lastModifiedBy>
  <cp:lastPrinted>2023-10-03T17:54:00Z</cp:lastPrinted>
  <dcterms:modified xsi:type="dcterms:W3CDTF">2023-10-03T11:11:00Z</dcterms:modified>
  <cp:revision>8</cp:revision>
  <dc:subject/>
  <dc:title/>
</cp:coreProperties>
</file>