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5631815" cy="3752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Net zero supply chain </w:t>
      </w:r>
      <w:r>
        <w:rPr>
          <w:rFonts w:ascii="Cordia New" w:hAnsi="Cordia New" w:cs="Cordia New"/>
          <w:sz w:val="30"/>
          <w:sz w:val="30"/>
        </w:rPr>
        <w:t>คือแนวคิดการปล่อยก๊าซเรือนกระจกสุทธิเป็นศูนย์ตลอดห่วงโซ่อุปทาน ตั้งแต่ต้นน้ำ</w:t>
      </w:r>
      <w:r>
        <w:rPr>
          <w:rFonts w:cs="Cordia New" w:ascii="Cordia New" w:hAnsi="Cordia New"/>
          <w:sz w:val="30"/>
        </w:rPr>
        <w:br/>
      </w:r>
      <w:r>
        <w:rPr>
          <w:rFonts w:ascii="Cordia New" w:hAnsi="Cordia New" w:cs="Cordia New"/>
          <w:sz w:val="30"/>
          <w:sz w:val="30"/>
        </w:rPr>
        <w:t xml:space="preserve">ถึงปลายน้ำ ซึ่งครอบคลุมก๊าซเรือนกระจกทั้ง </w:t>
      </w:r>
      <w:r>
        <w:rPr>
          <w:rFonts w:cs="Cordia New" w:ascii="Cordia New" w:hAnsi="Cordia New"/>
          <w:sz w:val="30"/>
        </w:rPr>
        <w:t xml:space="preserve">Scope 1- 3 </w:t>
      </w:r>
    </w:p>
    <w:p>
      <w:pPr>
        <w:pStyle w:val="ListParagraph"/>
        <w:numPr>
          <w:ilvl w:val="0"/>
          <w:numId w:val="1"/>
        </w:numPr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แนวคิดนี้มีความสำคัญเนื่องจาก </w:t>
      </w:r>
      <w:r>
        <w:rPr>
          <w:rFonts w:cs="Cordia New" w:ascii="Cordia New" w:hAnsi="Cordia New"/>
          <w:sz w:val="30"/>
        </w:rPr>
        <w:t xml:space="preserve">1) </w:t>
      </w:r>
      <w:r>
        <w:rPr>
          <w:rFonts w:ascii="Cordia New" w:hAnsi="Cordia New" w:cs="Cordia New"/>
          <w:sz w:val="30"/>
          <w:sz w:val="30"/>
        </w:rPr>
        <w:t>ก๊าซเรือนกระจกส่วนใหญ่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คือ </w:t>
      </w:r>
      <w:r>
        <w:rPr>
          <w:rFonts w:cs="Cordia New" w:ascii="Cordia New" w:hAnsi="Cordia New"/>
          <w:sz w:val="30"/>
        </w:rPr>
        <w:t xml:space="preserve">Scope 3 </w:t>
      </w:r>
      <w:r>
        <w:rPr>
          <w:rFonts w:ascii="Cordia New" w:hAnsi="Cordia New" w:cs="Cordia New"/>
          <w:sz w:val="30"/>
          <w:sz w:val="30"/>
        </w:rPr>
        <w:t xml:space="preserve">สะท้อนจากกลุ่มตัวอย่างบริษัทใน </w:t>
      </w:r>
      <w:r>
        <w:rPr>
          <w:rFonts w:cs="Cordia New" w:ascii="Cordia New" w:hAnsi="Cordia New"/>
          <w:sz w:val="30"/>
        </w:rPr>
        <w:t xml:space="preserve">SET </w:t>
      </w:r>
      <w:r>
        <w:rPr>
          <w:rFonts w:ascii="Cordia New" w:hAnsi="Cordia New" w:cs="Cordia New"/>
          <w:sz w:val="30"/>
          <w:sz w:val="30"/>
        </w:rPr>
        <w:t xml:space="preserve">จำนวน </w:t>
      </w:r>
      <w:r>
        <w:rPr>
          <w:rFonts w:cs="Cordia New" w:ascii="Cordia New" w:hAnsi="Cordia New"/>
          <w:sz w:val="30"/>
        </w:rPr>
        <w:t xml:space="preserve">161 </w:t>
      </w:r>
      <w:r>
        <w:rPr>
          <w:rFonts w:ascii="Cordia New" w:hAnsi="Cordia New" w:cs="Cordia New"/>
          <w:sz w:val="30"/>
          <w:sz w:val="30"/>
        </w:rPr>
        <w:t xml:space="preserve">ราย ที่พบว่ามี </w:t>
      </w:r>
      <w:r>
        <w:rPr>
          <w:rFonts w:cs="Cordia New" w:ascii="Cordia New" w:hAnsi="Cordia New"/>
          <w:sz w:val="30"/>
        </w:rPr>
        <w:t xml:space="preserve">Scope 3 </w:t>
      </w:r>
      <w:r>
        <w:rPr>
          <w:rFonts w:ascii="Cordia New" w:hAnsi="Cordia New" w:cs="Cordia New"/>
          <w:sz w:val="30"/>
          <w:sz w:val="30"/>
        </w:rPr>
        <w:t xml:space="preserve">มากถึง </w:t>
      </w:r>
      <w:r>
        <w:rPr>
          <w:rFonts w:cs="Cordia New" w:ascii="Cordia New" w:hAnsi="Cordia New"/>
          <w:sz w:val="30"/>
        </w:rPr>
        <w:t xml:space="preserve">58% </w:t>
      </w:r>
      <w:r>
        <w:rPr>
          <w:rFonts w:ascii="Cordia New" w:hAnsi="Cordia New" w:cs="Cordia New"/>
          <w:sz w:val="30"/>
          <w:sz w:val="30"/>
        </w:rPr>
        <w:t xml:space="preserve">ของก๊าซเรือนกระจกทั้งหมด </w:t>
      </w:r>
      <w:r>
        <w:rPr>
          <w:rFonts w:cs="Cordia New" w:ascii="Cordia New" w:hAnsi="Cordia New"/>
          <w:sz w:val="30"/>
        </w:rPr>
        <w:t xml:space="preserve">2) </w:t>
      </w:r>
      <w:r>
        <w:rPr>
          <w:rFonts w:ascii="Cordia New" w:hAnsi="Cordia New" w:cs="Cordia New"/>
          <w:sz w:val="30"/>
          <w:sz w:val="30"/>
        </w:rPr>
        <w:t xml:space="preserve">บริษัททั่วโลกกำลังมุ่งเน้นแนวทางนี้ โดย </w:t>
      </w:r>
      <w:r>
        <w:rPr>
          <w:rFonts w:cs="Cordia New" w:ascii="Cordia New" w:hAnsi="Cordia New"/>
          <w:sz w:val="30"/>
        </w:rPr>
        <w:t xml:space="preserve">96% </w:t>
      </w:r>
      <w:r>
        <w:rPr>
          <w:rFonts w:ascii="Cordia New" w:hAnsi="Cordia New" w:cs="Cordia New"/>
          <w:sz w:val="30"/>
          <w:sz w:val="30"/>
        </w:rPr>
        <w:t xml:space="preserve">ของบริษัทที่ตั้งเป้าลดก๊าซเรือนกระจกตามหลักวิทยาศาสตร์ </w:t>
      </w:r>
      <w:r>
        <w:rPr>
          <w:rFonts w:cs="Cordia New" w:ascii="Cordia New" w:hAnsi="Cordia New"/>
          <w:sz w:val="30"/>
        </w:rPr>
        <w:t xml:space="preserve">(SBTi) </w:t>
      </w:r>
      <w:r>
        <w:rPr>
          <w:rFonts w:ascii="Cordia New" w:hAnsi="Cordia New" w:cs="Cordia New"/>
          <w:sz w:val="30"/>
          <w:sz w:val="30"/>
        </w:rPr>
        <w:t xml:space="preserve">ได้รวมไปถึงการลด </w:t>
      </w:r>
      <w:r>
        <w:rPr>
          <w:rFonts w:cs="Cordia New" w:ascii="Cordia New" w:hAnsi="Cordia New"/>
          <w:sz w:val="30"/>
        </w:rPr>
        <w:t xml:space="preserve">Scope 3 </w:t>
      </w:r>
      <w:r>
        <w:rPr>
          <w:rFonts w:ascii="Cordia New" w:hAnsi="Cordia New" w:cs="Cordia New"/>
          <w:sz w:val="30"/>
          <w:sz w:val="30"/>
        </w:rPr>
        <w:t>ด้วย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ธุรกิจขนาดใหญ่ โดยเฉพาะธุรกิจส่งออกและธุรกิจที่มี </w:t>
      </w:r>
      <w:r>
        <w:rPr>
          <w:rFonts w:cs="Cordia New" w:ascii="Cordia New" w:hAnsi="Cordia New"/>
          <w:sz w:val="30"/>
        </w:rPr>
        <w:t xml:space="preserve">Scope 3 </w:t>
      </w:r>
      <w:r>
        <w:rPr>
          <w:rFonts w:ascii="Cordia New" w:hAnsi="Cordia New" w:cs="Cordia New"/>
          <w:sz w:val="30"/>
          <w:sz w:val="30"/>
        </w:rPr>
        <w:t>สูง เช่น ธุรกิจอาหารและเครื่องดื่ม เสื้อผ้า อสังหาฯ เคมีภัณฑ์ และเครื่องจักร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 xml:space="preserve">อุตสาหกรรม ควรดำเนินตามแนวทาง </w:t>
      </w:r>
      <w:r>
        <w:rPr>
          <w:rFonts w:cs="Cordia New" w:ascii="Cordia New" w:hAnsi="Cordia New"/>
          <w:sz w:val="30"/>
        </w:rPr>
        <w:t xml:space="preserve">Net zero supply chain </w:t>
      </w:r>
      <w:r>
        <w:rPr>
          <w:rFonts w:ascii="Cordia New" w:hAnsi="Cordia New" w:cs="Cordia New"/>
          <w:sz w:val="30"/>
          <w:sz w:val="30"/>
        </w:rPr>
        <w:t>โดยเริ่ม</w:t>
      </w:r>
      <w:r>
        <w:rPr>
          <w:rFonts w:cs="Cordia New" w:ascii="Cordia New" w:hAnsi="Cordia New"/>
          <w:sz w:val="30"/>
        </w:rPr>
        <w:br/>
      </w:r>
      <w:r>
        <w:rPr>
          <w:rFonts w:ascii="Cordia New" w:hAnsi="Cordia New" w:cs="Cordia New"/>
          <w:sz w:val="30"/>
          <w:sz w:val="30"/>
        </w:rPr>
        <w:t xml:space="preserve">ตั้งแต่ตรวจวัดก๊าซคาร์บอนฯ กำหนดเป้าหมายและปรับกลยุทธ์ เช่น ออกแบบผลิตภัณฑ์ใหม่ และผนวกตัวชี้วัดคาร์บอนฯ เข้าไปในกระบวนการจัดซื้อจัดจ้าง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ธุรกิจ </w:t>
      </w:r>
      <w:r>
        <w:rPr>
          <w:rFonts w:cs="Cordia New" w:ascii="Cordia New" w:hAnsi="Cordia New"/>
          <w:sz w:val="30"/>
        </w:rPr>
        <w:t xml:space="preserve">SMEs </w:t>
      </w:r>
      <w:r>
        <w:rPr>
          <w:rFonts w:ascii="Cordia New" w:hAnsi="Cordia New" w:cs="Cordia New"/>
          <w:sz w:val="30"/>
          <w:sz w:val="30"/>
        </w:rPr>
        <w:t xml:space="preserve">ซึ่งอยู่ใน </w:t>
      </w:r>
      <w:r>
        <w:rPr>
          <w:rFonts w:cs="Cordia New" w:ascii="Cordia New" w:hAnsi="Cordia New"/>
          <w:sz w:val="30"/>
        </w:rPr>
        <w:t xml:space="preserve">Supply chain </w:t>
      </w:r>
      <w:r>
        <w:rPr>
          <w:rFonts w:ascii="Cordia New" w:hAnsi="Cordia New" w:cs="Cordia New"/>
          <w:sz w:val="30"/>
          <w:sz w:val="30"/>
        </w:rPr>
        <w:t xml:space="preserve">ของรายใหญ่ ควรปรับตัวโดยลดคาร์บอนฯ ในส่วนของตนเอง </w:t>
      </w:r>
      <w:r>
        <w:rPr>
          <w:rFonts w:cs="Cordia New" w:ascii="Cordia New" w:hAnsi="Cordia New"/>
          <w:sz w:val="30"/>
        </w:rPr>
        <w:t xml:space="preserve">(Scope 1) </w:t>
      </w:r>
      <w:r>
        <w:rPr>
          <w:rFonts w:ascii="Cordia New" w:hAnsi="Cordia New" w:cs="Cordia New"/>
          <w:sz w:val="30"/>
          <w:sz w:val="30"/>
        </w:rPr>
        <w:t>ขณะที่ภาครัฐควรมีมาตรการส่งเสริมและช่วยเหลือธุรกิจ เช่น ด้านการจัดทำบัญชีคาร์บอนฯ ด้านเงินทุน และด้านการรวมกลุ่มเพื่อผนึกกำลังภายในอุตสาหกรรม</w:t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ณัฐพร ศรีทอง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บริหารจัดการห่วงโซ่อุปทา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(Supply chain management)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ถือเป็นอีกหัวใจสำคัญในการดำเนินธุรกิจ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 โดยเฉพาะอย่างยิ่งนับตั้งแต่วิกฤตโควิด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สร้างความท้าทายจากการหยุดชะงักของห่วงโซ่อุปทานโล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upply chain disruption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่องจากการขาดแคลนสินค้าและความล่าช้าในการขนส่ง นอกจากนั้น ปัญหาภูมิรัฐศาสตร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Geopolitical risk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ย่างความขัดแย้งระหว่างรัสเซียและยูเครนก็เข้ามาสร้างแรงกระเพื่อมต่อการบริหารจัดการห่วงโซ่อุปทานอยู่ไม่น้อย อาทิ ด้านต้นทุนการผลิต ทำให้ผู้ประกอบการไทย โดยเฉพาะกลุ่มผู้ส่งออกและนำเข้าสินค้าต้องปรับทัพการดำเนินธุรกิจใหม่เพื่อเพิ่มความยืดหยุ่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Resilience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อยู่ตลอดเวลา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ากมองไปในอนาคตอันใกล้นี้ มีอีก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ปัจจัยท้าทายสำคัญ ที่จะส่งผลต่อการบริหารจัดการห่วงโซ่อุปทาน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นั่นคือ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)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ารแบ่งขั้วทางเศรษฐกิจโลก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(Decoupling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จากความขัดแย้งระหว่างสองขั้วมหาอำนาจทางเศรษฐกิจโลกอย่างสหรัฐฯ และจีน ซึ่งนำไปสู่การปรับเปลี่ยนบทบาทคู่ค้าและห่วงโซ่อุปทานโลก เช่น การย้ายฐานการผลิตในรูปแบบ “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Reshoring”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หรือ “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Friend-shoring”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จะส่งผลต่อประเทศไทยอย่างหลีกเลี่ยงไม่ได้ เพราะเราเป็นประเทศเปิดขนาดเล็กที่มีความเกี่ยวโยงกับสหรัฐฯ และจีนค่อนข้างสูง แ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)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ทรนด์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Net zero supply chain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รือหมายถึงหลักคิดใหม่ในการดำเนินงานธุรกิจที่มุ่งเน้นการปล่อยก๊าซเรือนกระจกสุทธิเป็นศูนย์ตลอดทั้งห่วงโซ่อุปทาน ซึ่งเป็นทิศทางที่ผู้ประกอบการทั่วโลกกำลังให้ความสำคัญ และอาจกลายเป็นบรรทัดฐานใหม่ของการค้าและการลงทุน ทำให้ผู้ประกอบการไทยต้องเร่งปรับตัวให้สอดรับ เพื่อเพิ่มโอกาส ลดความท้าทาย และปูทางไปสู่ห่วงโซ่อุปทานแห่งความยั่งยื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Sustainable Supply Chain)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ลังจาก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Krungthai COMPAS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คยนำเสนอบทความเกี่ยวกับการแบ่งขั้วทางเศรษฐกิจโลกไปแล้วในช่วงก่อนหน้า                     บทความฉบับนี้ จึงขอหยิบยกประเด็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านำเสนอ ว่าหมายถึงอะไร ทำไมจึงสำคัญ และผู้ประกอบการสามารถดำเนินการตามแนวท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ได้อย่างไร มีนัยและคำแนะนำต่อการดำเนินธุรกิจและบทบาทของภาครัฐและหน่วยงานที่เกี่ยวข้องอย่างไรบ้าง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ครอบคลุมการลดก๊าซเรือนกระจกตลอดทั้งห่วงโซ่อุปทาน</w:t>
      </w:r>
    </w:p>
    <w:p>
      <w:pPr>
        <w:sect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รือ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Green 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คือแนวคิดการปล่อยก๊าซเรือนกระจกสุทธิเป็นศูนย์ หรือการดำเนินงานที่เป็นมิตรต่อสิ่งแวดล้อมตลอดห่วงโซ่อุปทาน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ั้งแต่ต้นน้ำ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Upstream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นถึงปลายน้ำ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Downstream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ไม่ว่าจะเป็นขั้นตอน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จัดหาวัตถุดิบ การออกแบบผลิตภัณฑ์และบริการ กระบวนการผลิตและการให้บริการ การขนส่ง การจัดจำหน่าย การบริโภค และการบริหารจัดการตลอดวงจรชีวิตของผลิตภัณฑ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Product Life Cycle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ครอบคลุมทุกขอบเขตของการปล่อยก๊าซเรือนกระจก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1, Scope 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ายถึงก๊าซเรือนกระจกที่เกิดจากกิจกรรมขององค์กรโดยตรง เช่น การเผาไหม้ของเครื่องจักร และการใช้พาหนะขององค์กร ขณะ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ายถึงการปล่อยก๊าซเรือนกระจกทางอ้อมจากการใช้พลังงานขององค์กร เช่น การใช้ไฟฟ้า ส่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ายถึงการปล่อยก๊าซเรือนกระจกทางอ้อมอื่นๆ ที่อยู่ในห่วงโซ่อุปทาน เช่น ก๊าซเรือนกระจกจากวัตถุดิบในการผลิตและจากการเดินทางของพนักงาน ทั้งนี้ จะเห็นได้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นั้น มิได้เกี่ยวข้องเฉพาะกิจกรรมภายในองค์กรเท่านั้น แต่ยังเชื่อมโยงไปถึงกิจกรรมของคู่ค้า และพันธมิตรทางธุรกิจรายอื่นๆ ด้วย</w:t>
      </w:r>
    </w:p>
    <w:p>
      <w:pPr>
        <w:sect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th-TH" w:eastAsia="en-US"/>
        </w:rPr>
        <w:drawing>
          <wp:inline distT="0" distB="0" distL="0" distR="0">
            <wp:extent cx="5940425" cy="449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ำไ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จึงมีความสำคัญ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ราะก๊าซเรือนกระจกส่วนใหญ่คือ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เกิดจา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y chain 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๊าซเรือนกระจกของบริษัทขนาดใหญ่ในไทย ส่วนใหญ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8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าจาก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จากการวิเคราะห์ข้อมูลของบริษัทขนาดใหญ่ที่จดทะเบียนในตลาดหลักทรัพย์แห่งประเทศไทย ล่าสุด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กลุ่มตัวอย่างที่มีการรายงานปริมาณก๊าซเรือนกระจกต่อสาธารณชนครอบคลุม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1-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นั้น พบว่าก๊าซเรือนกระจกส่วนใหญ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8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กิดจากกิจกรรมอื่นๆ ที่อยู่ในห่วงโซ่อุปทา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cope 3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รองลงม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4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ือ ก๊าซเรือนกระจกที่เกิดจากกิจกรรมของบริษัทโดยตร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cope 1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ที่เหลืออี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ือ ก๊าซเรือนกระจกที่เกิดจากการใช้พลังงานและไฟฟ้าในบริษัท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cope 2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นอกจากนั้น หากพิจารณาเฉพาะบริษัทที่อยู่ในกลุ่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ET10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พบว่ามีสัดส่วนของก๊าซเรือนกระจก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ูง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2% </w:t>
      </w:r>
    </w:p>
    <w:p>
      <w:pPr>
        <w:sect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946775" cy="480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ดังนั้น หากบริษัทต่างๆ จะดำเนินการลดก๊าซเรือนกระจกเพื่อมุ่งสู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Net zero emissio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่างเข้มข้น จึงจำเป็นอย่างมากที่จะต้องให้ความสำคัญกับการลดก๊าซเรือนกระจกใ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Scope 3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เฉพาะบริษัทที่มีแผนจะตั้งเป้าหมายลดการปล่อยก๊าซเรือนกระจกที่อิงกับหลักวิทยาศาสตร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cience Based Targets Initiative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รือ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SBTi</w:t>
      </w:r>
      <w:r>
        <w:rPr>
          <w:rStyle w:val="FootnoteCharacters"/>
          <w:rStyle w:val="FootnoteAnchor"/>
          <w:rFonts w:eastAsia="Times New Roman" w:cs="Cordia New" w:ascii="Cordia New" w:hAnsi="Cordia New"/>
          <w:color w:val="000000"/>
          <w:kern w:val="2"/>
          <w:sz w:val="28"/>
        </w:rPr>
        <w:footnoteReference w:id="2"/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มีข้อกำหนดว่าบริษัทใดมีการปล่อยก๊าซเรือนกระจก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กินก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การปล่อยก๊าซเรือนกระจกทั้งหมด จำเป็นต้องมีการวัดและตั้งเป้าหมายในการลด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ด้วย ทั้งนี้ จากกลุ่มตัวอย่างข้อมูลบริษัทในตลาดหลักทรัพย์ไท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6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าย พบว่ามีจำน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40%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ม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กินก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0% 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ลายกลุ่มธุรกิจมีก๊าซเรือนกระจกในส่วนขอ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ูงเกินกว่า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7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สะท้อนว่าเป็นกลุ่มที่ควรมุ่งเน้นการลดก๊าซเรือนกระจก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รือตามแนวท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ป็นลำดับแรกๆ ได้แก่ ธุรกิจอาหารและเครื่องดื่ม สินค้าแฟชั่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ช่น เสื้อผ้าสำเร็จรูป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ารพาณิชย์ พัฒนาอสังหา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ริมทรัพย์ ปิโตรเคมีและเคมีภัณฑ์ สินค้าของใช้ส่วนตัวและเวชภัณฑ์ และวัสดุอุตสาหกรรมและเครื่องจักร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607050" cy="4672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้อมูลของไทยข้างต้นสอดคล้องกับข้อมูลในระดับโลก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ดังที่งานวิจัย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Accenture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ชี้ว่า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๊าซเรือนกระจกทั่วทั้งโลกกว่า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60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าจากในส่วนขอ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ีกทั้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3 emissions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คิดเป็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1.4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ท่าขอ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1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รวมกัน </w:t>
      </w:r>
      <w:r>
        <w:rPr>
          <w:rStyle w:val="FootnoteCharacters"/>
          <w:rStyle w:val="FootnoteAnchor"/>
          <w:rFonts w:ascii="Cordia New" w:hAnsi="Cordia New" w:eastAsia="Times New Roman"/>
          <w:color w:val="000000"/>
          <w:kern w:val="2"/>
          <w:sz w:val="28"/>
          <w:sz w:val="28"/>
        </w:rPr>
        <w:footnoteReference w:id="3"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ข้อมูลจากงานวิจัย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World Economic Forum (WEF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Boston Consulting Group (BCG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ะท้อนว่าหลายอุตสาหกรรมมีสัดส่วนก๊าซเรือนกระจก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ยู่ในระดับสูง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0-9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ช่น อุตสาหกรรมสิ่งทอ เคมีภัณฑ์ อิเล็กทรอนิกส์ ก่อสร้าง ยานยนต์ อาหาร และสินค้าอุปโภคบริโภค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Fast Moving Consumer Goods)</w:t>
      </w:r>
      <w:r>
        <w:rPr>
          <w:rStyle w:val="FootnoteCharacters"/>
          <w:rStyle w:val="FootnoteAnchor"/>
          <w:rFonts w:eastAsia="Times New Roman" w:cs="Cordia New" w:ascii="Cordia New" w:hAnsi="Cordia New"/>
          <w:color w:val="000000"/>
          <w:kern w:val="2"/>
          <w:sz w:val="28"/>
        </w:rPr>
        <w:footnoteReference w:id="4"/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ราะบริษัททั่วโลกกำลังมุ่งเน้นลดก๊าซเรือนกระจกที่ครอบคลุ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บริษัททั่วโลกต่างให้ความสำคัญกับการลดก๊าซเรือนกระจกตลอดห่วงโซ่อุปทาน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ะท้อนจากผลสำรว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CEO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่าสุด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UNGC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Accenture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พบว่า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34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กำลังลดการปล่อยก๊าซเรือนกระจกใ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Scope 3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3010</wp:posOffset>
            </wp:positionH>
            <wp:positionV relativeFrom="paragraph">
              <wp:posOffset>304165</wp:posOffset>
            </wp:positionV>
            <wp:extent cx="3460115" cy="53314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โดยเฉพาะ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CEO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ในอุตสาหกรรมยานยนต์ที่ระบุถึงแนวทางนี้มากถึ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8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7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CEO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ะบุ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Responsible supply chain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ส่วนหนึ่งของกลยุทธ์ความยั่งยืนของบริษัท นอกจากนั้น ยังพบอีกว่า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ีจำนวนบริษัททั่วโลกที่แสดงความมุ่งมั่นและกำหนดเป้าหมายลดก๊าซเรือนกระจกตามหลักวิทยาศาสตร์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(SBTi)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ล่าสุด ณ ก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. 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รวมกั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5,919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ราย เพิ่มขึ้นมากถึง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40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จาก ณ สิ้น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โดยมีบริษัทในไทยจำนว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7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บริษัท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บ่งเป็นบริษัทที่มีการกำหนดเป้าหมายและได้รับการรับรองจา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BTi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้วจำน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บริษัท และบริษัทที่แสดงความมุ่งมั่นในการลดก๊าซเรือนกระจกและอยู่ในขั้นตอนการตั้งเป้าหมายอี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บริษัท ทั้งนี้ 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พบว่า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96%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องบริษัททั่วโลกที่มีการกำหนดเป้าหมายตาม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BTi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ได้ครอบคลุมไปถึงการลดก๊าซเรือนกระจกใ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ด้วย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ิศทางการลดก๊าซเรือนกระจกของบริษัทเหล่านี้ สะท้อนให้เห็นความสำคัญว่าผู้ประกอบการไทยที่อยู่ในห่วงโซ่อุปทานของบริษัทต่างชาติหรือ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ME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อยู่ในห่วงโซ่อุปทานของบริษัทขนาดใหญ่ในไทย ต้องปรับตัวให้สอดคล้องกับแผนการลดก๊าซเรือนกระจก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องบริษัทเหล่านี้ด้วย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นวทางสำหรับดำเนินการ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Net zero supply chain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ผู้ประกอบการสามารถดำเนินงานเพื่อมุ่งสู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ได้ใน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9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ั้นตอนสำคัญ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อ้างอิงจากงานวิจัย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WEF BCG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HSBC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เริ่มตั้งแต่การตรวจวัดปริมาณการปล่อยก๊าซเรือนกระจกที่ครอบคลุม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1-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ต้องอาศัยการแลกเปลี่ยนข้อมูลก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ier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ทุกฝ่ายที่อยู่ในห่วงโซ่อุปทานด้วย ก่อนที่จะกำหนดเป้าหมายและกลยุทธ์ในการลดก๊าซเรือนกระจกได้อย่างตรงจุดและเหมาะสม เช่น ด้วยการออกแบบผลิตภัณฑ์ใหม่ที่เป็นมิตรต่อสิ่งแวดล้อม การปรับเปลี่ยนการจัดหาปัจจัยการผลิตใหม่ การผนวกตัวชี้วัดการปล่อยก๊าซเรือนกระจกเข้าไปในกระบวนการจัดซื้อจัดจ้างขององค์กร และการร่วมก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ier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ื่อช่วยลดการปล่อยก๊าซเรือนกระจก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ier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ด้วยโดยเฉพา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SMEs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946140" cy="4569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อาจมีความพร้อมน้อยกว่ารายใหญ่ นอกจากนั้น เพื่อเป็นการเพิ่มความเข้มแข็งในการดำเนินงานที่มุ่งสู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ผู้ประกอบการจึงควรร่วมกันสร้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Ecosystem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เอื้อต่อการผลักดันแนวทางนี้ เช่น ด้วยการรวมกลุ่มกับผู้ประกอบการในอุตสาหกรรมเดียวกัน และร่วมมือกับพันธมิตร เช่น สถาบันการเงิน เพื่อดำเนินโครงการสนับสนุนต่างๆ เช่น โครงการถ่ายทอดองค์ความรู้ และโครงการ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stainable supply chain finance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ลอดจนการกระตุ้นกลุ่มผู้ซื้อสินค้าที่ให้เห็นความสำคัญกับเรื่องสิ่งแวดล้อมมากขึ้น เพื่อสร้างแรงขับเคลื่อนจากด้า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Demand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นี้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Enabler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ำคัญที่จะขับเคลื่อ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ได้ คือ การมีแนวทางการกำกับดูแลกิจการแบบคาร์บอนต่ำ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low-carbon governance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พื่อสร้างแรงจูงใจและกระตุ้นการดำเนินงานที่ลดก๊าซเรือนกระจกภายในองค์กร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944235" cy="4439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่างไรก็ดี หนทางสู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ยังมีความท้าทายรออยู่อีกมาก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ะท้อนจากผลสำรวจความคิดเห็นของผู้ประกอบการทั่วโลกต่อมุมมองความท้าทายในการดำเนินงานที่เกี่ยวก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BTi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พบ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5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ผู้ตอบแบบสอบถามชี้ว่าอุปสรรคสำคัญในการกำหนดเป้าหมายคือเรื่องของการเข้าถึงข้อมูล โดยเฉพาะข้อมูลรายละเอียดการปล่อยก๊าซเรือนกระจก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ier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วมถึงปัญหาด้านมาตรฐานของข้อมูล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Accounting standards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รือการได้รับการรับรองจากหน่วยงงานที่น่าเชื่อถือ นอกจากนั้น ผู้ประกอบการยังสะท้อนอีกว่าความท้าท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ันดับแรก ในการดำเนินการเพื่อให้บรรลุเป้าหมายการลดก๊าซเรือนกระจกในส่วน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นั้น ได้แก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วามสามารถในการร่วมมือกับภาคส่วนต่างๆ 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y chain 2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้นทุนในการลดก๊าซเรือนกระจก เช่น ต้นทุนในการพัฒนาผลิตภัณฑ์ใหม่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วามสามารถในการติดตามความคืบหน้า เพราะมีข้อจำกัดด้านข้อมูล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  <w:lang w:val="en-US" w:eastAsia="en-US"/>
        </w:rPr>
        <w:drawing>
          <wp:inline distT="0" distB="0" distL="0" distR="0">
            <wp:extent cx="5342255" cy="6073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Implication &amp; Recommendation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ำหรับธุรกิจขนาดใหญ่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เฉพาะธุรกิจส่งออกที่อยู่ในห่วงโซ่อุปทานของบริษัทข้ามชาติ ซึ่งมีแนวโน้มที่จะกำหนดเป้าหม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ากขึ้น และธุรกิจที่มีก๊าซเรือนกระจ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สัดส่วนที่สูง เช่น ธุรกิจอาหารและเครื่องดื่ม สินค้าแฟชั่น การพาณิชย์ พัฒนาอสังหาริมทรัพย์ ปิโตรเคมีและเคมีภัณฑ์ สินค้าของใช้ส่วนตัวและเวชภัณฑ์ และวัสดุอุตสาหกรรมและเครื่องจักรอุตสาหกรรม ควรริเริ่มดำเนินกลยุทธ์การลดก๊าซเรือนกระจกที่ครอบคลุม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1-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ื่อยกระดับการดำเนินงานให้สอดคล้องกับเป้าหม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emissio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ย่างแท้จริงและสอดคล้องกับเทรนด์โลก ตลอดจนเพื่อสร้างโอกาสทางธุรกิจจากคู่ค้าที่ให้ความสำคัญกับเรื่องนี้ รวมถึงเพื่อลดความท้าทายจากกฎระเบียบการค้าโลกที่เข้มงวดเรื่องสิ่งแวดล้อมมากขึ้น อาทิ มาตรการเก็บภาษีคาร์บอนก่อนข้ามพรมแดนของยุโร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CBAM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ในอนาคตมีแนวโน้มที่จะนับรวมการปล่อยก๊าซเรือนกระจกทางอ้อมที่อยู่ในห่วงโซ่อุปทานด้วย อีกทั้งพร้อมรับโอกาสและบรรเทาความท้าทายจากฝั่งนักลงทุนที่จริงจังกับเรื่องความยั่งยืนมากขึ้น ดังเช่นในยุโรปที่ 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stainable Finance Disclosure Regulation SFDR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ำหนดให้ผู้จัดการกองทุนในยุโรป ต้องรายงานก๊าซเรือนกระจ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cope 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อยู่ใ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Portfolio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พวกเขาด้วยตั้งแต่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ป็นต้นไป</w:t>
      </w:r>
      <w:r>
        <w:rPr>
          <w:rStyle w:val="FootnoteCharacters"/>
          <w:rStyle w:val="FootnoteAnchor"/>
          <w:rFonts w:ascii="Cordia New" w:hAnsi="Cordia New" w:eastAsia="Times New Roman"/>
          <w:color w:val="000000"/>
          <w:kern w:val="2"/>
          <w:sz w:val="28"/>
          <w:sz w:val="28"/>
        </w:rPr>
        <w:footnoteReference w:id="5"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 ทั้งนี้ ภาคธุรกิจควรเริ่มจากการสร้างฐานข้อมูลการปล่อยก๊าซเรือนกระจกที่ครอบคลุมทั่ว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โดยอาศัยความร่วมมือจากคู่ค้าและลูกค้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ำหรับธุรกิ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ดำเนินการ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าจมีความท้าทายอยู่ไม่น้อย แต่สิ่ง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ามารถทำได้เพื่อให้สอดรับกับเทรนด์นี้ คือการปรับตัวลดก๊าซเรือนกระจกจากกิจกรรมของตัวเ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Scope 1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เฉพา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เป็นคู่ค้ากับผู้ประกอบการรายใหญ่ ซึ่งในอนาคตมีแนวโน้มที่จะใช้กลยุทธ์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ากขึ้น โดยควรเริ่มจากการตรวจวัดและขึ้นทะเบีย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Carbon footprint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ดำเนินการโดยองค์การบริหารจัดการก๊าซเรือนกระจ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องค์การมหาช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ื่อที่จะได้ทราบสถานะการปล่อยก๊าซเรือนกระจก สามารถนำไปแสดงให้คู่ค้ารับทราบ และวางแผนดำเนินการลดก๊าซเรือนกระจกในลำดับถัดไปเช่น ลงทุนเพื่อปรับเปลี่ยนเครื่องจักร หันมาใช้พลังงานสะอาด และเพิ่มประสิทธิภาพการใช้พลังงานไฟฟ้ามากขึ้น ทั้งนี้ งานวิจัยโด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BCG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ชี้ว่าในช่ว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3-259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ต้องมีการเงินลงทุนทั่วทั้งโลกเพื่อเปลี่ยนผ่านสู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ูลค่าไม่ต่ำก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0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ล้านดอลลาร์สหรัฐฯ หรือปีละ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-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ล้านดอลลาร์สหรัฐฯ ซึ่งในจำนวนนี้พบ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0-5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ือการลงทุนในธุรกิ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SMEs</w:t>
      </w:r>
    </w:p>
    <w:p>
      <w:pPr>
        <w:pStyle w:val="Normal"/>
        <w:numPr>
          <w:ilvl w:val="0"/>
          <w:numId w:val="2"/>
        </w:numPr>
        <w:spacing w:before="0" w:after="160"/>
        <w:jc w:val="left"/>
        <w:rPr/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สำหรับภาครัฐ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วรมีมาตรการส่งเสริมและช่วยเหลือให้ภาคธุรกิจ โดยเฉพา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MEs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ับตัวให้สอดรับกับทิศทา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ช่น การสร้างความตระหนักรับรู้ การอบรมและให้ความรู้ในด้านต่างๆ อาทิ ด้านการจัดทำบัญชีคาร์บอนฯ ที่ได้มาตรฐาน และด้านเทคโนโลยีสีเขียว นอกจากนั้น ภาครัฐควรส่งเสริม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tartup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คิดค้นนวัตกรรมที่ช่วยให้ภาคธุรกิจเปลี่ยนผ่านสู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Net zero 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ช่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Platform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การทำบัญชีคาร์บอนฯ ตลอด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y chain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วมถึงมีมาตรการช่วยเหลือและสนับสนุนด้านเงินทุนแก่ผู้ประกอบการ โดยความร่วมมือกับสถาบันการเงิน เช่น ในรูปแบบขอ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Supply chain financing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ลอดจนสนับสนุนการรวมกลุ่มเพื่อผนึกกำลังสนับสนุน แลกเปลี่ยนองค์ความรู้และทรัพยากรภายในอุตสาหกรรม</w:t>
      </w:r>
    </w:p>
    <w:sectPr>
      <w:footnotePr>
        <w:numFmt w:val="decimal"/>
      </w:footnote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เป็นโครงการที่ก่อตั้งเพื่อช่วยให้องค์กรธุรกิจทั่วโลกเป็นส่วนหนึ่งในการแก้ปัญหา </w:t>
      </w:r>
      <w:r>
        <w:rPr>
          <w:rFonts w:cs="Cordia New" w:ascii="Cordia New" w:hAnsi="Cordia New"/>
          <w:sz w:val="24"/>
          <w:szCs w:val="24"/>
        </w:rPr>
        <w:t xml:space="preserve">Climate change </w:t>
      </w:r>
      <w:r>
        <w:rPr>
          <w:rFonts w:ascii="Cordia New" w:hAnsi="Cordia New"/>
          <w:sz w:val="24"/>
          <w:sz w:val="24"/>
          <w:szCs w:val="24"/>
        </w:rPr>
        <w:t xml:space="preserve">ผ่านการตั้งเป้าหมายและดำเนินการลดการปล่อยก๊าซเรือนกระจกที่อิงกับหลักวิทยาศาสตร์ โดยเป็นความร่วมมือกันระหว่าง </w:t>
      </w:r>
      <w:r>
        <w:rPr>
          <w:rFonts w:cs="Cordia New" w:ascii="Cordia New" w:hAnsi="Cordia New"/>
          <w:sz w:val="24"/>
          <w:szCs w:val="24"/>
        </w:rPr>
        <w:t xml:space="preserve">CDP, World Wide Fund for Nature Inc., World Resources Institute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>United Nations Global Comp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รายงานของ </w:t>
      </w:r>
      <w:r>
        <w:rPr>
          <w:rFonts w:cs="Cordia New" w:ascii="Cordia New" w:hAnsi="Cordia New"/>
          <w:sz w:val="24"/>
          <w:szCs w:val="24"/>
        </w:rPr>
        <w:t xml:space="preserve">accenture </w:t>
      </w:r>
      <w:r>
        <w:rPr>
          <w:rFonts w:ascii="Cordia New" w:hAnsi="Cordia New"/>
          <w:sz w:val="24"/>
          <w:sz w:val="24"/>
          <w:szCs w:val="24"/>
        </w:rPr>
        <w:t xml:space="preserve">ณ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/>
          <w:sz w:val="24"/>
          <w:sz w:val="24"/>
          <w:szCs w:val="24"/>
        </w:rPr>
        <w:t>มี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>. 25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  <w:vertAlign w:val="superscript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ข้อมูลปี </w:t>
      </w:r>
      <w:r>
        <w:rPr>
          <w:rFonts w:cs="Cordia New" w:ascii="Cordia New" w:hAnsi="Cordia New"/>
          <w:sz w:val="24"/>
          <w:szCs w:val="24"/>
        </w:rPr>
        <w:t xml:space="preserve">2562 </w:t>
      </w:r>
      <w:r>
        <w:rPr>
          <w:rFonts w:ascii="Cordia New" w:hAnsi="Cordia New"/>
          <w:sz w:val="24"/>
          <w:sz w:val="24"/>
          <w:szCs w:val="24"/>
        </w:rPr>
        <w:t xml:space="preserve">รายงาน ณ ปี </w:t>
      </w:r>
      <w:r>
        <w:rPr>
          <w:rFonts w:cs="Cordia New" w:ascii="Cordia New" w:hAnsi="Cordia New"/>
          <w:sz w:val="24"/>
          <w:szCs w:val="24"/>
        </w:rPr>
        <w:t xml:space="preserve">2564 </w:t>
      </w:r>
      <w:r>
        <w:rPr>
          <w:rFonts w:ascii="Cordia New" w:hAnsi="Cordia New"/>
          <w:sz w:val="24"/>
          <w:sz w:val="24"/>
          <w:szCs w:val="24"/>
        </w:rPr>
        <w:t xml:space="preserve">โดยอ้างอิงข้อมูลจาก </w:t>
      </w:r>
      <w:r>
        <w:rPr>
          <w:rFonts w:cs="Cordia New" w:ascii="Cordia New" w:hAnsi="Cordia New"/>
          <w:sz w:val="24"/>
          <w:szCs w:val="24"/>
        </w:rPr>
        <w:t>CD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อ้างอิงจากรายงานของ </w:t>
      </w:r>
      <w:r>
        <w:rPr>
          <w:rFonts w:cs="Cordia New" w:ascii="Cordia New" w:hAnsi="Cordia New"/>
          <w:sz w:val="24"/>
          <w:szCs w:val="24"/>
        </w:rPr>
        <w:t>McKinsey (</w:t>
      </w:r>
      <w:r>
        <w:rPr>
          <w:rFonts w:ascii="Cordia New" w:hAnsi="Cordia New"/>
          <w:sz w:val="24"/>
          <w:sz w:val="24"/>
          <w:szCs w:val="24"/>
        </w:rPr>
        <w:t>พ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ค</w:t>
      </w:r>
      <w:r>
        <w:rPr>
          <w:rFonts w:cs="Cordia New" w:ascii="Cordia New" w:hAnsi="Cordia New"/>
          <w:sz w:val="24"/>
          <w:szCs w:val="24"/>
        </w:rPr>
        <w:t>. 256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>
      <w:rFonts w:ascii="Webdings" w:hAnsi="Webdings" w:cs="Webdings"/>
      <w:color w:val="00B0F0"/>
    </w:rPr>
  </w:style>
  <w:style w:type="character" w:styleId="WW8Num39z1">
    <w:name w:val="WW8Num39z1"/>
    <w:qFormat/>
    <w:rPr>
      <w:rFonts w:ascii="Webdings" w:hAnsi="Webdings" w:cs="Web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9z0">
    <w:name w:val="WW8Num4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3-09-28T09:18:00Z</dcterms:modified>
  <cp:revision>16</cp:revision>
  <dc:subject/>
  <dc:title/>
</cp:coreProperties>
</file>