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</w:rPr>
      </w:pPr>
      <w:r>
        <w:rPr>
          <w:rFonts w:cs="Cordia New" w:ascii="Cordia New" w:hAnsi="Cordia New"/>
          <w:lang w:val="th-TH" w:eastAsia="en-US"/>
        </w:rPr>
        <w:drawing>
          <wp:inline distT="0" distB="0" distL="0" distR="0">
            <wp:extent cx="493268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Key Highlights</w:t>
      </w:r>
    </w:p>
    <w:p>
      <w:pPr>
        <w:pStyle w:val="ListParagraph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ูลค่าส่งออกสินค้าเกษตรและอุตสาหกรรมเกษตรในไตรมาส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อยู่ที่ </w:t>
      </w:r>
      <w:r>
        <w:rPr>
          <w:rFonts w:cs="Cordia New" w:ascii="Cordia New" w:hAnsi="Cordia New"/>
          <w:sz w:val="28"/>
        </w:rPr>
        <w:t xml:space="preserve">13,800 </w:t>
      </w:r>
      <w:r>
        <w:rPr>
          <w:rFonts w:ascii="Cordia New" w:hAnsi="Cordia New" w:cs="Cordia New"/>
          <w:sz w:val="28"/>
          <w:sz w:val="28"/>
        </w:rPr>
        <w:t xml:space="preserve">ล้านเหรียญสหรัฐฯ </w:t>
      </w:r>
      <w:r>
        <w:rPr>
          <w:rFonts w:cs="Cordia New" w:ascii="Cordia New" w:hAnsi="Cordia New"/>
          <w:sz w:val="28"/>
        </w:rPr>
        <w:t xml:space="preserve">(470,427 </w:t>
      </w:r>
      <w:r>
        <w:rPr>
          <w:rFonts w:ascii="Cordia New" w:hAnsi="Cordia New" w:cs="Cordia New"/>
          <w:sz w:val="28"/>
          <w:sz w:val="28"/>
        </w:rPr>
        <w:t>ล้านบาท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กลับมาหดตัว </w:t>
      </w:r>
      <w:r>
        <w:rPr>
          <w:rFonts w:cs="Cordia New" w:ascii="Cordia New" w:hAnsi="Cordia New"/>
          <w:sz w:val="28"/>
        </w:rPr>
        <w:t xml:space="preserve">-6.3%YoY </w:t>
      </w:r>
      <w:r>
        <w:rPr>
          <w:rFonts w:ascii="Cordia New" w:hAnsi="Cordia New" w:cs="Cordia New"/>
          <w:sz w:val="28"/>
          <w:sz w:val="28"/>
        </w:rPr>
        <w:t xml:space="preserve">หลังจากที่ขยายตัว </w:t>
      </w:r>
      <w:r>
        <w:rPr>
          <w:rFonts w:cs="Cordia New" w:ascii="Cordia New" w:hAnsi="Cordia New"/>
          <w:sz w:val="28"/>
        </w:rPr>
        <w:t xml:space="preserve">1.8%YoY </w:t>
      </w:r>
      <w:r>
        <w:rPr>
          <w:rFonts w:ascii="Cordia New" w:hAnsi="Cordia New" w:cs="Cordia New"/>
          <w:sz w:val="28"/>
          <w:sz w:val="28"/>
        </w:rPr>
        <w:t xml:space="preserve">ในไตรมาส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โดยสินค้าที่หดตัวแรง ได้แก่ ยางพารา มันสำปะหลัง และอาหารสัตว์เลี้ยง ส่วนสินค้าที่ยังขยายตัวดี ได้แก่ ข้าว น้ำตาลทราย และผลไม้สดแช่เย็นแช่แข็ง</w:t>
      </w:r>
    </w:p>
    <w:p>
      <w:pPr>
        <w:pStyle w:val="ListParagraph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ม้การส่งออกไปจีนจะได้รับแรงหนุนจากความต้องการสินค้าในกลุ่มอาหาร เช่น ไก่ ผลไม้สดแช่เย็นแช่แข็ง แต่การส่งออกไปยังตลาดสหรัฐฯ และสหภาพยุโรปหดตัวต่อเนื่อง ส่วนหนึ่งเป็นผลจากฐานที่สูงจากการเร่ง </w:t>
      </w:r>
      <w:r>
        <w:rPr>
          <w:rFonts w:cs="Cordia New" w:ascii="Cordia New" w:hAnsi="Cordia New"/>
          <w:sz w:val="28"/>
        </w:rPr>
        <w:t xml:space="preserve">stock </w:t>
      </w:r>
      <w:r>
        <w:rPr>
          <w:rFonts w:ascii="Cordia New" w:hAnsi="Cordia New" w:cs="Cordia New"/>
          <w:sz w:val="28"/>
          <w:sz w:val="28"/>
        </w:rPr>
        <w:t xml:space="preserve">สินค้าในปีก่อน กอปรกับกำลังซื้อของผู้บริโภคยังคงเปราะบาง ทำให้การส่งออกสินค้าเกษตรและอุตสาหกรรมเกษตรในไตรมาส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กลับมาหดตัว</w:t>
      </w:r>
    </w:p>
    <w:p>
      <w:pPr>
        <w:pStyle w:val="ListParagraph"/>
        <w:numPr>
          <w:ilvl w:val="0"/>
          <w:numId w:val="5"/>
        </w:numPr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Krungthai COMPASS </w:t>
      </w:r>
      <w:r>
        <w:rPr>
          <w:rFonts w:ascii="Cordia New" w:hAnsi="Cordia New" w:cs="Cordia New"/>
          <w:sz w:val="28"/>
          <w:sz w:val="28"/>
        </w:rPr>
        <w:t>มองว่า ในระยะข้างหน้า การส่งออกสินค้าเกษตรและอุตสาหกรรมเกษตรไทยยังมีปัจจัยที่ต้องติดตามอย่างใกล้ชิด ได้แก่ เศรษฐกิจจีนซึ่งเป็นตลาดหลักเติบโตต่ำกว่าคาด ปัญหาภัยแล้งจากภาวะเอลนีโญ อีกทั้งยังเผชิญแรงกดดันด้านต้นทุนค่าจ้างแรงงานที่มีแนวโน้มปรับตัวเพิ่มขึ้น และเงินบาทที่มีแนวโน้มแข็งค่า รวมถึงความท้าทายจากมาตรการด้านสิ่งแวดล้อมที่เข้มงวดของประเทศคู่ค้า ซึ่งจะกดดันอัตรากำไรของผู้ประกอบการ</w:t>
      </w:r>
    </w:p>
    <w:p>
      <w:pPr>
        <w:pStyle w:val="ListParagrap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ุคนธ์ทิพย์ ชัยสายัณห์</w:t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ฤชนนท์ จินดาวงศ์</w:t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าโมทย์ วัฒนานุสาร</w:t>
      </w:r>
    </w:p>
    <w:p>
      <w:p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ังคณา สิทธิการ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20" w:firstLine="720"/>
        <w:jc w:val="righ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Krungthai COMPASS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ส่งออกสินค้าเกษตรและอุตสาหกรรมเกษตรใน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พลิกกลับมาหดตัว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ภาพรวมการส่งออกสินค้าเกษตรและอุตสาหกรรมเกษตรในไตรมาส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6.3%YoY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เทียบกับไตรมาสก่อนที่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.8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ม้การส่งออกไปยังตลาดจีน ซึ่งเป็นตลาดหลักคิดเป็นสัดส่ว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4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มูลค่าการส่งออกสินค้าเกษตรและอุตสาหกรรมเกษตรทั้งหมดจะขยายตัว แต่ชะลอลงมา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วนหนึ่งมาจากการฟื้นตัวของเศรษฐกิจจีนที่อ่อนแรงลง ขณะที่การส่งออกไปยังตลาดสหรัฐฯ และสหภาพยุโรปหดตัว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1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8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ลำดับ ส่วนหนึ่งเป็นผลจากฐานที่สูงในปีก่อน เนื่องจากมีการเร่งนำเข้าในช่วงครึ่งแรกขอ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จากความกังวลในสถานการณ์ความขัดแย้งของรัสเซียและยูเครน กอปรกับกำลังซื้อของผู้บริโภคในกลุ่มประเทศดังกล่าวยังคงเปราะบางเนื่องจากเงินเฟ้ออยู่ในระดับสูง ทำให้คู่ค้าส่วนใหญ่ชะลอคำสั่งซื้อออกไป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มวดสินค้าเกษตรกลับมา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5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ั้งนี้ กลุ่มสินค้าสำคัญที่หดตัวแรง ได้แก่ ยางพาร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-40.2%</w:t>
        <w:br/>
        <w:t xml:space="preserve">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ันสำปะหลั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36.5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กลุ่มสินค้าที่ยังขยายตัว ได้แก่ ข้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17.7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ไก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3.6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ผลไม้สดแช่เย็นแช่แข็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12.5%YoY)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ด้านหมวดสินค้าอุตสาหกรรมเกษตรกลับมา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7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ั้งนี้ กลุ่มสินค้าสำคัญที่หดตัว ได้แก่ อาหารทะเลกระป๋องและแปรรูป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13.7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อาหารสัตว์เลี้ย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-24.3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ณะที่กลุ่มสินค้าที่ยังขยายตัวดี ได้แก่ น้ำตาลทราย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26.0%YoY)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5264785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สถานการณ์การส่งออกสินค้าเกษตรและอุตสาหกรรมเกษตรในกลุ่มสินค้าสำคัญ</w:t>
      </w:r>
    </w:p>
    <w:p>
      <w:pPr>
        <w:pStyle w:val="Normal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ส่งออกข้าว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ยายตัวต่อเนื่อง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การส่งออกข้าวไตรมาส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ยายตัวต่อเนื่อง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7.7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มูลค่าการส่งออกข้าวขาวยังคงขยายตัว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6.6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ปัจจัยด้านปริมาณที่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3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นื่องจากมีการเร่งนำเข้าเพื่อกักตุนจากความกังวลด้านความมั่นคงทางอาหาร หลังจากในช่วงที่ผ่านมาเกิดภัยธรรมชาติขึ้นในหลายประเทศ นอกจากนี้ ยังมีปัจจัยบวกจากการฟื้นควา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br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ัมพันธ์ระหว่างไทยกับซาอุดิอาระเบีย ทำให้ไทยสามารถขยายตลาดสู่ตลาดตะวันออกกลางได้มากขึ้น โดยเฉพาะตลาดอิรักที่กลายเป็นผู้นำเข้าข้าวอันดับ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ไทย 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อย่างไรก็ดี มูลค่าการส่งออกข้าวหอมมะลิยังคงหดตัวต่อเนื่องเป็นไตรมาส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8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ปริมาณการส่งออก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5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ซึ่งเกิดจากการแข่งขันกับข้าวชนิดอื่นในตลาดส่งออกที่ทำให้ผู้บริโภคมีทางเลือกมากขึ้น เช่น ข้าวพันธุ์พื้นนุ่มของเวียดนามที่มีราคาถูกและรสชาติดีใกล้เคียงกับข้าวหอมมะลิ จึงเป็นที่ต้องการของตลาดมากขึ้น</w:t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5942965" cy="489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ูลค่าส่งออกยางพารา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หดตัวต่อนื่อง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ส่งออกยางแผ่นและยางแท่งไตรมาส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33.9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เป็นผลจากราคาส่งออกที่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1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ราคาน้ำมันตลาดโลกที่ปรับลดลง และปริมาณส่งออกที่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2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ม้ปริมาณส่งออกไปจีนซึ่งเป็นตลาดส่งออกหลักอัน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ิดเป็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8.4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การส่งออกยางแผ่นยางแท่งทั้งหมดของไทยจะ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ซึ่งเป็นผลจากฐานที่ต่ำในช่วง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ต่ตลาดรองอื่นๆ เช่น สหรัฐฯ ญี่ปุ่น และเกาหลีใต้ 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-33.9%</w:t>
        <w:br/>
        <w:t xml:space="preserve">YoY -41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70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ลำดับ ส่งผลให้ภาพรวมปริมาณส่งออกยางแผ่นยางแท่งจึงยังหดตัว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ส่งออกน้ำยางข้น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60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ปริมาณส่งออกที่หดตัว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5.1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นื่องจากปริมาณส่งออกไปยังตลาดมาเลเซียซึ่งเป็นตลาดส่งออกหลักลดลง จากความต้องการใช้น้ำยางข้นของมาเลเซียเพื่อเป็นวัตถุดิบในการผลิตถุงมือยางเพื่อส่งออกที่ลดลง เนื่องจากอุปทานส่วนเกินถุงมือยางโลกที่ยังคงมีอยู่ ขณะที่ราคาส่งออก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7.1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ทิศทางราคาน้ำมันตลาดโลก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3192780" cy="499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3169285" cy="518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มูลค่าส่งออกมันสำปะหลัง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หดตัวแรง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ส่งออกผลิตภัณฑ์มันสำปะหลังทั้งหมดในไตรมาส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อง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อยู่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848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ล้านเหรียญสหรัฐฯ หด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-36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มูลค่าส่งออกมันเส้นและมันอัดเม็ด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38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เหรียญสหรัฐฯ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1,51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ล้าน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7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ในแง่ปริมาณ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8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วนมูลค่าส่งออกแป้งมันสำปะหลัง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9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เหรียญสหรัฐฯ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6,79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ล้าน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6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ในแง่ปริมาณ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34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ราะผลจาก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ัจจัยฐานที่สูงในปีก่อน โดยเฉพาะมูลค่าการส่งออกมันเส้นและมันอัดเม็ดของไทยในไตรมาส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ส่งออกสูง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สูงสุดเป็นประวัติการณ์นับตั้งแต่มีการจัดเก็บข้อมูลตั้งแต่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4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นื่องจากในช่วง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ีนเร่งนำเข้าจากความกังวลด้านความมั่นคงทางอาหาร เพราะสถานการณ์ความขัดแย้งระหว่างรัสเซียและยูเครน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ัญหาวัตถุดิบไม่เพียงพอต่อการแปรรูปเพื่อส่งออก เนื่องจากปัญหาอุทกภัยในช่วงปลาย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ทำให้ท่อนพันธุ์เสียหาย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3223260" cy="502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3215005" cy="527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ส่งออกผลไม้สดแช่เย็นแช่แข็งและแห้งใน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ยายตัวต่อเนื่อง จากความต้องการของตลาดจีน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มูลค่าการส่งออกผลไม้สดแช่เย็นแช่แข็งและแห้งในไตรมาส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อง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ยายตัวต่อเนื่องที่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12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ความต้องการของตลาดจีนซึ่งเป็นตลาดหลัก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5.9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นำโดยทุเรียนที่มีมูลค่าการส่งออก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0.0%YoY </w:t>
      </w:r>
      <w:r>
        <w:rPr>
          <w:rStyle w:val="FootnoteCharacters"/>
          <w:rStyle w:val="FootnoteAnchor"/>
          <w:rFonts w:eastAsia="Times New Roman" w:cs="Cordia New" w:ascii="Cordia New" w:hAnsi="Cordia New"/>
          <w:color w:val="000000"/>
          <w:kern w:val="2"/>
          <w:sz w:val="28"/>
        </w:rPr>
        <w:footnoteReference w:id="2"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ปัจจัยสนับสนุนมาจากการเปิดประเทศของจีน และการยกเลิกมาตรการตรวจสอบสินค้าและป้องกันเชื้อ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COVID-1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ด่านนำเข้าสินค้าต่างๆ ทำให้ระยะเวลาการขนส่งผลไม้ของไทยไปจีนเข้าสู่ภาวะปกติ กอปรกับชาวจีนยังนิยมบริโภคผลไม้เมืองร้อนจากไทย อีกทั้งยังได้รับอานิสงส์เพิ่มเติมจากสถานการณ์น้ำท่วมรุนแรงในหลายรัฐทางตอนใต้ของมาเลเซียที่เป็นประเทศคู่แข่งสำคัญของไทยในช่วงเดือน มี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ค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-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.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ำให้ผลผลิตทุเรียนของมาเลเซียมีแนวโน้มลดลง ซึ่งช่วยหนุนปริมาณการส่งออกทุเรียนของไทย และส่งผลให้ราคาส่งออกทุเรียนปรับตัวสูงขึ้น โดยอยู่ในระดับที่สูงกว่าราคาส่งออกทุเรียนเฉลี่ยในช่วงเดียวกันขอ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2561-2565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5937250" cy="480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การส่งออกไก่สดแช่เย็นแช่แข็งและแปรรูปไตรมาส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ยายตัวต่อเนื่องจากความต้องการในตลาดจีนที่เพิ่มขึ้น</w:t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ภาพรวมมูลค่าการส่งออกไก่สดแช่เย็นแช่แข็งและแปรรูปในไตรมาส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ของปี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 xml:space="preserve">ยังขยายตัว </w:t>
      </w:r>
      <w:r>
        <w:rPr>
          <w:rFonts w:eastAsia="Times New Roman" w:cs="Cordia New" w:ascii="Cordia New" w:hAnsi="Cordia New"/>
          <w:b/>
          <w:bCs/>
          <w:color w:val="000000"/>
          <w:kern w:val="2"/>
          <w:sz w:val="28"/>
        </w:rPr>
        <w:t>3.6%</w:t>
        <w:br/>
        <w:t xml:space="preserve">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การส่งออกไก่สดแช่เย็นแช่แข็งขยายตัว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2.4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การส่งออกไปจีนที่โต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3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ราะได้รับอานิสงส์จากการระบาดของโรคไข้หวัดนกในจีน อีกทั้งยังได้รับผลดีจากการระบาดของโรคอหิวาต์แอฟริกาในสุกร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ASF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จีนและเวียดนาม ทำให้มีการนำเข้าไก่เนื้อเพื่อทดแทนสุกรมากขึ้น เช่นเดียวกับการส่งออกไก่สดแช่เย็นแช่แข็งไปตลาดญี่ปุ่นและสหภาพยุโรปก็เพิ่มขึ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3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9.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ลำดับ ส่วนการส่งออกไก่แปรรูป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-6.7%YoY</w:t>
      </w:r>
      <w:r>
        <w:rPr>
          <w:rStyle w:val="FootnoteCharacters"/>
          <w:rStyle w:val="FootnoteAnchor"/>
          <w:rFonts w:eastAsia="Times New Roman" w:cs="Cordia New" w:ascii="Cordia New" w:hAnsi="Cordia New"/>
          <w:color w:val="000000"/>
          <w:kern w:val="2"/>
          <w:sz w:val="28"/>
        </w:rPr>
        <w:footnoteReference w:id="3"/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ตลาดส่งออกหลักอย่างญี่ปุ่นและสหภาพยุโรปที่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.7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7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ลำดับ ส่วนหนึ่งมาจากผู้ส่งออกปรับราคาเพิ่มขึ้นตามภาวะต้นทุนที่สูงขึ้น ทำให้คู่ค้าบางส่วนชะลอการสั่งซื้อ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  <w:drawing>
          <wp:inline distT="0" distB="0" distL="0" distR="0">
            <wp:extent cx="5937250" cy="4644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ิศทางการส่งออกสินค้าเกษตรสำคัญ 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2566-2567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ข้าว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าดว่า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ิมาณการส่งออกข้าว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.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หรือเพิ่มขึ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ได้รับอานิสงส์จากนโยบายระงับการส่งออกข้าวของอินเดีย และปัจจัยหนุนจากคำสั่งซื้อจากตะวันออกกลาง โดยเฉพาะตลาดอิรักที่เพิ่มขึ้น ส่วน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าดว่าปริมาณการส่งออก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7.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หรือ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.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โดยแม้ว่าสต็อกข้าวจะยังคงมีเพียงพอสำหรับการส่งออก แต่คาดว่าราคาข้าวสารไทยยังคงแข่งขันได้ลำบากจากต้นทุนข้าวสารในประเทศที่สูงขึ้นเพราะปัจจัยเอลนีโญที่คาดว่าจะทวีความรุนแรงในช่วงครึ่งปีแรกขอ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ทำให้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br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ผลผลิตข้าวนาปรังเสียหายพอสมควร และที่ผ่านมาต้นทุนการผลิตข้าวไทยสูงกว่าคู่แข่งอยู่แล้ว อย่างไรก็ดี แม้ว่าปริมาณการส่งออกจะสูงกว่าช่ว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4-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ต่ก็ยังนับว่าอยู่ในระดับต่ำกว่าค่าเฉลี่ยในอดีต หากเทียบกับในช่ว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57-256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ที่เคยส่งออกได้เฉลี่ยปี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9-1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อีกทั้งสายพันธุ์ข้าวไทยเริ่มไม่เป็นที่ต้องการของตลาด เนื่องจากข้าวพันธุ์พื้นนุ่มของเวียดนามมีราคาถูกและรสชาติดีกว่า นอกจากนั้น ค่าเงินบาทที่มีแนวโน้มแข็งค่าขึ้นกว่า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ทำให้ความสามารถในการแข่งขันของผู้ส่งออกข้าวไทยลดลง</w:t>
      </w:r>
    </w:p>
    <w:p>
      <w:pPr>
        <w:pStyle w:val="Normal"/>
        <w:numPr>
          <w:ilvl w:val="0"/>
          <w:numId w:val="7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สำหรับนโยบายระงับการส่งออกข้าวของอินเดีย แม้เบื้องต้นประเมินว่าจะส่งผลบวกต่อไทย แต่ก็ยังมีความไม่แน่นอนในมิติของระยะเวลาที่ประกาศใช้ ซึ่งหากในอนาคตอินเดียมีการประกาศยกเลิกนโยบายดังกล่าว อาจส่งผลให้ราคาข้าวในตลาดส่งออกปรับลดลงเร็ว เพิ่มความเสี่ยงขาดทุนสต็อกต่อโรงสีและผู้ส่งออกข้าวไทยที่สต็อกข้าวไว้ในช่วงที่ราคาสูง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ยางพาร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าดว่ามูลค่าส่งออกยางแผ่นและยางแท่ง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0.7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สนล้านบาท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0.64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แส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br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บาท หรือ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5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5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ลำดับ โดยเป็นผลจากราคาส่งออกที่คาดว่าจะ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3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.7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นื่องจากผลผลิตยางพาราโลกเพิ่มขึ้นมากกว่าความต้องการใช้ และราคาน้ำมันโลกที่ปรับลดลง ส่วนปริมาณส่งออกลดลงเป็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49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หรือ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31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0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ลำดับ เนื่องจากความต้องการใช้เป็นวัตถุดิบในอุตสาหกรรมยานยนต์ในจีนที่อาจชะลอตัว จากภาคการผลิตยานยนต์ในจีนที่ฟื้นตัวช้า รวมทั้งเศรษฐกิจโลกที่มีแนวโน้มชะลอตัว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าดว่ามูลค่าส่งออกน้ำยางข้น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2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มื่นล้านบาท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24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หมื่นล้านบาท หรือ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65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.7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ลำดับ เนื่องจาก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ิมาณส่งออกน้ำยางข้นจะ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51.3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ราะความต้องการใช้เพื่อวัตถุดิบในการผลิตถุงมือยางชะลอลง จากอุปทานส่วนเกินถุงมือยางโลกที่ยังคงมีอยู่ รวมทั้งราคาส่งออกน้ำยางข้นที่จะ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3.5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ทิศทางราคาน้ำมันในตลาดโลก ขณะที่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ม้ปริมาณส่งออกจะกลับมา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.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ากปัญหาอุปทานส่วนเกินถุงมือยางโลกที่เริ่มคลี่คลาย แต่ราคาส่งออกน้ำยางข้นจะลดล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.7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พราะราคาน้ำมันที่ยังคงมีแนวโน้มลดลงต่อเนื่อง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มันสำปะหลัง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ม้ว่าความต้องการผลิตภัณฑ์มันสำปะหลังของจีนจะเพิ่มขึ้นจากสต็อกข้าวโพดจีนที่มีทิศทางลดลง ทำให้ราคาข้าวโพดจีนแพงกว่าราคาส่งออกมันสำปะหลังของไทยค่อนข้างมาก จึงจูงใจให้อุตสาหกรรมต่อเนื่องในจีนนำเข้ามันสำปะหลังจากไทยเพื่อทดแทนการใช้ข้าวโพดในประเทศ แต่ผลผลิตมันสำปะหลังไทยอาจไม่เพียงพอต่อการส่งออก เนื่องจากปัญหาอุทกภัยในไทยในช่วงปลาย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งผลให้ท่อนพันธุ์เสียหายและขาดแคลน ทำให้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นื้อที่เก็บเกี่ยวจะลดลง อีกทั้งปรากฎการณ์เอลนีโญ มีแนวโน้มทำให้เกิดภาวะฝนทิ้งช่วงตั้งแต่ครึ่งหลังขอ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จะทวีความรุนแรงในช่วงครึ่งแรกของ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ทำให้ผลผลิตมันสำปะหลังได้รับความเสียหาย จึงคาดว่า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ปริมาณส่งออกมันเส้นและมันอัดเม็ดของไทย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.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.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หรือ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4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           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2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ลำดับ ส่วนปริมาณส่งออกแป้งมันสำปะหลังของไทย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.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4.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ตัน หรือหด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15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-5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ลำด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ราคาเฉลี่ยมันเส้นและแป้งมันทั้งในประเทศและราคาส่งออกจะยังอยู่ในระดับสูง จากผลผลิตในประเทศที่มีจำกัด โดยราคาเฉลี่ยมันเส้นในประเทศและราคาส่งออก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.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ก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7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หรียญสหรัฐฯ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ัน ตามลำ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ิ่มขึ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.2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0.7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วนราคาเฉลี่ยมันเส้นในประเทศและราคาส่งออก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.8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ก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7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หรียญสหรัฐฯ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ัน ตามลำดับ ขณะที่ราคาเฉลี่ยแป้งมันสำปะหลังในประเทศและราคาส่งออก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7.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ก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4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หรียญสหรัฐฯ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ัน ตามลำ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เพิ่มขึ้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9.1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.4%YoY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่วนราคาเฉลี่ยแป้งมันสำปะหลังในประเทศและราคาส่งออก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8.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บาท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กก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.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55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เหรียญสหรัฐฯ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/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ัน ตามลำดับ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ผลไม้สดแช่เย็นแช่แข็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าดว่ามูลค่าการส่งออกผลไม้สดแช่เย็นแช่แข็ง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38,481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64,723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บาท หรือ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3.7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1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ามลำดับ โดยเฉพาะตลาดจี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(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ัดส่วน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84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องมูลค่าส่งออกรว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มีแนวโน้มขยายตัวต่อเนื่อง โดยมีปัจจัยสนับสนุนมาจากการเปิดประเทศของจีน ประกอบกับความต้องการบริโภคผลไม้ไทยยังมีแนวโน้มเพิ่มขึ้น อีกทั้งคาดว่าการส่งออกจะได้รับประโยชน์จากการขนส่งผ่านรถไฟความเร็วสูงจีน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-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าว ภายหลังขยายเส้นทางการเดินรถไฟถึงเมืองคุนหมิง มณฑลยูนนานของจีน ซึ่งช่วยลดต้นทุนและระยะเวลาในการขนส่งเหลือเพียงรา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0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ชั่วโมง เร็วกว่าการขนส่งทางถนนที่ต้องใช้ระยะเวลานานถึ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วัน รวมทั้งยังช่วยขยายฐาน</w:t>
      </w:r>
    </w:p>
    <w:p>
      <w:pPr>
        <w:pStyle w:val="Normal"/>
        <w:ind w:left="720" w:hanging="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ตลาดส่งออกผลไม้ของไทยไปจีน เนื่องจากสามารถขนส่งผลไม้จากเมืองคุนหมิงไปยังเมืองต่างๆ โดยเฉพาะเมืองหนานหนิง ซึ่งเป็นแหล่งค้าส่งผลไม้ที่ใหญ่ที่สุดในเขตปกครองตนเองกว่างซีของจีน อย่างไรก็ดี ในระยะข้างหน้า การส่งออกผลไม้ไทยไปจีนเผชิญปัจจัยท้าทายจากคู่แข่งที่มากขึ้น ภายหลังเวียดนามและฟิลิปปินส์สามารถส่งออกทุเรียนสดเข้าจีนได้แล้ว ขณะที่มาเลเซียรุกขยายตลาดจีนอย่างต่อเนื่อง รวมถึงผลผลิตทุเรียนของจีนที่จะออกสู่ตลาดมากขึ้น อีกทั้งยังมีความเสี่ยงภัยแล้งจากภาวะเอลนีโญ ทำให้เกิดฝนทิ้งช่วงอาจส่งผลกระทบต่อปริมาณผลผลิตผลไม้ไทย แต่คาดว่าจะยังอยู่ในระดับที่เพียงพอต่อการส่งออก 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color w:val="000000"/>
          <w:kern w:val="2"/>
          <w:sz w:val="28"/>
        </w:rPr>
      </w:pPr>
      <w:r>
        <w:rPr>
          <w:rFonts w:ascii="Cordia New" w:hAnsi="Cordia New" w:eastAsia="Times New Roman"/>
          <w:b/>
          <w:b/>
          <w:bCs/>
          <w:color w:val="000000"/>
          <w:kern w:val="2"/>
          <w:sz w:val="28"/>
          <w:sz w:val="28"/>
        </w:rPr>
        <w:t>ไก่สดแช่เย็นแช่แข็งและแปรรูป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ปี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566-2567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คาดว่ามูลค่าการส่งออกไก่สดแช่เย็นแช่แข็งและแปรรูปจะอยู่ที่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56,165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66,784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ล้านบาท หรือขยายตัว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10.0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6.8%YoY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ตามลำดับ เนื่องจากการส่งออกไปยังสหภาพยุโรปยังขยายตัวเพราะได้อานิสงส์จากสงครามระหว่างรัสเซีย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>-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ยูเครน ที่มีแนวโน้มยืดเยื้อ ส่งผลกระทบต่อการผลิตและส่งออกไก่จากยูเครนเข้าสู่ตลาดสหภาพยุโรปซึ่งมีสัดส่วนการนำเข้าไก่จากยูเครนกว่า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ปริมาณนำเข้าทั้งหมด เช่นเดียวกับการส่งออกไก่แปรรูปของไทยไปญี่ปุ่นที่มีทิศทางฟื้นตัวขึ้น สำหรับการส่งออกไก่สดแช่เย็นแช่แข็งจะยังได้รับผลดีจากการระบาดของโรคไข้หวัดนกในจีน อีกทั้งยังได้รับผลดีจากการระบาดของโรคอหิวาต์แอฟริกาในสุกร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(ASF)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ในจีนและเวียดนาม ทำให้มีการนำเข้าไก่เนื้อเพื่อทดแทนสุกรมากขึ้น เช่นเดียวกับการเปิดประเทศของจีนส่งผลดีต่อความต้องการนำเข้าไก่ของจีนฟื้นตัว รวมถึงมาตรการลดอัตราภาษีนำเข้าสินค้าไก่เหลือ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0%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ของเกาหลีใต้ หลังบราซิลซึ่งเป็นประเทศที่เกาหลีใต้นำเข้าไก่เป็นอันดับหนึ่งประสบปัญหาโรคไข้หวัดนก ซึ่งจะเป็นผลดีต่อการส่งออกไก่ของไทย สำหรับการส่งออกไก่สดแช่เย็นแช่แข็งของไทยยังมีโอกาสในการขยายการส่งออกไปยังซาอุฯ เนื่องจากซาอุฯ เป็นประเทศผู้นำเข้าไก่รายใหญ่อันดับ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6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ของโลก ประกอบกับภาครัฐของไทยมีการส่งเสริมการส่งออกสินค้าไก่ ซึ่งเป็นไก่ฮาลาล ไปยังซาอุฯ เพิ่มขึ้น หลังจากการยกระดับความ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br/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 xml:space="preserve">สัมพันธ์ทางการทูตทั้ง </w:t>
      </w:r>
      <w:r>
        <w:rPr>
          <w:rFonts w:eastAsia="Times New Roman" w:cs="Cordia New" w:ascii="Cordia New" w:hAnsi="Cordia New"/>
          <w:color w:val="000000"/>
          <w:kern w:val="2"/>
          <w:sz w:val="28"/>
        </w:rPr>
        <w:t xml:space="preserve">2 </w:t>
      </w:r>
      <w:r>
        <w:rPr>
          <w:rFonts w:ascii="Cordia New" w:hAnsi="Cordia New" w:eastAsia="Times New Roman"/>
          <w:color w:val="000000"/>
          <w:kern w:val="2"/>
          <w:sz w:val="28"/>
          <w:sz w:val="28"/>
        </w:rPr>
        <w:t>ประเทศ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kern w:val="2"/>
          <w:sz w:val="28"/>
        </w:rPr>
      </w:pPr>
      <w:r>
        <w:rPr>
          <w:rFonts w:cs="Cordia New" w:ascii="Cordia New" w:hAnsi="Cordia New"/>
          <w:b/>
          <w:bCs/>
          <w:color w:val="000000"/>
          <w:kern w:val="2"/>
          <w:sz w:val="28"/>
        </w:rPr>
        <w:t>Implication: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kern w:val="2"/>
          <w:sz w:val="28"/>
        </w:rPr>
      </w:pPr>
      <w:r>
        <w:rPr>
          <w:rFonts w:cs="Cordia New" w:ascii="Cordia New" w:hAnsi="Cordia New"/>
          <w:b/>
          <w:bCs/>
          <w:color w:val="000000"/>
          <w:kern w:val="2"/>
          <w:sz w:val="28"/>
        </w:rPr>
        <w:t xml:space="preserve">Krungthai COMPASS </w:t>
      </w:r>
      <w:r>
        <w:rPr>
          <w:rFonts w:ascii="Cordia New" w:hAnsi="Cordia New"/>
          <w:b/>
          <w:b/>
          <w:bCs/>
          <w:color w:val="000000"/>
          <w:kern w:val="2"/>
          <w:sz w:val="28"/>
          <w:sz w:val="28"/>
        </w:rPr>
        <w:t>มองว่า การส่งออกสินค้าเกษตรและอุตสาหกรรมเกษตรในระยะข้างหน้ามีปัจจัยที่ต้องติดตามอย่างใกล้ชิด ดังนี้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/>
          <w:b/>
          <w:b/>
          <w:bCs/>
          <w:color w:val="000000"/>
          <w:kern w:val="2"/>
          <w:sz w:val="28"/>
          <w:sz w:val="28"/>
        </w:rPr>
        <w:t xml:space="preserve">เศรษฐกิจจีนซึ่งเป็นประเทศคู่ค้าหลักสินค้าเกษตรไทยเติบโตต่ำกว่าคาดอาจฉุดการส่งออกในช่วงครึ่งปีหลัง </w:t>
      </w:r>
      <w:r>
        <w:rPr>
          <w:rFonts w:ascii="Cordia New" w:hAnsi="Cordia New"/>
          <w:color w:val="000000"/>
          <w:kern w:val="2"/>
          <w:sz w:val="28"/>
          <w:sz w:val="28"/>
        </w:rPr>
        <w:t>โดยเฉพาะในภาค</w:t>
      </w:r>
      <w:r>
        <w:rPr>
          <w:rFonts w:cs="Cordia New" w:ascii="Cordia New" w:hAnsi="Cordia New"/>
          <w:color w:val="000000"/>
          <w:kern w:val="2"/>
          <w:sz w:val="28"/>
        </w:rPr>
        <w:br/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อุตสาหกรรมของจีนที่ยังอ่อนแอ จึงอาจส่งผลกระทบต่อการส่งออกสินค้าเกษตรที่ใช้เป็นวัตถุดิบสำหรับการผลิตในภาคอุตสาหกรรมของจีน อย่างยางพารา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/>
          <w:b/>
          <w:b/>
          <w:bCs/>
          <w:color w:val="000000"/>
          <w:kern w:val="2"/>
          <w:sz w:val="28"/>
          <w:sz w:val="28"/>
        </w:rPr>
        <w:t xml:space="preserve">ปัญหาภัยแล้งจากภาวะเอลนีโญ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มีแนวโน้มจะทำให้ฝนแล้งในช่วงครึ่งหลังของปี </w:t>
      </w:r>
      <w:r>
        <w:rPr>
          <w:rFonts w:cs="Cordia New" w:ascii="Cordia New" w:hAnsi="Cordia New"/>
          <w:color w:val="000000"/>
          <w:kern w:val="2"/>
          <w:sz w:val="28"/>
        </w:rPr>
        <w:t xml:space="preserve">2566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และจะทวีความรุนแรงในช่วงครึ่งแรกของปี </w:t>
      </w:r>
      <w:r>
        <w:rPr>
          <w:rFonts w:cs="Cordia New" w:ascii="Cordia New" w:hAnsi="Cordia New"/>
          <w:color w:val="000000"/>
          <w:kern w:val="2"/>
          <w:sz w:val="28"/>
        </w:rPr>
        <w:t xml:space="preserve">2567 </w:t>
      </w:r>
      <w:r>
        <w:rPr>
          <w:rFonts w:ascii="Cordia New" w:hAnsi="Cordia New"/>
          <w:color w:val="000000"/>
          <w:kern w:val="2"/>
          <w:sz w:val="28"/>
          <w:sz w:val="28"/>
        </w:rPr>
        <w:t>ซึ่งจะสร้างความเสียหายต่อผลผลิตสินค้าเกษตร และทำให้ราคาสินค้าเกษตรยังอยู่ในระดับสูง ส่งผลกระทบต่อต้นทุนการผลิตของธุรกิจอาหารแปรรูปซึ่งต้องใช้วัตถุดิบสินค้าเกษตรเป็นวัตถุดิบหลักในการผลิต และอาจทำให้ผู้ประกอบการอาหารแปรรูปขาดแคลนวัตถุดิบจนกระทบต่อการส่งออก นอกจากนี้ ยังมีปัจจัยกดดันต้นทุนวัตถุดิบเพิ่มเติมจากความขัดแย้งระหว่างรัสเซียและยูเครนที่ยืดเยื้อ เป็นผลพวงจากรัสเซียไม่ต่ออายุข้อตกลงเปิดทางทะเลดำให้ขนส่งธัญพืชออกจากยูเครน ซึ่งจะสร้างความกังวลให้ราคาธัญพืชทั่วโลกมีโอกาสกลับมาเพิ่มสูงขึ้นอีกครั้ง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/>
          <w:b/>
          <w:b/>
          <w:bCs/>
          <w:color w:val="000000"/>
          <w:kern w:val="2"/>
          <w:sz w:val="28"/>
          <w:sz w:val="28"/>
        </w:rPr>
        <w:t xml:space="preserve">แรงกดดันด้านต้นทุนค่าจ้างแรงงานที่มีแนวโน้มปรับตัวเพิ่มขึ้น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จะส่งผลกระทบต่อต้นทุนการผลิต และอาจกดดันอัตรากำไรของผู้ประกอบการสินค้าเกษตรและอาหาร โดยเฉพาะกลุ่มสินค้าที่กระบวนการผลิตมีการใช้แรงงานจำนวนมาก เช่น อาหารทะเลกระป๋องและแปรรูป ผลไม้สดแช่เย็นแช่แข็งและแห้ง เป็นต้น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/>
          <w:b/>
          <w:b/>
          <w:bCs/>
          <w:color w:val="000000"/>
          <w:kern w:val="2"/>
          <w:sz w:val="28"/>
          <w:sz w:val="28"/>
        </w:rPr>
        <w:t xml:space="preserve">ค่าเงินบาทที่มีแนวโน้มทยอยแข็งค่าขึ้น จะส่งผลกระทบต่อความสามารถในการแข่งขันของผู้ส่งออกสินค้าเกษตรและอาหารไทย </w:t>
      </w:r>
      <w:r>
        <w:rPr>
          <w:rFonts w:ascii="Cordia New" w:hAnsi="Cordia New"/>
          <w:color w:val="000000"/>
          <w:kern w:val="2"/>
          <w:sz w:val="28"/>
          <w:sz w:val="28"/>
        </w:rPr>
        <w:t>โดยเฉพาะสินค้าในกลุ่มสินค้าโภคภัณฑ์ เช่น ข้าว ยางพารา มันสำปะหลัง ที่มีการแข่งขันด้านราคารุนแรงอยู่แล้ว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color w:val="000000"/>
          <w:kern w:val="2"/>
          <w:sz w:val="28"/>
        </w:rPr>
      </w:pPr>
      <w:r>
        <w:rPr>
          <w:rFonts w:ascii="Cordia New" w:hAnsi="Cordia New"/>
          <w:b/>
          <w:b/>
          <w:bCs/>
          <w:color w:val="000000"/>
          <w:kern w:val="2"/>
          <w:sz w:val="28"/>
          <w:sz w:val="28"/>
        </w:rPr>
        <w:t xml:space="preserve">มาตรการด้านสิ่งแวดล้อมของประเทศคู่ค้าที่ให้ความสำคัญกับการลดการปล่อยก๊าซเรือนกระจก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ทำให้ธุรกิจเกษตรและอาหารซึ่งเป็นหนึ่งในกลุ่มที่ถูกจับตาในประเด็นผลกระทบต่อสิ่งแวดล้อมต้องเร่งปรับตัว เนื่องจากเป็นภาคที่มีส่วนทำให้เกิด </w:t>
      </w:r>
      <w:r>
        <w:rPr>
          <w:rFonts w:cs="Cordia New" w:ascii="Cordia New" w:hAnsi="Cordia New"/>
          <w:color w:val="000000"/>
          <w:kern w:val="2"/>
          <w:sz w:val="28"/>
        </w:rPr>
        <w:t xml:space="preserve">Climate Change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โดยปล่อยก๊าซเรือนกระจกสูงเกือบ </w:t>
      </w:r>
      <w:r>
        <w:rPr>
          <w:rFonts w:cs="Cordia New" w:ascii="Cordia New" w:hAnsi="Cordia New"/>
          <w:color w:val="000000"/>
          <w:kern w:val="2"/>
          <w:sz w:val="28"/>
        </w:rPr>
        <w:t xml:space="preserve">1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ใน </w:t>
      </w:r>
      <w:r>
        <w:rPr>
          <w:rFonts w:cs="Cordia New" w:ascii="Cordia New" w:hAnsi="Cordia New"/>
          <w:color w:val="000000"/>
          <w:kern w:val="2"/>
          <w:sz w:val="28"/>
        </w:rPr>
        <w:t xml:space="preserve">3 </w:t>
      </w:r>
      <w:r>
        <w:rPr>
          <w:rFonts w:ascii="Cordia New" w:hAnsi="Cordia New"/>
          <w:color w:val="000000"/>
          <w:kern w:val="2"/>
          <w:sz w:val="28"/>
          <w:sz w:val="28"/>
        </w:rPr>
        <w:t xml:space="preserve">ของปริมาณก๊าซเรือนกระจกทั้งโลก อย่างไรก็ตาม การลงทุนในการปรับเปลี่ยนเทคโนโลยีในการผลิตที่เป็นมิตรกับสิ่งแวดล้อมก็จะนำมาซึ่งต้นทุนที่เพิ่มขึ้น จึงเป็นปัจจัยบั่นทอนความสามารถในการแข่งขันของผู้ประกอบการ โดยเฉพาะ </w:t>
      </w:r>
      <w:r>
        <w:rPr>
          <w:rFonts w:cs="Cordia New" w:ascii="Cordia New" w:hAnsi="Cordia New"/>
          <w:color w:val="000000"/>
          <w:kern w:val="2"/>
          <w:sz w:val="28"/>
        </w:rPr>
        <w:t xml:space="preserve">SMEs </w:t>
      </w:r>
      <w:r>
        <w:rPr>
          <w:rFonts w:ascii="Cordia New" w:hAnsi="Cordia New"/>
          <w:color w:val="000000"/>
          <w:kern w:val="2"/>
          <w:sz w:val="28"/>
          <w:sz w:val="28"/>
        </w:rPr>
        <w:t>ที่มักมีข้อจำกัดในการปรับตัว</w:t>
      </w:r>
    </w:p>
    <w:p>
      <w:pPr>
        <w:pStyle w:val="Normal"/>
        <w:rPr>
          <w:rFonts w:ascii="Cordia New" w:hAnsi="Cordia New" w:cs="Cordia New"/>
          <w:color w:val="000000"/>
          <w:kern w:val="2"/>
          <w:sz w:val="28"/>
        </w:rPr>
      </w:pPr>
      <w:r>
        <w:rPr>
          <w:rFonts w:cs="Cordia New" w:ascii="Cordia New" w:hAnsi="Cordia New"/>
          <w:color w:val="000000"/>
          <w:kern w:val="2"/>
          <w:sz w:val="28"/>
        </w:rPr>
      </w:r>
    </w:p>
    <w:p>
      <w:pPr>
        <w:pStyle w:val="Normal"/>
        <w:ind w:left="720" w:hanging="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p>
      <w:pPr>
        <w:pStyle w:val="Normal"/>
        <w:spacing w:before="0" w:after="160"/>
        <w:jc w:val="left"/>
        <w:rPr>
          <w:rFonts w:ascii="Cordia New" w:hAnsi="Cordia New" w:eastAsia="Times New Roman" w:cs="Cordia New"/>
          <w:color w:val="000000"/>
          <w:kern w:val="2"/>
          <w:sz w:val="28"/>
        </w:rPr>
      </w:pPr>
      <w:r>
        <w:rPr>
          <w:rFonts w:eastAsia="Times New Roman" w:cs="Cordia New" w:ascii="Cordia New" w:hAnsi="Cordia New"/>
          <w:color w:val="000000"/>
          <w:kern w:val="2"/>
          <w:sz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มูลค่าการส่งออกทุเรียนของไทยเฉลี่ย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/>
          <w:sz w:val="24"/>
          <w:sz w:val="24"/>
          <w:szCs w:val="24"/>
        </w:rPr>
        <w:t xml:space="preserve">ปี </w:t>
      </w:r>
      <w:r>
        <w:rPr>
          <w:rFonts w:cs="Cordia New" w:ascii="Cordia New" w:hAnsi="Cordia New"/>
          <w:sz w:val="24"/>
          <w:szCs w:val="24"/>
        </w:rPr>
        <w:t xml:space="preserve">(2563-2565) </w:t>
      </w:r>
      <w:r>
        <w:rPr>
          <w:rFonts w:ascii="Cordia New" w:hAnsi="Cordia New"/>
          <w:sz w:val="24"/>
          <w:sz w:val="24"/>
          <w:szCs w:val="24"/>
        </w:rPr>
        <w:t xml:space="preserve">มีสัดส่วน </w:t>
      </w:r>
      <w:r>
        <w:rPr>
          <w:rFonts w:cs="Cordia New" w:ascii="Cordia New" w:hAnsi="Cordia New"/>
          <w:sz w:val="24"/>
          <w:szCs w:val="24"/>
        </w:rPr>
        <w:t xml:space="preserve">61% </w:t>
      </w:r>
      <w:r>
        <w:rPr>
          <w:rFonts w:ascii="Cordia New" w:hAnsi="Cordia New"/>
          <w:sz w:val="24"/>
          <w:sz w:val="24"/>
          <w:szCs w:val="24"/>
        </w:rPr>
        <w:t xml:space="preserve">ของมูลค่าการส่งออกผลไม้สดแช่เย็นแช่แข็งและแห้งทั้งหมด รองลงมา ได้แก่ ลำไย และมังคุด คิดเป็นสัดส่วน </w:t>
      </w:r>
      <w:r>
        <w:rPr>
          <w:rFonts w:cs="Cordia New" w:ascii="Cordia New" w:hAnsi="Cordia New"/>
          <w:sz w:val="24"/>
          <w:szCs w:val="24"/>
        </w:rPr>
        <w:t xml:space="preserve">16%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9% </w:t>
      </w:r>
      <w:r>
        <w:rPr>
          <w:rFonts w:ascii="Cordia New" w:hAnsi="Cordia New"/>
          <w:sz w:val="24"/>
          <w:sz w:val="24"/>
          <w:szCs w:val="24"/>
        </w:rPr>
        <w:t>ของมูลค่าการส่งออกผลไม้สดแช่เย็นแช่แข็งและแห้งทั้งหมด ตามลำดั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สัดส่วนมูลค่าการส่งออกไก่สดแช่เย็นแช่แข็งและไก่แปรรูป เฉลี่ย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/>
          <w:sz w:val="24"/>
          <w:sz w:val="24"/>
          <w:szCs w:val="24"/>
        </w:rPr>
        <w:t xml:space="preserve">ปี </w:t>
      </w:r>
      <w:r>
        <w:rPr>
          <w:rFonts w:cs="Cordia New" w:ascii="Cordia New" w:hAnsi="Cordia New"/>
          <w:sz w:val="24"/>
          <w:szCs w:val="24"/>
        </w:rPr>
        <w:t xml:space="preserve">(2563-2565) </w:t>
      </w:r>
      <w:r>
        <w:rPr>
          <w:rFonts w:ascii="Cordia New" w:hAnsi="Cordia New"/>
          <w:sz w:val="24"/>
          <w:sz w:val="24"/>
          <w:szCs w:val="24"/>
        </w:rPr>
        <w:t xml:space="preserve">มีสัดส่วน </w:t>
      </w:r>
      <w:r>
        <w:rPr>
          <w:rFonts w:cs="Cordia New" w:ascii="Cordia New" w:hAnsi="Cordia New"/>
          <w:sz w:val="24"/>
          <w:szCs w:val="24"/>
        </w:rPr>
        <w:t xml:space="preserve">27.9% </w:t>
      </w:r>
      <w:r>
        <w:rPr>
          <w:rFonts w:ascii="Cordia New" w:hAnsi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72.1% </w:t>
      </w:r>
      <w:r>
        <w:rPr>
          <w:rFonts w:ascii="Cordia New" w:hAnsi="Cordia New"/>
          <w:sz w:val="24"/>
          <w:sz w:val="24"/>
          <w:szCs w:val="24"/>
        </w:rPr>
        <w:t>ของมูลค่าส่งออกไก่ทั้งหมดของไทย ตามลำดั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B0F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ebdings" w:hAnsi="Webdings" w:cs="Webdings"/>
      <w:color w:val="00B0F0"/>
    </w:rPr>
  </w:style>
  <w:style w:type="character" w:styleId="WW8Num28z1">
    <w:name w:val="WW8Num28z1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39:00Z</dcterms:created>
  <dc:creator>ปรเมศร์ รังสิพล</dc:creator>
  <dc:description/>
  <cp:keywords/>
  <dc:language>en-US</dc:language>
  <cp:lastModifiedBy>Charuwan Laosumrit</cp:lastModifiedBy>
  <dcterms:modified xsi:type="dcterms:W3CDTF">2023-08-10T02:30:00Z</dcterms:modified>
  <cp:revision>11</cp:revision>
  <dc:subject/>
  <dc:title/>
</cp:coreProperties>
</file>