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73787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30</w:t>
      </w:r>
      <w:r>
        <w:rPr>
          <w:rFonts w:cs="TH SarabunPSK" w:ascii="TH SarabunPSK" w:hAnsi="TH SarabunPSK"/>
          <w:b/>
          <w:bCs/>
          <w:sz w:val="30"/>
          <w:szCs w:val="30"/>
        </w:rPr>
        <w:t>/2566</w:t>
        <w:tab/>
        <w:tab/>
        <w:tab/>
        <w:tab/>
        <w:tab/>
        <w:t xml:space="preserve">   </w:t>
        <w:tab/>
        <w:t xml:space="preserve">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ตือนภัยข้าราชการ ผู้รับบำนาญ อย่าหลงเชื่อ</w:t>
      </w:r>
      <w:r>
        <w:rPr>
          <w:rFonts w:cs="TH SarabunPSK" w:ascii="TH SarabunPSK" w:hAnsi="TH SarabunPSK"/>
          <w:b/>
          <w:bCs/>
          <w:sz w:val="52"/>
          <w:szCs w:val="52"/>
        </w:rPr>
        <w:t>!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ิจฉาชีพแอบอ้างชื่อกรมบัญชีกลาง หลอกให้แอดไลน์อัปเดตบัญชีเงินเดือน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ทิวาพร ผา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บัญชีกลาง ในฐานะโฆษก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จ้งจากข้าราชการ ผู้รับบำนาญหลายราย สอบถามมาที่กรมบัญชีกลางว่ามีโทรศัพท์หมายเลข </w:t>
      </w:r>
      <w:r>
        <w:rPr>
          <w:rFonts w:cs="TH SarabunPSK" w:ascii="TH SarabunPSK" w:hAnsi="TH SarabunPSK"/>
          <w:sz w:val="32"/>
          <w:szCs w:val="32"/>
        </w:rPr>
        <w:t>06 2082 9248  0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40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76 </w:t>
      </w:r>
      <w:r>
        <w:rPr>
          <w:rFonts w:ascii="TH SarabunPSK" w:hAnsi="TH SarabunPSK" w:cs="TH SarabunPSK"/>
          <w:sz w:val="32"/>
          <w:sz w:val="32"/>
          <w:szCs w:val="32"/>
        </w:rPr>
        <w:t>และเบอร์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แอบอ้างว่าเป็นเจ้าหน้าที่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แจ้งให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อัปเดต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งินฝาก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แอดไลน์ชื่อ </w:t>
      </w:r>
      <w:r>
        <w:rPr>
          <w:rFonts w:cs="TH SarabunPSK" w:ascii="TH SarabunPSK" w:hAnsi="TH SarabunPSK"/>
          <w:sz w:val="32"/>
          <w:szCs w:val="32"/>
        </w:rPr>
        <w:t>aow91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ไลน์ที่แอบอ้างใช้โลโก้และชื่อกรมบัญชีกล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ื่อและรูปโปรไฟล์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่งเอกสารและ</w:t>
      </w:r>
      <w:r>
        <w:rPr>
          <w:rFonts w:ascii="TH SarabunPSK" w:hAnsi="TH SarabunPSK" w:cs="TH SarabunPSK"/>
          <w:sz w:val="32"/>
          <w:sz w:val="32"/>
          <w:szCs w:val="32"/>
        </w:rPr>
        <w:t>ส่งลิงก์</w:t>
      </w:r>
      <w:r>
        <w:rPr>
          <w:rFonts w:ascii="TH SarabunPSK" w:hAnsi="TH SarabunPSK" w:cs="TH SarabunPSK"/>
          <w:sz w:val="32"/>
          <w:sz w:val="32"/>
          <w:szCs w:val="32"/>
        </w:rPr>
        <w:t>ให้กดเชื่อมโยงข้อมูล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ผู้หลงเชื่อไปกดลิงก์จากไลน์ดังกล่าว ทำให้สูญเสียเงินในบัญชี 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ในฐานะหน่วยงานที่กำกับดูแล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เหน็จบำนาญ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ชี้แจงว่า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ไม่มีนโยบายให้เจ้าหน้าที่ติดต่อข้าราชการหรือผู้รับบำนาญให้ดำเนินการใด ๆ เกี่ยว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บัญชีเงินฝากธนาคารที่ใช้รับเงินเดือนหรือบำเหน็จ บำน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ขอให้อย่าหลง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ติดตามข่าวสารจากช่องทางต่าง ๆ ของกรมบัญชีกลางเท่านั้น หรือสอบถา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2 270 6400” </w:t>
      </w: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กล่าว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20:00Z</dcterms:created>
  <dc:creator>YUPAPORN_K</dc:creator>
  <dc:description/>
  <cp:keywords/>
  <dc:language>en-US</dc:language>
  <cp:lastModifiedBy>วัชรินทร์ สิทธิจันทร์เสน</cp:lastModifiedBy>
  <cp:lastPrinted>2023-07-20T07:27:00Z</cp:lastPrinted>
  <dcterms:modified xsi:type="dcterms:W3CDTF">2023-07-20T00:28:00Z</dcterms:modified>
  <cp:revision>45</cp:revision>
  <dc:subject/>
  <dc:title/>
</cp:coreProperties>
</file>