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623570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>25/2566</w:t>
        <w:tab/>
        <w:tab/>
        <w:tab/>
        <w:tab/>
        <w:tab/>
        <w:t xml:space="preserve">   </w:t>
        <w:tab/>
        <w:t xml:space="preserve">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9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ิถุนา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spacing w:before="24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  <w:lang w:val="en-GB"/>
        </w:rPr>
      </w:pP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อัปเดต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 xml:space="preserve">!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กรมบัญชีกลาง</w:t>
      </w:r>
      <w:bookmarkStart w:id="0" w:name="_Hlk130755815"/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กำหนดแนวปฏิบัติการเบิกจ่าย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ตรง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ผ่านแอปพลิเคชัน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 xml:space="preserve">ครอบคลุมการให้บริการ </w:t>
      </w:r>
      <w:r>
        <w:rPr>
          <w:rFonts w:eastAsia="Times New Roman" w:cs="TH SarabunPSK" w:ascii="TH SarabunPSK" w:hAnsi="TH SarabunPSK"/>
          <w:b/>
          <w:bCs/>
          <w:sz w:val="44"/>
          <w:szCs w:val="44"/>
          <w:lang w:val="en-GB"/>
        </w:rPr>
        <w:t>Telemedicine</w:t>
      </w:r>
      <w:bookmarkEnd w:id="0"/>
      <w:r>
        <w:rPr>
          <w:rFonts w:eastAsia="Times New Roman" w:cs="TH SarabunPSK" w:ascii="TH SarabunPSK" w:hAnsi="TH SarabunPSK"/>
          <w:b/>
          <w:bCs/>
          <w:sz w:val="44"/>
          <w:szCs w:val="44"/>
          <w:lang w:val="en-GB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สาวกุลยา ตันติเตมิท อธิบดีกรมบัญชีกลาง เปิดเผยว่า กรมบัญชีกลาง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แนวปฏิบัติ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บิกจ่ายตร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งินสวัสดิการเกี่ยวกับการ</w:t>
      </w:r>
      <w:r>
        <w:rPr>
          <w:rFonts w:ascii="TH SarabunPSK" w:hAnsi="TH SarabunPSK" w:cs="TH SarabunPSK"/>
          <w:sz w:val="32"/>
          <w:sz w:val="32"/>
          <w:szCs w:val="32"/>
        </w:rPr>
        <w:t>รักษาพยาบาล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นอกผ่านกระเป๋าสุขภาพบนแอปพลิเคชันเป๋าตังให้ครอบคลุมการให้บริการการแพทย์ทางไกล </w:t>
      </w:r>
      <w:r>
        <w:rPr>
          <w:rFonts w:cs="TH SarabunPSK" w:ascii="TH SarabunPSK" w:hAnsi="TH SarabunPSK"/>
          <w:sz w:val="32"/>
          <w:szCs w:val="32"/>
        </w:rPr>
        <w:t xml:space="preserve">(Telemedicine)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กับระบบบริการทางการแพทย์ที่เปลี่ยนแปลง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จากสถานการณ์การแพร่ระบาดของโรคติดเชื้อไวรัสโคโรนา หรือโรค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โดยระบบดังกล่าว เป็นการพัฒนาต่อยอดภายหลังจากที่กรมบัญชีกลางได้เพิ่มช่องทางการใช้สิทธิเบิกจ่ายตรงเงินสวัสดิการเกี่ยว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พยาบาลประเภทผู้ป่วยนอกผ่านกระเป๋าสุขภาพบนแอปพลิเคชันเป๋าตัง สำหรับการเข้ารับการรักษาพยาบาลที่สถานพยาบาล </w:t>
      </w:r>
      <w:r>
        <w:rPr>
          <w:rFonts w:cs="TH SarabunPSK" w:ascii="TH SarabunPSK" w:hAnsi="TH SarabunPSK"/>
          <w:sz w:val="32"/>
          <w:szCs w:val="32"/>
        </w:rPr>
        <w:t xml:space="preserve">(Onsi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มา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ได้จัดให้มีการรับฟังความคิดเห็น เพื่อสำรวจความพึงพอใจของผู้รับบริกา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ถึงข้อเสนอแนะต่อการดำเนินโครงการดังกล่าว พบ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อปพลิเคชันเป๋าตังสามารถอำนวยความสะดวกให้กับ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ีกทั้งยังช่วยลดความแออัดเมื่อทำธุรกรรมเบิกจ่ายตรง ณ จุดชำระเงินของสถานพยาบา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โดย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วันเริ่มต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ครงการจนถึ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ผู้มีสิทธิและบุคคลในครอบครัวใช้สิทธิเบิกจ่ายตรงผ่านแอปพลิเคชันเป๋าต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10,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คิดเป็นมูลค่าการใช้สิทธิ รวม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17,045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ตรงผ่านแอปพลิเคช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เข้ารับการรักษาพยาบาลที่สถานพยาบาล </w:t>
      </w:r>
      <w:r>
        <w:rPr>
          <w:rFonts w:cs="TH SarabunPSK" w:ascii="TH SarabunPSK" w:hAnsi="TH SarabunPSK"/>
          <w:sz w:val="32"/>
          <w:szCs w:val="32"/>
        </w:rPr>
        <w:t>(Onsit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้า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ริการการแพทย์ทางไกล </w:t>
      </w:r>
      <w:r>
        <w:rPr>
          <w:rFonts w:cs="TH SarabunPSK" w:ascii="TH SarabunPSK" w:hAnsi="TH SarabunPSK"/>
          <w:spacing w:val="-6"/>
          <w:sz w:val="32"/>
          <w:szCs w:val="32"/>
        </w:rPr>
        <w:t>(Telemedicine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พยาบาลต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ัฒนาระบบการให้บริการของสถานพยาบา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มีการเชื่อมต่อข้อมูลกับกระเป๋าสุขภาพบนแอ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พลิเคชันเป๋าตัง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ที่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ก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 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สถานพยาบาลที่ประสงค์จะ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ระสานกับธนาคารกรุงไทย เพื่อประเมินความพร้อมทาง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รสนเทศของสถานพยาบาลและเชื่อมต่อระบบกับกระเป๋าสุขภาพบนแอปพลิเคชันเป๋าตังก่อน เมื่อดำเนินการ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แจ้ง</w:t>
      </w:r>
      <w:r>
        <w:rPr>
          <w:rFonts w:ascii="TH SarabunPSK" w:hAnsi="TH SarabunPSK" w:cs="TH SarabunPSK"/>
          <w:sz w:val="32"/>
          <w:sz w:val="32"/>
          <w:szCs w:val="32"/>
        </w:rPr>
        <w:t>มายัง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เพื่อประชาสัมพันธ์ให้ส่วนราชการและผู้มีสิทธิทราบ</w:t>
      </w:r>
      <w:r>
        <w:rPr>
          <w:rFonts w:ascii="TH SarabunPSK" w:hAnsi="TH SarabunPSK" w:cs="TH SarabunPSK"/>
          <w:sz w:val="32"/>
          <w:sz w:val="32"/>
          <w:szCs w:val="32"/>
        </w:rPr>
        <w:t>ผ่านทางเว็บไซต์ต่อไป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กุลยา ตันติเตมิท อธิบดีกรมบัญชีกลาง กล่าวเพิ่มเติมว่า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เข้ารับ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ทางไ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elemedicine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และบุคคลในครอบครัวจะต้องได้รับการประเมินจากแพทย์ผู้ทำการรักษาพยาบาลก่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ายใต้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สมัครใจและมีความพร้อมในการเข้า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พทย์ทางไกล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่วยเก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ถานพยาบาลที่มีการติดตามการรักษาต่อเนื่อง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ต้องมีอาการคงที่และควบคุมโรคได้ดี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ป่วยฉุกเฉิน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มบัญชีกลางกำหนด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ถึงวันนัดหมายให้บริการการแพทย์ทางไก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และบุคคลในครอบครั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ต้องยืนยันการทำธุรกรรมผ่านกระเป๋าสุขภาพบนแอปพลิเคชันเป๋าตัง ก่อนเข้ารับบริการการแพทย์ทางไกล </w:t>
      </w:r>
      <w:r>
        <w:rPr>
          <w:rFonts w:cs="TH SarabunPSK" w:ascii="TH SarabunPSK" w:hAnsi="TH SarabunPSK"/>
          <w:spacing w:val="-6"/>
          <w:sz w:val="32"/>
          <w:szCs w:val="32"/>
        </w:rPr>
        <w:t>(Check-i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ลังเข้ารับบริการทางการแพทย์</w:t>
      </w:r>
      <w:r>
        <w:rPr>
          <w:rFonts w:ascii="TH SarabunPSK" w:hAnsi="TH SarabunPSK" w:cs="TH SarabunPSK"/>
          <w:sz w:val="32"/>
          <w:sz w:val="32"/>
          <w:szCs w:val="32"/>
        </w:rPr>
        <w:t>ทางไ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heck-out) </w:t>
      </w:r>
      <w:r>
        <w:rPr>
          <w:rFonts w:ascii="TH SarabunPSK" w:hAnsi="TH SarabunPSK" w:cs="TH SarabunPSK"/>
          <w:sz w:val="32"/>
          <w:sz w:val="32"/>
          <w:szCs w:val="32"/>
        </w:rPr>
        <w:t>ทุก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สามารถตรวจสอบรายชื่อสถานพยาบาลที่สามารถใช้สิทธิเบิกจ่ายตรงผ่านแอปพลิเคชัน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ทางเว็บไซต์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www.cgd.go.th </w:t>
      </w:r>
      <w:r>
        <w:rPr>
          <w:rFonts w:ascii="TH SarabunPSK" w:hAnsi="TH SarabunPSK" w:cs="TH SarabunPSK"/>
          <w:sz w:val="32"/>
          <w:sz w:val="32"/>
          <w:szCs w:val="32"/>
        </w:rPr>
        <w:t>หัวข้อ รักษาพยา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มูลน่ารู้เกี่ยวกับค่ารักษาพยาบา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2:00Z</dcterms:created>
  <dc:creator>YUPAPORN_K</dc:creator>
  <dc:description/>
  <cp:keywords/>
  <dc:language>en-US</dc:language>
  <cp:lastModifiedBy>Admin</cp:lastModifiedBy>
  <cp:lastPrinted>2023-06-29T11:39:00Z</cp:lastPrinted>
  <dcterms:modified xsi:type="dcterms:W3CDTF">2023-06-29T05:03:00Z</dcterms:modified>
  <cp:revision>7</cp:revision>
  <dc:subject/>
  <dc:title/>
</cp:coreProperties>
</file>