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593979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4"/>
        </w:numPr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ส่งออกเดือน พ</w:t>
      </w:r>
      <w:r>
        <w:rPr>
          <w:rFonts w:cs="Cordia New" w:ascii="Cordia New" w:hAnsi="Cordia New"/>
          <w:b/>
          <w:bCs/>
          <w:sz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</w:rPr>
        <w:t>ค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หดตัว </w:t>
      </w:r>
      <w:r>
        <w:rPr>
          <w:rFonts w:cs="Cordia New" w:ascii="Cordia New" w:hAnsi="Cordia New"/>
          <w:b/>
          <w:bCs/>
          <w:sz w:val="30"/>
        </w:rPr>
        <w:t xml:space="preserve">4.6%YoY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ติดลบติดต่อกันเป็นเดือนที่ </w:t>
      </w:r>
      <w:r>
        <w:rPr>
          <w:rFonts w:cs="Cordia New" w:ascii="Cordia New" w:hAnsi="Cordia New"/>
          <w:b/>
          <w:bCs/>
          <w:sz w:val="30"/>
        </w:rPr>
        <w:t xml:space="preserve">8 </w:t>
      </w:r>
      <w:r>
        <w:rPr>
          <w:rFonts w:ascii="Cordia New" w:hAnsi="Cordia New" w:cs="Cordia New"/>
          <w:sz w:val="30"/>
          <w:sz w:val="30"/>
        </w:rPr>
        <w:t xml:space="preserve">แต่เป็นการหดตัวที่น้อยลงจากเดือนก่อน โดยการส่งออกสินค้าหมวดอุตสาหกรรมกลับมาขยายตัวได้เป็นครั้งแรกในรอบ </w:t>
      </w:r>
      <w:r>
        <w:rPr>
          <w:rFonts w:cs="Cordia New" w:ascii="Cordia New" w:hAnsi="Cordia New"/>
          <w:sz w:val="30"/>
        </w:rPr>
        <w:t xml:space="preserve">8 </w:t>
      </w:r>
      <w:r>
        <w:rPr>
          <w:rFonts w:ascii="Cordia New" w:hAnsi="Cordia New" w:cs="Cordia New"/>
          <w:sz w:val="30"/>
          <w:sz w:val="30"/>
        </w:rPr>
        <w:t xml:space="preserve">เดือน แต่การส่งออกหมวดเกษตรและอุตสาหกรรมเกษตรกลับมาหดตัว สำหรับการนำเข้าหดตัวน้อยลงที่ </w:t>
      </w:r>
      <w:r>
        <w:rPr>
          <w:rFonts w:cs="Cordia New" w:ascii="Cordia New" w:hAnsi="Cordia New"/>
          <w:sz w:val="30"/>
        </w:rPr>
        <w:t xml:space="preserve">-3.4% </w:t>
      </w:r>
      <w:r>
        <w:rPr>
          <w:rFonts w:ascii="Cordia New" w:hAnsi="Cordia New" w:cs="Cordia New"/>
          <w:sz w:val="30"/>
          <w:sz w:val="30"/>
        </w:rPr>
        <w:t xml:space="preserve">ส่งผลให้ดุลการค้าขาดดุลต่อเนื่องเป็นเดือนที่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 xml:space="preserve">ที่ระดับ </w:t>
      </w:r>
      <w:r>
        <w:rPr>
          <w:rFonts w:cs="Cordia New" w:ascii="Cordia New" w:hAnsi="Cordia New"/>
          <w:sz w:val="30"/>
        </w:rPr>
        <w:t xml:space="preserve">1,849.3 </w:t>
      </w:r>
      <w:r>
        <w:rPr>
          <w:rFonts w:ascii="Cordia New" w:hAnsi="Cordia New" w:cs="Cordia New"/>
          <w:sz w:val="30"/>
          <w:sz w:val="30"/>
        </w:rPr>
        <w:t>ล้านดอลลาร์ฯ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</w:rPr>
        <w:t xml:space="preserve">จับตาการฟื้นตัวของเศรษฐกิจจีนที่แผ่วลงอาจฉุดการส่งออกไทยในระยะข้างหน้า </w:t>
      </w:r>
      <w:r>
        <w:rPr>
          <w:rFonts w:ascii="Cordia New" w:hAnsi="Cordia New" w:cs="Cordia New"/>
          <w:sz w:val="30"/>
          <w:sz w:val="30"/>
        </w:rPr>
        <w:t xml:space="preserve">เครื่องชี้กิจกรรมทางเศรษฐกิจของจีนล่าสุดส่งสัญญาณชะลอลง หลังจากเร่งตัวไปเมื่อต้นปีที่ผ่านมา โดยเฉพาะดัชนียอดค้าปลีกได้ชะลอตัวลงในช่วง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 xml:space="preserve">เดือนแรกของไตรมาสที่ </w:t>
      </w:r>
      <w:r>
        <w:rPr>
          <w:rFonts w:cs="Cordia New" w:ascii="Cordia New" w:hAnsi="Cordia New"/>
          <w:sz w:val="30"/>
        </w:rPr>
        <w:t xml:space="preserve">2 </w:t>
      </w:r>
      <w:r>
        <w:rPr>
          <w:rFonts w:ascii="Cordia New" w:hAnsi="Cordia New" w:cs="Cordia New"/>
          <w:sz w:val="30"/>
          <w:sz w:val="30"/>
        </w:rPr>
        <w:t>สะท้อนถึงการฟื้นตัวที่เปราะบางและอาจส่งผลให้ความต้องการสินค้าจากจีนปรับตัวลงในระยะข้างหน้า ขณะที่การส่งออกไปยังประเทศเศรษฐกิจหลักทั้ง สหรัฐฯ ยุโรป และญี่ปุ่น ยังมีความเสี่ยงจากกิจกรรมภาคการผลิตที่ยังหดตัวต่อเนื่อง</w:t>
      </w:r>
    </w:p>
    <w:p>
      <w:pPr>
        <w:pStyle w:val="ListParagraph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นม์นิธิศ ไชยสิงห์ทอง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ส่งออกเดือนพฤษภาคม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4.6%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ูลค่าส่งออกเดือน พ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4,340.9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ล้านดอลลาร์ฯ 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4.6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ีอัตราขยายตัวติดลบต่อเนื่องเป็นเดือน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8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ต่เป็นการหดตัวน้อยลงจากเดือนก่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7.6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หมวดอุตสาหกรรมกลับมาขยายตัวได้ตามการส่งออกสินค้ากลุ่มอิเล็กทรอนิกส์ ยานพาหนะ และเครื่องใช้ไฟฟ้า ขณะที่สินค้าหมวดเกษตรกลับมาหดตัวและสินค้าอุตสาหกรรมการเกษตรหดตัวต่อเนื่อง สำหรับการส่งออกทองคำเดือนนี้กลับมา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8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ำให้เมื่อหักทองคำแล้ว มูลค่าส่งออกเดือนนี้ติดล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.6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นี้ การ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.1% 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ด้านการส่งออก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u w:val="single"/>
        </w:rPr>
        <w:t>รายสินค้า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่วนใหญ่ยังหดตัว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ส่งออกสินค้าอุตสาหกรรมกลับมาขยายตัว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.5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ลังจากหดตัวในเดือนก่อน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br/>
        <w:t xml:space="preserve">-11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สินค้าที่ขยายตัวสำคัญ ได้แก่ รถยนต์ อุปกรณ์ 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8.3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รื่องปรับอากาศ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0.2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ุปกรณ์กึ่งตัวนำ ทรานซิสเตอร์ และไดโอด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87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้อแปลงไฟฟ้า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53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ป็นต้น ขณะที่สินค้าส่วนใหญ่ยังหดตัวต่อเนื่องได้แก่สินค้าที่เกี่ยวเนื่องกับน้ำมั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6.8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รื่องคอมพิวเตอร์ อุปกรณ์ 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4.8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ผลิตภัณฑ์ย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6.0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รื่องโทรศัพท์และอุปกรณ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34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ทองแดงและของทำด้วยทองแด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1.2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ต้น</w:t>
      </w:r>
    </w:p>
    <w:p>
      <w:pPr>
        <w:sectPr>
          <w:type w:val="nextPage"/>
          <w:pgSz w:w="12240" w:h="15840"/>
          <w:pgMar w:left="1440" w:right="144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ส่งออกสินค้าเกษตรและอุตสาหกรรมเกษตรกลับมา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16.3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ากเดือนก่อนที่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+8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สินค้าหมวดเกษตรที่กลับมา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7.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สินค้าอุตสาหกรรมเกษตรหดตัวต่อเนื่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0.6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สินค้าสำคัญที่หดตัว ได้แก่ ผลไม้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แข็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ห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54.8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หดตัวในร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 ผลิตภัณฑ์มันสำปะหลั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41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ยางพาร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37.2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าหารสัตว์เลี้ย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3.8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ไขมันและน้ำมันจากพืชและสัตว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63.0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ป็นต้น สำหรับสินค้าสำคัญที่ขยายตัว ได้แก่ น้ำตาลทร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44.3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้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84.6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รื่องดื่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0.3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ไก่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ช่แข็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55.5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ผักกระป๋องและผักแปร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28.9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ต้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:</w:t>
      </w:r>
    </w:p>
    <w:p>
      <w:pPr>
        <w:sectPr>
          <w:type w:val="nextPage"/>
          <w:pgSz w:w="12240" w:h="15840"/>
          <w:pgMar w:left="1440" w:right="144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drawing>
          <wp:inline distT="0" distB="0" distL="0" distR="0">
            <wp:extent cx="5940425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ด้านการส่งออก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u w:val="single"/>
        </w:rPr>
        <w:t>รายตลาด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บางส่วนยังหดตัว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หรัฐฯ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ขยายตัว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ขยายตัว ได้แก่ อุปกรณ์กึ่งตัวนำ ทรานซิสเตอร์ และไดโอด หม้อแปลงไฟฟ้าและส่วนประกอบ และเครื่องโทรสาร โทรศัพท์ อุปกรณ์และส่วนประกอบ เป็นต้น สำหรับสินค้าสำคัญที่หดตัว ได้แก่ ผลิตภัณฑ์ยาง ผลิตภัณฑ์พลาสติก และอาหารทะเลกระป๋องและแปรรูป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3%)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ี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หดตัว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4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สินค้าสำคัญที่หดตัว ได้แก่ ผลไม้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แข็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ห้ง ผลิตภัณฑ์มันสำปะหลัง และเม็ดพลาสติด เป็นต้น สำหรับสินค้าที่ขยายตัว เช่น ไก่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ช่แข็ง ไม้และผลิตภัณฑ์ไม้ และเคมีภัณฑ์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.5%)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ญี่ปุ่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ต่อเนื่อง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.8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หดตัว ได้แก่ เหล็ก เหล็กกล้าและผลิตภัณฑ์ ทองแดงและของทำด้วยทองแดง และเครื่องใช้ไฟฟ้าและส่วนประกอบ เป็นต้น สำหรับสินค้าที่ขยายตัว เช่น รถจักรยานยนต์ เคมีภัณฑ์ และรถยนต์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0%)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EU27 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ขยายตัว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9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ขยายตัว ได้แก่ อากาศยานและส่วนประกอบ หม้อแปลงไฟฟ้าและส่วนประกอบ และเครื่องปรับอากาศและส่วนประกอบ เป็นต้น ส่วนสินค้าสำคัญที่หดตัว เช่น ยางพารา และเครื่องคอมพิวเตอร์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0%) 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ASEAN5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ขยายตัว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.1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ขยายตัว ได้แก่ รถยนต์ อุปกรณ์และส่วนประกอบ ข้าว และอากาศยานและส่วนประกอบ เป็นต้น ส่วนสินค้าสำคัญที่หดตัว เช่น น้ำมันสำเร็จรูป เม็ดพลาสติก และเคมีภัณฑ์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ออ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.0%) </w:t>
      </w:r>
    </w:p>
    <w:p>
      <w:pPr>
        <w:pStyle w:val="Normal"/>
        <w:ind w:left="360" w:hanging="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ูลค่าการนำเข้าเดือน พ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6,190.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ล้านดอลลาร์ฯ 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3.4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น้อยลงเมื่อเทียบกับเดือนก่อนที่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7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การนำเข้าหดตัวจากสินค้าเชื้อเพลิ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13.1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ราคาพลังงานที่ลดลง สินค้าวัตถุดิบและกึ่งสำเร็จ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11.9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สินค้าอุปโภคบริโภค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3.3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การนำเข้าสินค้าทุนกลับมาขยายตัวได้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7.6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ยานพาหนะและอุปกรณ์การขนส่งขยายตัวต่อเนื่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33.1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ด้านดุลการค้าเดือน 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าดดุลติดต่อกัน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ระ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,849.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ดอลลาร์ฯ โดยดุลการค้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ขาดดุลสะส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6,365.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ล้านดอลลาร์ฯ</w:t>
      </w:r>
    </w:p>
    <w:p>
      <w:pPr>
        <w:sectPr>
          <w:type w:val="nextPage"/>
          <w:pgSz w:w="12240" w:h="15840"/>
          <w:pgMar w:left="1440" w:right="144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939790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: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ศรษฐกิจจีนที่มีแนวโน้มแผ่วลงอาจฉุดการฟื้นตัวของการส่งออกไทยในระยะข้างหน้า </w:t>
      </w:r>
    </w:p>
    <w:p>
      <w:pPr>
        <w:pStyle w:val="Normal"/>
        <w:ind w:left="720" w:hanging="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สินค้าไปจีนได้ทยอยปรับดีขึ้นตั้งแต่ต้นปีหลังจากจีนยกเลิกมาตรการควบคุมโควิด อย่างไรก็ตาม การส่งออกสินค้าในระยะข้างหน้ามีความเสี่ยงที่อาจชะลอตัวจากเศรษฐกิจจีนที่ยังเปราะบางสะท้อนจากเครื่องชี้กิจกรรมทางเศรษฐกิจล่าสุดที่แผ่วลง โดยดัชนียอดค้าปลี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retail sales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ชะลอลงในช่ว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ของ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หลังจากเร่งตัวไปเมื่อต้นปีที่ผ่านมา แม้ว่าตัวเลขในเดือน เ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ยายตัวสูงเมื่อเทียบกับช่วงเดียวกันปีก่อน ซึ่งเป็นผลจากฐานที่ต่ำในปีก่อนจากการใช้มาตรการควบคุมโควิด แต่หากเทียบกับ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ดัชนียอดค้าปลีกเฉลี่ยช่ว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ของ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2 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ดือน เ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ะกอบกับเครื่องชี้การผลิตภาคอุตสาหกรร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industrial production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เครื่องชี้การลงทุ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fixed assets investment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ชะลอลงในเดือน 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มีผลของฐานที่ต่ำในปีก่อนเช่นกัน เครื่องชี้ดังกล่าวสะท้อนถึงการฟื้นตัวของเศรษฐกิจจีนที่ไม่เข้มแข็ง และอาจส่งผลให้อุปสงค์ของสินค้าจากจีนชะลอตัวได้ในระยะข้างหน้า ซึ่งจะซ้ำเติมการฟื้นตัวของภาคการส่งออกไทย นอกจากนี้การส่งออกไปยังประเทศเศรษฐกิจหลักทั้ง สหรัฐฯ ยุโรป และญี่ปุ่น ยังมีความเสี่ยงจากเศรษฐกิจที่ยังเปราะบางสะท้อนจากเครื่องชี้กิจกรรมการผลิต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Flash PMI manufacturing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ดือน มิ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ยังหดตัวจากยอดคำสั่งซื้อใหม่ที่ปรับลดลงต่อเนื่อง   </w:t>
      </w:r>
    </w:p>
    <w:p>
      <w:pPr>
        <w:pStyle w:val="Normal"/>
        <w:jc w:val="righ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drawing>
          <wp:inline distT="0" distB="0" distL="0" distR="0">
            <wp:extent cx="5596255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ebdings" w:hAnsi="Webdings" w:cs="Webdings"/>
      <w:color w:val="00B0F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9:00Z</dcterms:created>
  <dc:creator>ปรเมศร์ รังสิพล</dc:creator>
  <dc:description/>
  <cp:keywords/>
  <dc:language>en-US</dc:language>
  <cp:lastModifiedBy>Warin Trino</cp:lastModifiedBy>
  <dcterms:modified xsi:type="dcterms:W3CDTF">2023-06-28T03:19:00Z</dcterms:modified>
  <cp:revision>2</cp:revision>
  <dc:subject/>
  <dc:title/>
</cp:coreProperties>
</file>