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60045</wp:posOffset>
            </wp:positionH>
            <wp:positionV relativeFrom="margin">
              <wp:posOffset>-471170</wp:posOffset>
            </wp:positionV>
            <wp:extent cx="6910070" cy="1413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5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007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ฉบับที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่ </w:t>
      </w:r>
      <w:r>
        <w:rPr>
          <w:rFonts w:cs="TH SarabunPSK" w:ascii="TH SarabunPSK" w:hAnsi="TH SarabunPSK"/>
          <w:b/>
          <w:bCs/>
          <w:sz w:val="30"/>
          <w:szCs w:val="30"/>
        </w:rPr>
        <w:t>24/2566</w:t>
        <w:tab/>
        <w:tab/>
        <w:tab/>
        <w:tab/>
        <w:tab/>
        <w:t xml:space="preserve">   </w:t>
        <w:tab/>
        <w:t xml:space="preserve">                         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ิถุนายน </w:t>
      </w:r>
      <w:r>
        <w:rPr>
          <w:rFonts w:cs="TH SarabunPSK" w:ascii="TH SarabunPSK" w:hAnsi="TH SarabunPSK"/>
          <w:b/>
          <w:bCs/>
          <w:sz w:val="30"/>
          <w:szCs w:val="30"/>
        </w:rPr>
        <w:t>2566</w:t>
      </w:r>
    </w:p>
    <w:p>
      <w:pPr>
        <w:pStyle w:val="Normal"/>
        <w:spacing w:lineRule="auto" w:line="240" w:before="120" w:after="120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40" w:before="120" w:after="1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รมบัญชีกลางอัปเดตสวัสดิการแห่งรัฐ เดือ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ิถุนาย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2566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จ่ายอะไรบ้าง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ทิวาพร ผา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อธิบดีกรมบัญชีกลาง ในฐานะโฆษกกรมบัญชีกลาง เปิดเผยว่า โครงการลงทะเบียนเพื่อสวัสดิการแห่งรัฐ ปี 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สิทธิ</w:t>
      </w:r>
      <w:r>
        <w:rPr>
          <w:rFonts w:ascii="TH SarabunPSK" w:hAnsi="TH SarabunPSK" w:cs="TH SarabunPSK"/>
          <w:sz w:val="32"/>
          <w:sz w:val="32"/>
          <w:szCs w:val="32"/>
        </w:rPr>
        <w:t>จะสามาร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สิทธิผ่านบัตรประจำตัวประชาชนแบบสมาร์ทการ์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ในเดือนมิถุนายน </w:t>
      </w:r>
      <w:r>
        <w:rPr>
          <w:rFonts w:cs="TH SarabunPSK" w:ascii="TH SarabunPSK" w:hAnsi="TH SarabunPSK"/>
          <w:sz w:val="32"/>
          <w:szCs w:val="32"/>
        </w:rPr>
        <w:t xml:space="preserve">2566 </w:t>
      </w:r>
      <w:r>
        <w:rPr>
          <w:rFonts w:ascii="TH SarabunPSK" w:hAnsi="TH SarabunPSK" w:cs="TH SarabunPSK"/>
          <w:sz w:val="32"/>
          <w:sz w:val="32"/>
          <w:szCs w:val="32"/>
        </w:rPr>
        <w:t>จะได้รับวงเงิน ดังนี้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มิถุนาย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256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็นวงเงินสิทธิไม่สามารถถอนเป็นเงินสดได้ และไม่สะสมในเดือนถัด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ซื้อสินค้า </w:t>
      </w:r>
      <w:r>
        <w:rPr>
          <w:rFonts w:cs="TH SarabunPSK" w:ascii="TH SarabunPSK" w:hAnsi="TH SarabunPSK"/>
          <w:sz w:val="32"/>
          <w:szCs w:val="32"/>
        </w:rPr>
        <w:t xml:space="preserve">3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>ต่อ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เดือน </w:t>
      </w:r>
    </w:p>
    <w:p>
      <w:pPr>
        <w:pStyle w:val="ListParagraph"/>
        <w:spacing w:before="0" w:after="16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**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ผู้มีสิทธิที่ยืนยันตัวตน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ริ่มใช้สิทธิได้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66</w:t>
      </w:r>
      <w:r>
        <w:rPr>
          <w:rFonts w:cs="TH SarabunPSK" w:ascii="TH SarabunPSK" w:hAnsi="TH SarabunPSK"/>
          <w:sz w:val="32"/>
          <w:szCs w:val="32"/>
        </w:rPr>
        <w:t xml:space="preserve"> </w:t>
        <w:br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ะได้รับการทบสิทธ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ซื้อสินค้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องเดือนเมษายนและพฤษภาค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 xml:space="preserve">6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ส่วนลดค่าซื้อก๊าซหุงต้ม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>ต่อ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ิถุนายน </w:t>
      </w:r>
      <w:r>
        <w:rPr>
          <w:rFonts w:cs="TH SarabunPSK" w:ascii="TH SarabunPSK" w:hAnsi="TH SarabunPSK"/>
          <w:sz w:val="32"/>
          <w:szCs w:val="32"/>
        </w:rPr>
        <w:t>2566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วงเงินค่าเดินทางผ่านระบบขนส่งสาธาร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5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>ต่อ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เดือน 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 บข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ถไฟ ขสม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ถไฟฟ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MRT/BTS/ARL)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มิถุนาย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256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อนเข้า</w:t>
      </w:r>
      <w:r>
        <w:rPr>
          <w:rFonts w:ascii="TH SarabunPSK" w:hAnsi="TH SarabunPSK" w:cs="TH SarabunPSK"/>
          <w:sz w:val="32"/>
          <w:sz w:val="32"/>
          <w:szCs w:val="32"/>
        </w:rPr>
        <w:t>บัญชีเงินฝากธนาคารที่ผูกพร้อมเพย์ด้วยเลขบัตรประชาช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13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หลักของผู้มีสิทธิ หรือบัญชีเงินฝากธนาคารของผู้มีสิทธิหรือผู้รับมอบอำนาจที่ใช้รับเงินเบี้ยความพิการ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800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งินเพิ่มเบี้ยความพิ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ต่อเดื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สำหรับผู้มีสิทธิที่เป็นผู้พิการ ซึ่งมีบัตรประจำตัวคนพิการและได้รับเงินเบี้ยความพิการ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800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บาทต่อเดือ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จะต้องทำการยืนยันตัวตนก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ธนาคารกรุง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นาคารออมสิน ธนาคารเพื่อการเกษตรและสหกรณ์การเกษตร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ภายในวันที่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6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566)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เดือน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บัญชีกลางขอรายงานผลการจ่ายเงินสวัสดิการแห่งรัฐ </w:t>
      </w:r>
      <w:r>
        <w:rPr>
          <w:rFonts w:ascii="TH SarabunPSK" w:hAnsi="TH SarabunPSK" w:cs="TH SarabunPSK"/>
          <w:sz w:val="32"/>
          <w:sz w:val="32"/>
          <w:szCs w:val="32"/>
        </w:rPr>
        <w:t>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br/>
        <w:t>1- 3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748"/>
        <w:gridCol w:w="2268"/>
      </w:tblGrid>
      <w:tr>
        <w:trPr>
          <w:trHeight w:val="465" w:hRule="atLeast"/>
        </w:trPr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วัสดิการที่ให้เป็นวงเงิ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ัตรประจำตัวประชาช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้านบา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) 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1</w:t>
            </w:r>
          </w:p>
        </w:tc>
        <w:tc>
          <w:tcPr>
            <w:tcW w:w="67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วงเงินค่าซื้อสินค้าอุปโภคบริโภค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4,154.35 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2</w:t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งเงินส่วนลดค่าซื้อก๊าซหุงต้ม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54.63 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3</w:t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งเงินค่าโดยสารรถเมล์และรถไฟฟ้า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35.11 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4</w:t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วงเงินค่าโดยสารรถบริษัทขนส่ง จำกัด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12.45 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5</w:t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วงเงินค่าโดยสารรถไฟ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32.99 </w:t>
            </w:r>
          </w:p>
        </w:tc>
      </w:tr>
      <w:tr>
        <w:trPr>
          <w:trHeight w:val="435" w:hRule="atLeast"/>
        </w:trPr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รวมจำนวนเงิ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4,289.54 </w:t>
            </w:r>
          </w:p>
        </w:tc>
      </w:tr>
    </w:tbl>
    <w:p>
      <w:pPr>
        <w:pStyle w:val="Normal"/>
        <w:spacing w:lineRule="auto" w:line="240" w:before="24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)</w:t>
      </w:r>
    </w:p>
    <w:p>
      <w:pPr>
        <w:pStyle w:val="Normal"/>
        <w:spacing w:lineRule="auto" w:line="240" w:before="240" w:after="0"/>
        <w:ind w:firstLine="720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748"/>
        <w:gridCol w:w="2268"/>
      </w:tblGrid>
      <w:tr>
        <w:trPr>
          <w:trHeight w:val="465" w:hRule="atLeast"/>
        </w:trPr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สวัสดิการที่ให้ผ่านระบบพร้อมเพย์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บัตรประจำตัวประชาช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้านบา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) </w:t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.1</w:t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าตรการเงินเพิ่มเบี้ยความพิการ ตามมติคณะรัฐมนตรีวัน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8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63 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โอนเงินให้แก่ผู้มีสิทธิ เมื่อวัน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 2566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259.86 </w:t>
            </w:r>
          </w:p>
        </w:tc>
      </w:tr>
      <w:tr>
        <w:trPr>
          <w:trHeight w:val="435" w:hRule="atLeast"/>
        </w:trPr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รวมจำนวนเงิ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259.86 </w:t>
            </w:r>
          </w:p>
        </w:tc>
      </w:tr>
      <w:tr>
        <w:trPr>
          <w:trHeight w:val="465" w:hRule="atLeast"/>
        </w:trPr>
        <w:tc>
          <w:tcPr>
            <w:tcW w:w="97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สวัสดิการที่จ่ายตรงผู้ให้บริการ 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.1</w:t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าตรการบรรเทาภาระค่าไฟฟ้า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vertAlign w:val="superscript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105.09 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.2</w:t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าตรการบรรเทาภาระค่าน้ำประปา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vertAlign w:val="superscript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9.93 </w:t>
            </w:r>
          </w:p>
        </w:tc>
      </w:tr>
      <w:tr>
        <w:trPr>
          <w:trHeight w:val="435" w:hRule="atLeast"/>
        </w:trPr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รวมจำนวนเงิ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115.03 </w:t>
            </w:r>
          </w:p>
        </w:tc>
      </w:tr>
      <w:tr>
        <w:trPr>
          <w:trHeight w:val="465" w:hRule="atLeast"/>
        </w:trPr>
        <w:tc>
          <w:tcPr>
            <w:tcW w:w="9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สวัสดิการที่ให้ผ่านกระเป๋าเงินอิเล็กทรอนิกส์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(e-Money)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ในบัตรสวัสดิการแห่งรัฐ 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1</w:t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ตรการบรรเทาภาระค่าไฟฟ้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vertAlign w:val="superscript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78.21 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2</w:t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ตรการบรรเทาภาระค่าน้ำประป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vertAlign w:val="superscript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2.41 </w:t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3</w:t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าตรการเงินเพิ่มเบี้ยความพิการ ตามมติคณะรัฐมนตรีวัน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8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63 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โอนเงินให้แก่ผู้มีสิทธิ เมื่อวัน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 2566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2.83 </w:t>
            </w:r>
          </w:p>
        </w:tc>
      </w:tr>
      <w:tr>
        <w:trPr>
          <w:trHeight w:val="435" w:hRule="atLeast"/>
        </w:trPr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จำนวนเงิ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3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        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83.46 </w:t>
            </w:r>
          </w:p>
        </w:tc>
      </w:tr>
      <w:tr>
        <w:trPr>
          <w:trHeight w:val="465" w:hRule="atLeast"/>
        </w:trPr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จำนวนเงินทั้งสิ้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1) + (2) + (3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    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4,747.88 </w:t>
            </w:r>
          </w:p>
        </w:tc>
      </w:tr>
    </w:tbl>
    <w:p>
      <w:pPr>
        <w:pStyle w:val="Normal"/>
        <w:spacing w:lineRule="auto" w:line="240"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สามารถสอบถามเพิ่มเติมได้ที่ </w:t>
      </w:r>
      <w:r>
        <w:rPr>
          <w:rFonts w:cs="TH SarabunPSK" w:ascii="TH SarabunPSK" w:hAnsi="TH SarabunPSK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ลูกค้าสัมพันธ์บัตรสวัสดิการแห่งรัฐ </w:t>
      </w:r>
      <w:r>
        <w:rPr>
          <w:rFonts w:cs="TH SarabunPSK" w:ascii="TH SarabunPSK" w:hAnsi="TH SarabunPSK"/>
          <w:sz w:val="32"/>
          <w:szCs w:val="32"/>
        </w:rPr>
        <w:t xml:space="preserve">0 2109 23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บัญชีกลาง </w:t>
      </w:r>
      <w:r>
        <w:rPr>
          <w:rFonts w:cs="TH SarabunPSK" w:ascii="TH SarabunPSK" w:hAnsi="TH SarabunPSK"/>
          <w:sz w:val="32"/>
          <w:szCs w:val="32"/>
        </w:rPr>
        <w:t xml:space="preserve">0 2270 6400 </w:t>
      </w:r>
      <w:r>
        <w:rPr>
          <w:rFonts w:ascii="TH SarabunPSK" w:hAnsi="TH SarabunPSK" w:cs="TH SarabunPSK"/>
          <w:sz w:val="32"/>
          <w:sz w:val="32"/>
          <w:szCs w:val="32"/>
        </w:rPr>
        <w:t>ในวัน เวลาราชการ โฆษกกรมบัญชีกลาง กล่าว</w:t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134" w:gutter="0" w:header="708" w:top="764" w:footer="179" w:bottom="2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Calibri" w:cs="TH SarabunIT๙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Calibri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Emphasis">
    <w:name w:val="Emphasis"/>
    <w:qFormat/>
    <w:rPr>
      <w:i/>
      <w:iCs/>
    </w:rPr>
  </w:style>
  <w:style w:type="character" w:styleId="Modaltitletext">
    <w:name w:val="modal-title-tex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11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Yiv9595552224msonormal">
    <w:name w:val="yiv9595552224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4:20:00Z</dcterms:created>
  <dc:creator>YUPAPORN_K</dc:creator>
  <dc:description/>
  <cp:keywords/>
  <dc:language>en-US</dc:language>
  <cp:lastModifiedBy>Admin</cp:lastModifiedBy>
  <cp:lastPrinted>2023-06-02T13:50:00Z</cp:lastPrinted>
  <dcterms:modified xsi:type="dcterms:W3CDTF">2023-06-06T02:17:00Z</dcterms:modified>
  <cp:revision>52</cp:revision>
  <dc:subject/>
  <dc:title/>
</cp:coreProperties>
</file>