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0045</wp:posOffset>
            </wp:positionH>
            <wp:positionV relativeFrom="margin">
              <wp:posOffset>-814070</wp:posOffset>
            </wp:positionV>
            <wp:extent cx="6910070" cy="1413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b/>
          <w:bCs/>
          <w:sz w:val="30"/>
          <w:szCs w:val="30"/>
        </w:rPr>
        <w:t>23/2566</w:t>
        <w:tab/>
        <w:tab/>
        <w:tab/>
        <w:tab/>
        <w:tab/>
        <w:t xml:space="preserve">   </w:t>
        <w:tab/>
        <w:t xml:space="preserve">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9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ฤษภาค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566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มบัญชีกลางปรับปรุ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ัตราค่าบริการสาธารณสุขฯ ด้านค่าบริการรังสีรักษ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ให้สอดคล้องกับวิวัฒนาการทางการแพทย์ในปัจจุบัน</w:t>
      </w:r>
    </w:p>
    <w:p>
      <w:pPr>
        <w:pStyle w:val="Normal"/>
        <w:ind w:firstLine="1134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กุลยา ตันติเตมิท อธิบดีกรมบัญชีกลาง เปิดเผยว่า ปัจจุบันวิวัฒนาการทางการแพทย์มีการพัฒนาไปจากเดิมมาก ดังนั้น เพื่อให้ผู้มีสิทธิและบุคคลในครอบครัวสามารถเข้าถึงบริการทางการแพทย์ที่จำเป็น เหมาะสม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สอดคล้องกับสถานการณ์ปัจจุบัน กรมบัญชีกลางจึงได้ปรับปรุงอัตราค่าบริการสาธารณสุข เพื่อใช้สำหรับการเบิก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รักษาพยาบาลในสถานพยาบาลของทางราชการ หมวด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ตรวจวินิจฉัยและรักษาทางรังสีวิทยา ด้านค่าบริการรังสีรักษา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ณะทำงานพิจารณากำหนดรายการและอัตราค่าบริการสาธารณสุข เพื่อใช้สำหรับการเบิกจ่ายค่ารักษ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พยาบาล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สิทธิสวัสดิการรักษาพยาบาลข้าราชการ ซึ่งประกอบด้วย ผู้แทนกลุ่มสถาบันแพทยศาสตร์แห่งประเทศไทย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UHosNet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ู้เชี่ยวชาญจากกระทรวงสาธารณสุข สถาบันวิจัยระบบสาธารณสุข สำนักสารสนเทศบริการสุขภาพ และ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ณะแพทยศาสตร์ศิริราชพยาบาล ร่วมกับสมาคมรังสีรักษาและมะเร็งวิทยาแห่งประเทศไทย และสถาบันมะเร็งแห่ง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ิจารณาปรับปรุงและเพิ่มราย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ำ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วมทั้งเพิ่มอัตราค่าบริการรังสีรั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เดิ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ปรับเพิ่ม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่น ค่าบริการการฉายรังสีโปรตอน ค่าบริการการฉายรังสีอิเล็กตรอน ค่าบริการการฉายรังสีแบบรังสีร่วมพิกัด และค่าบริการการฉายรังสี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ติ เป็นต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ผู้ป่วยสิทธิสวัสดิการข้าราชการสามารถเบิกจ่ายได้มากขึ้น ทั้งในกรณีเข้ารับบริการรังสีรักษาในสถานพยาบาลของทางราชการ และกรณีที่มีความจำเป็นต้องเข้ารับบริการรังสีรักษาในสถานพยาบาลของเอกช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พยาบาลของทางราชการมีความจำเป็นต้องส่งผู้ป่วยโรคมะเร็งไปเข้ารับบริการรังสีรักษาเป็นครั้งคราวในสถานพยาบาลของเอก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ั้งนี้ ให้มีผลใช้บังคับสำหรับค่าบริการที่เกิดขึ้นตั้งแต่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สามารถสอบถามรายละเอียดเพิ่มเติมได้ที่กองสวัสดิการรักษาพยาบาล กรมบัญชีกลาง หมายเลขโทรศัพท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2 127 7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8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8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ราชการ หรือสืบค้นข้อมูลได้ที่เว็บไซต์กรมบัญชีกล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ww.cgd.go.th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ข้อ รักษาพยาบา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น่ารู้เกี่ยวกับค่ารักษาพยาบา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ฎหมายระเบียบและหนังสือเวีย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วัสดิการรักษาพยาบาล</w:t>
      </w:r>
      <w:r>
        <w:rPr>
          <w:rFonts w:cs="TH SarabunPSK" w:ascii="TH SarabunPSK" w:hAnsi="TH SarabunPSK"/>
          <w:color w:val="000000"/>
          <w:sz w:val="32"/>
          <w:szCs w:val="32"/>
        </w:rPr>
        <w:t>)”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ดีกรมบัญชีกลาง กล่าว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19:00Z</dcterms:created>
  <dc:creator>YUPAPORN_K</dc:creator>
  <dc:description/>
  <cp:keywords/>
  <dc:language>en-US</dc:language>
  <cp:lastModifiedBy>วัชรินทร์ สิทธิจันทร์เสน</cp:lastModifiedBy>
  <cp:lastPrinted>2023-05-25T10:08:00Z</cp:lastPrinted>
  <dcterms:modified xsi:type="dcterms:W3CDTF">2023-05-29T09:47:00Z</dcterms:modified>
  <cp:revision>16</cp:revision>
  <dc:subject/>
  <dc:title/>
</cp:coreProperties>
</file>