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่วม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งานมหกรรมการเงินเพื่อครูไทย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ภูมิภาค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7 -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28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66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จังหวัดสุราษฎร์ธานี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ชวนผู้กู้ยืมที่เป็นข้าราชการครูและบุคลากรทางการศึกษาเข้าร่วมงานมหกรรมการเงินเพื่อครูไท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ภูมิภาค “</w:t>
      </w:r>
      <w:r>
        <w:rPr>
          <w:rFonts w:cs="TH SarabunPSK" w:ascii="TH SarabunPSK" w:hAnsi="TH SarabunPSK"/>
          <w:sz w:val="32"/>
          <w:szCs w:val="32"/>
        </w:rPr>
        <w:t xml:space="preserve">Unlock a better life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โอกาสใหม่ เพื่อชีวิตครูไทยที่ดีกว่า จัดโดยกระทรวงศึกษาธิการและพันธมิตรกลุ่มสถาบันการเงินต่างๆ พร้อมให้คำแนะนำ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นการวางแผนการออมการลงทุน 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7 - 28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66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นี้ ณ หอประชุมวชิราลงกรณ มหาวิทยาลัยราชภัฏสุราษฎร์ธานี อำเภอเมือง จังหวัดสุราษฎร์ธาน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ัยณรงค์ กัจฉปานันท์ ผู้จัดการ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“กองทุนเงินให้กู้ยืมเพื่อการศึกษา ร่วมจัดงานมหกรรมการเงินเพื่อครูไท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ูมิภาค “</w:t>
      </w:r>
      <w:r>
        <w:rPr>
          <w:rFonts w:cs="TH SarabunPSK" w:ascii="TH SarabunPSK" w:hAnsi="TH SarabunPSK"/>
          <w:spacing w:val="-2"/>
          <w:sz w:val="32"/>
          <w:szCs w:val="32"/>
        </w:rPr>
        <w:t>Unlock a better life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ร้างโอกาสใหม่ เพื่อชีวิตครูไทยที่ดีกว่า 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7 - 28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6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08.30 - 16.0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หอประชุมวชิราลงกรณ มหาวิทยาลัยราชภัฏสุราษฎร์ธานี อำเภอเมือง จังหวัดสุราษฎร์ธาน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โดยกระทรวงศึกษาธิการและพันธมิตร กลุ่มสถาบันการเงินต่างๆ เพื่อเปิดโอกาสให้ข้าราชการครูและบุคลากรทางการศึกษาในพื้นที่ภูมิภาคจังหวัดสุราษฎร์ธานี จังหวัดระนอง จังหวัดชุมพร จังหวัดนครศรีธรรมราช จังหวัดกระบี่ จังหวัดพังงา        และจังหวัดพัทลุง ที่ประสบปัญหาหนี้สินได้รับการช่วยเหลือ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จะมีการเปิดการเจรจาแก้ไขปัญหาหนี้ร่วมกัน ตลอดจนการให้บริการอบรมความรู้ทางการเงิน โดยบูรณาการ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กับทุกฝ่ายที่เกี่ยวข้อง ทั้งนี้ กองทุนขอเชิญชวนข้าราชการครูหรือบุคลากรทางการศึกษาที่เป็นผู้กู้ยืม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งาน โดยสามารถติดต่อขอรับคำปรึกษาการชำระหนี้ได้ที่บูธ กยศ</w:t>
      </w:r>
      <w:r>
        <w:rPr>
          <w:rFonts w:cs="TH SarabunPSK" w:ascii="TH SarabunPSK" w:hAnsi="TH SarabunPSK"/>
          <w:sz w:val="32"/>
          <w:szCs w:val="32"/>
        </w:rPr>
        <w:t xml:space="preserve">.”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กองทุนฯ กล่าวในที่ส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cs="TH SarabunPSK" w:ascii="TH SarabunPSK" w:hAnsi="TH SarabunPSK"/>
          <w:color w:val="365F91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6950</wp:posOffset>
          </wp:positionH>
          <wp:positionV relativeFrom="paragraph">
            <wp:posOffset>-4445</wp:posOffset>
          </wp:positionV>
          <wp:extent cx="7219950" cy="914400"/>
          <wp:effectExtent l="0" t="0" r="0" b="0"/>
          <wp:wrapTight wrapText="bothSides">
            <wp:wrapPolygon edited="0">
              <wp:start x="-27" y="0"/>
              <wp:lineTo x="-27" y="21369"/>
              <wp:lineTo x="21600" y="21369"/>
              <wp:lineTo x="21600" y="0"/>
              <wp:lineTo x="-2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illeniaUPC" w:hAnsi="DilleniaUPC" w:cs="DilleniaUP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Angsana New" w:hAnsi="Angsana New" w:eastAsia="Times New Roman" w:cs="Angsana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Style12"/>
    <w:qFormat/>
    <w:rPr/>
  </w:style>
  <w:style w:type="character" w:styleId="3">
    <w:name w:val="หัวเรื่อง 3 อักขระ"/>
    <w:qFormat/>
    <w:rPr>
      <w:rFonts w:cs="Times New Roman"/>
      <w:b/>
      <w:bCs/>
      <w:sz w:val="27"/>
      <w:szCs w:val="27"/>
    </w:rPr>
  </w:style>
  <w:style w:type="character" w:styleId="Style13">
    <w:name w:val="ย่อหน้ารายการ อักขระ"/>
    <w:qFormat/>
    <w:rPr>
      <w:rFonts w:ascii="Calibri" w:hAnsi="Calibri" w:eastAsia="Calibri" w:cs="Cordia New"/>
      <w:sz w:val="22"/>
      <w:szCs w:val="28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character" w:styleId="1">
    <w:name w:val="หัวเรื่อง 1 อักขระ"/>
    <w:qFormat/>
    <w:rPr>
      <w:rFonts w:ascii="Calibri Light" w:hAnsi="Calibri Light" w:cs="Calibri Light"/>
      <w:color w:val="2F5496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Rteleft">
    <w:name w:val="rteleft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26:00Z</dcterms:created>
  <dc:creator>ratchada</dc:creator>
  <dc:description/>
  <cp:keywords/>
  <dc:language>en-US</dc:language>
  <cp:lastModifiedBy>slfin168</cp:lastModifiedBy>
  <cp:lastPrinted>2023-03-14T09:50:00Z</cp:lastPrinted>
  <dcterms:modified xsi:type="dcterms:W3CDTF">2023-05-23T06:38:00Z</dcterms:modified>
  <cp:revision>93</cp:revision>
  <dc:subject/>
  <dc:title>เอกสารแถลงข่าว</dc:title>
</cp:coreProperties>
</file>