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21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ตือน</w:t>
      </w:r>
      <w:r>
        <w:rPr>
          <w:rFonts w:cs="TH SarabunPSK" w:ascii="TH SarabunPSK" w:hAnsi="TH SarabunPSK"/>
          <w:b/>
          <w:bCs/>
          <w:sz w:val="44"/>
          <w:szCs w:val="44"/>
        </w:rPr>
        <w:t>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ย่าหลงเชื่อมิจฉาชีพ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อบอ้างชื่อ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อกลวงประชาชนกู้เงินออนไลน์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ประชาชนว่าขณะนี้มีมิจฉาชีพแอบอ้างชื่อกรมบัญชีกลาง ประกอบการให้กู้ยืมเงินแบบออนไลน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ลิงก์ </w:t>
      </w:r>
      <w:r>
        <w:rPr>
          <w:rFonts w:cs="TH SarabunPSK" w:ascii="TH SarabunPSK" w:hAnsi="TH SarabunPSK"/>
          <w:sz w:val="32"/>
          <w:szCs w:val="32"/>
        </w:rPr>
        <w:t>Line Offici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ัครกู้ยืมเงินผ่านท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หลงเชื่อเข้าไปสมัค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ส่วนตัว และให้ทำธุรกรรมทางการเงิน โดยในขั้นตอนของการปลดล็อคบัญชีเงินฝากธนาคาร กลุ่มมิจฉาชีพได้แอบอ้างชื่อกรมบัญชีกลางในเอกสารระบบล็อค </w:t>
      </w:r>
      <w:r>
        <w:rPr>
          <w:rFonts w:cs="TH SarabunPSK" w:ascii="TH SarabunPSK" w:hAnsi="TH SarabunPSK"/>
          <w:sz w:val="32"/>
          <w:szCs w:val="32"/>
        </w:rPr>
        <w:t xml:space="preserve">System Lock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อกลวงให้ประชาชนหลงเชื่อ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ขอชี้แจงว่า กรมบัญชีกลางไม่มีส่วนเกี่ยวข้องใด ๆ กับการกระทำ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อย่าหลง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70 6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” โฆษกกรมบัญชีกลางกล่าว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7:00Z</dcterms:created>
  <dc:creator>YUPAPORN_K</dc:creator>
  <dc:description/>
  <cp:keywords/>
  <dc:language>en-US</dc:language>
  <cp:lastModifiedBy>วัชรินทร์ สิทธิจันทร์เสน</cp:lastModifiedBy>
  <cp:lastPrinted>2023-05-18T14:56:00Z</cp:lastPrinted>
  <dcterms:modified xsi:type="dcterms:W3CDTF">2023-05-18T07:56:00Z</dcterms:modified>
  <cp:revision>11</cp:revision>
  <dc:subject/>
  <dc:title/>
</cp:coreProperties>
</file>