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19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ชี้แ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มีการยกเลิกหรือลดเงินบำนาญ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ตามที่มีข้อความเผยแพร่ตามสื่อต่าง ๆ และอ้างถึงการยกเลิกเงินบำนาญว่า “ข่าวใหม่ที่คนรับบำนาญน่าจะรับทราบไว้ก็ดี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ระทรวงการคลัง เริ่มโยนหินถามทางแล้ว คือคิดจะลดเงินของข้าราชการบำนาญลง เหมือนกับต่างประเทศที่หัก</w:t>
      </w:r>
      <w:r>
        <w:rPr>
          <w:rFonts w:ascii="TH SarabunPSK" w:hAnsi="TH SarabunPSK" w:cs="TH SarabunPSK"/>
          <w:sz w:val="32"/>
          <w:sz w:val="32"/>
          <w:szCs w:val="32"/>
        </w:rPr>
        <w:t>ดิบยกเลิกเงินบำนาญ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แชร์ข้อมูลที่บิดเบือนและก่อให้เกิดความเข้าใจที่ผิดและตื่นตระหนก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ในฐานะหน่วยงานที่กำกับดูแลเกี่ยวกับเงินบำเหน็จบำนาญข้าราชการ ขอชี้แจงว่า ข้อความ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ความจริง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ด้นิยามคำว่าบำนาญหมายถึง เงินตอบแทนความชอบที่ได้รับราชการมาซึ่งจ่ายเป็นรายเดือน กล่าวคือ มีเจตน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จะตอบแทนการเสียสละปฏิบัติงานให้กับประเทศมาด้วยดีเป็นระยะเวลาหนึ่ง ดังนั้น จึงขอให้ผู้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หลง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ส่งต่อหรือแชร์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ติดตามข่าวสารจากช่องทางต่าง ๆ ของกรมบัญชีกลางเท่านั้น หรือสอบถา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”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กล่าว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YUPAPORN_K</dc:creator>
  <dc:description/>
  <cp:keywords/>
  <dc:language>en-US</dc:language>
  <cp:lastModifiedBy>พูนพิลาศ ลีละยูวะ</cp:lastModifiedBy>
  <cp:lastPrinted>2023-05-02T08:35:00Z</cp:lastPrinted>
  <dcterms:modified xsi:type="dcterms:W3CDTF">2023-05-02T06:08:00Z</dcterms:modified>
  <cp:revision>28</cp:revision>
  <dc:subject/>
  <dc:title/>
</cp:coreProperties>
</file>