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ordia New" w:hAnsi="Cordia New" w:cs="Cordia New"/>
        </w:rPr>
      </w:pPr>
      <w:r>
        <w:rPr>
          <w:rFonts w:cs="Cordia New" w:ascii="Cordia New" w:hAnsi="Cordia New"/>
          <w:lang w:val="th-TH" w:eastAsia="en-US"/>
        </w:rPr>
        <w:drawing>
          <wp:inline distT="0" distB="0" distL="0" distR="0">
            <wp:extent cx="5939790" cy="39579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Key Highlights</w:t>
      </w:r>
    </w:p>
    <w:p>
      <w:pPr>
        <w:pStyle w:val="ListParagraph"/>
        <w:numPr>
          <w:ilvl w:val="0"/>
          <w:numId w:val="2"/>
        </w:numPr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อัตราเงินเฟ้อทั่วไปเดือน มี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ค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ชะลอลงที่ </w:t>
      </w:r>
      <w:r>
        <w:rPr>
          <w:rFonts w:cs="Cordia New" w:ascii="Cordia New" w:hAnsi="Cordia New"/>
          <w:sz w:val="28"/>
        </w:rPr>
        <w:t xml:space="preserve">2.83%YoY </w:t>
      </w:r>
      <w:r>
        <w:rPr>
          <w:rFonts w:ascii="Cordia New" w:hAnsi="Cordia New" w:cs="Cordia New"/>
          <w:sz w:val="28"/>
          <w:sz w:val="28"/>
        </w:rPr>
        <w:t xml:space="preserve">ขยายตัวต่ำสุดในรอบ </w:t>
      </w:r>
      <w:r>
        <w:rPr>
          <w:rFonts w:cs="Cordia New" w:ascii="Cordia New" w:hAnsi="Cordia New"/>
          <w:sz w:val="28"/>
        </w:rPr>
        <w:t xml:space="preserve">15 </w:t>
      </w:r>
      <w:r>
        <w:rPr>
          <w:rFonts w:ascii="Cordia New" w:hAnsi="Cordia New" w:cs="Cordia New"/>
          <w:sz w:val="28"/>
          <w:sz w:val="28"/>
        </w:rPr>
        <w:t xml:space="preserve">เดือน จากราคาหมวดพลังงานที่ชะลอลงเป็นสำคัญ ตามราคาน้ำมันเชื้อเพลิงที่ปรับลดลง ขณะที่ราคาหมวดอาหารสดชะลอลงจากราคาเนื้อสัตว์ และกลุ่มไข่และผลิตภัณฑ์นม สำหรับอัตราเงินเฟ้อพื้นฐานขยายตัว </w:t>
      </w:r>
      <w:r>
        <w:rPr>
          <w:rFonts w:cs="Cordia New" w:ascii="Cordia New" w:hAnsi="Cordia New"/>
          <w:sz w:val="28"/>
        </w:rPr>
        <w:t xml:space="preserve">1.75%YoY </w:t>
      </w:r>
      <w:r>
        <w:rPr>
          <w:rFonts w:ascii="Cordia New" w:hAnsi="Cordia New" w:cs="Cordia New"/>
          <w:sz w:val="28"/>
          <w:sz w:val="28"/>
        </w:rPr>
        <w:t>ชะลอลงตามราคาหมวดอาหารจากผลของฐานในปีก่อนที่ทยอยปรับเพิ่มขึ้น</w:t>
      </w:r>
    </w:p>
    <w:p>
      <w:pPr>
        <w:pStyle w:val="ListParagraph"/>
        <w:numPr>
          <w:ilvl w:val="0"/>
          <w:numId w:val="2"/>
        </w:numPr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จับตาราคาพลังงานที่อาจกดดันเงินเฟ้อระยะข้างหน้า หลังจากที่ประชุมโอเปกพลัสมีมติลดกำลังการผลิตลงราว </w:t>
      </w:r>
      <w:r>
        <w:rPr>
          <w:rFonts w:cs="Cordia New" w:ascii="Cordia New" w:hAnsi="Cordia New"/>
          <w:sz w:val="28"/>
        </w:rPr>
        <w:t xml:space="preserve">1.66 </w:t>
      </w:r>
      <w:r>
        <w:rPr>
          <w:rFonts w:ascii="Cordia New" w:hAnsi="Cordia New" w:cs="Cordia New"/>
          <w:sz w:val="28"/>
          <w:sz w:val="28"/>
        </w:rPr>
        <w:t xml:space="preserve">ล้านบาร์เรลต่อวัน ส่งผลให้ราคาน้ำมันดิบดูไบดีดตัวขึ้นประมาณ </w:t>
      </w:r>
      <w:r>
        <w:rPr>
          <w:rFonts w:cs="Cordia New" w:ascii="Cordia New" w:hAnsi="Cordia New"/>
          <w:sz w:val="28"/>
        </w:rPr>
        <w:t xml:space="preserve">7% </w:t>
      </w:r>
      <w:r>
        <w:rPr>
          <w:rFonts w:ascii="Cordia New" w:hAnsi="Cordia New" w:cs="Cordia New"/>
          <w:sz w:val="28"/>
          <w:sz w:val="28"/>
        </w:rPr>
        <w:t xml:space="preserve">ซึ่งอาจกระทบราคาน้ำมันขายปลีกโดยเฉพาะกลุ่มเบนซินเป็นสำคัญ ขณะที่ผู้ประกอบการมีแนวโน้มทยอยปรับขึ้นราคาสินค้าในหมวดพื้นฐานเพื่อส่งผ่านภาระต้นทุน อีกทั้งหากเศรษฐกิจไทยฟื้นตัวแรงจะส่งผลให้อัตราเงินเฟ้อพื้นฐานเพิ่มได้อีก </w:t>
      </w:r>
      <w:r>
        <w:rPr>
          <w:rFonts w:cs="Cordia New" w:ascii="Cordia New" w:hAnsi="Cordia New"/>
          <w:sz w:val="28"/>
        </w:rPr>
        <w:t xml:space="preserve">Krungthai COMPASS </w:t>
      </w:r>
      <w:r>
        <w:rPr>
          <w:rFonts w:ascii="Cordia New" w:hAnsi="Cordia New" w:cs="Cordia New"/>
          <w:sz w:val="28"/>
          <w:sz w:val="28"/>
        </w:rPr>
        <w:t>จึงคาดว่า กนง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มีจะปรับขึ้นอัตราดอกเบี้ยอีกครั้งในการประชุมเดือน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ค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สู่ร้อยละ </w:t>
      </w:r>
      <w:r>
        <w:rPr>
          <w:rFonts w:cs="Cordia New" w:ascii="Cordia New" w:hAnsi="Cordia New"/>
          <w:sz w:val="28"/>
        </w:rPr>
        <w:t>2.0</w:t>
      </w:r>
    </w:p>
    <w:p>
      <w:pPr>
        <w:pStyle w:val="ListParagraph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ListParagrap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ListParagrap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ListParagrap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ListParagraph"/>
        <w:ind w:left="720" w:firstLine="720"/>
        <w:jc w:val="righ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ชนม์นิธิศ ไชยสิงห์ทอง</w:t>
      </w:r>
    </w:p>
    <w:p>
      <w:pPr>
        <w:sectPr>
          <w:type w:val="nextPage"/>
          <w:pgSz w:w="12240" w:h="15840"/>
          <w:pgMar w:left="1440" w:right="1440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720" w:firstLine="720"/>
        <w:jc w:val="righ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Krungthai COMPASS</w:t>
      </w:r>
    </w:p>
    <w:p>
      <w:pPr>
        <w:pStyle w:val="Normal"/>
        <w:spacing w:lineRule="exact" w:line="360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>อัตราเงินเฟ้อทั่วไปเดือน มี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>.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>ค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.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อยู่ที่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2.83%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>ขยายตัวชะลอลงจากราคาพลังงานเป็นสำคัญ</w:t>
      </w:r>
    </w:p>
    <w:p>
      <w:pPr>
        <w:pStyle w:val="Normal"/>
        <w:spacing w:lineRule="exact" w:line="360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>อัตราเงินเฟ้อทั่วไปเดือน มี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>.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>ค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.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ขยายตัว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2.83%YoY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ชะลอลงจากเดือนก่อนที่ขยายตัว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3.79%YoY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ทั้งยังต่ำกว่านักวิเคราะห์คาดที่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>3.3%</w:t>
      </w:r>
      <w:r>
        <w:rPr>
          <w:rFonts w:eastAsia="Times New Roman" w:cs="Cordia New" w:ascii="Cordia New" w:hAnsi="Cordia New"/>
          <w:color w:val="000000"/>
          <w:kern w:val="2"/>
          <w:sz w:val="28"/>
          <w:vertAlign w:val="superscript"/>
        </w:rPr>
        <w:t xml:space="preserve">  </w:t>
      </w:r>
      <w:r>
        <w:rPr>
          <w:rStyle w:val="FootnoteCharacters"/>
          <w:rStyle w:val="FootnoteAnchor"/>
          <w:rFonts w:eastAsia="Times New Roman" w:cs="Cordia New" w:ascii="Cordia New" w:hAnsi="Cordia New"/>
          <w:color w:val="000000"/>
          <w:kern w:val="2"/>
          <w:sz w:val="28"/>
        </w:rPr>
        <w:footnoteReference w:id="2"/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โดยขยายตัวต่ำสุดในรอบ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15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เดือน จากราคาหมวดพลังงานที่ขยายตัว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2.42%YoY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เทียบกับเดือน ก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>.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พ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.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ที่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7.75%YoY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ตามราคาน้ำมันเชื้อเพลิงที่กลับมาหดตัวครั้งแรกในรอบ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26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เดือน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(-2.48%YoY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จากราคาน้ำมันดิบในตลาดโลกที่ปรับลดลงต่อเนื่อง และราคาหมวดอาหารสดชะลอลงเป็น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6.66%YoY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เทียบกับ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7.14%YoY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ในเดือนก่อน ตามราคากลุ่มเนื้อสัตว์ และกลุ่มไข่และผลิตภัณฑ์นมที่ชะลอลงเป็นสำคัญ</w:t>
      </w:r>
    </w:p>
    <w:p>
      <w:pPr>
        <w:pStyle w:val="Normal"/>
        <w:spacing w:lineRule="exact" w:line="360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955</wp:posOffset>
            </wp:positionH>
            <wp:positionV relativeFrom="paragraph">
              <wp:posOffset>1209675</wp:posOffset>
            </wp:positionV>
            <wp:extent cx="5874385" cy="4530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สำหรับอัตราเงินเฟ้อพื้นฐานชะลอลงที่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1.75%YoY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เทียบกับ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1.93%YoY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ในเดือนก่อน จากราคาหมวดอาหารที่ชะลอลงเป็นสำคัญ เนื่องจากผลของฐานในปีก่อนที่ทยอยปรับสูงขึ้น อย่างไรก็ตาม ราคาสินค้าและบริการที่ขยายตัวเพิ่มขึ้น ได้แก่ หมวดเคหสถาน หมวดการตรวจรักษาและบริการส่วนบุคคล และหมวดการบันเทิง การอ่าน การศึกษาฯ ทั้งนี้ อัตราเงินเฟ้อทั่วไปไตรมาสแรกของปีอยู่ที่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3.88%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ขณะที่อัตราเงินเฟ้อพื้นฐานอยู่ที่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2.24% </w:t>
      </w:r>
    </w:p>
    <w:p>
      <w:pPr>
        <w:pStyle w:val="Normal"/>
        <w:spacing w:lineRule="exact" w:line="360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eastAsia="Times New Roman" w:cs="Cordia New" w:ascii="Cordia New" w:hAnsi="Cordia New"/>
          <w:color w:val="000000"/>
          <w:kern w:val="2"/>
          <w:sz w:val="28"/>
        </w:rPr>
      </w:r>
    </w:p>
    <w:p>
      <w:pPr>
        <w:pStyle w:val="Normal"/>
        <w:spacing w:lineRule="exact" w:line="360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eastAsia="Times New Roman" w:cs="Cordia New" w:ascii="Cordia New" w:hAnsi="Cordia New"/>
          <w:color w:val="000000"/>
          <w:kern w:val="2"/>
          <w:sz w:val="28"/>
        </w:rPr>
      </w:r>
    </w:p>
    <w:p>
      <w:pPr>
        <w:pStyle w:val="Normal"/>
        <w:spacing w:lineRule="exact" w:line="360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eastAsia="Times New Roman" w:cs="Cordia New" w:ascii="Cordia New" w:hAnsi="Cordia New"/>
          <w:color w:val="000000"/>
          <w:kern w:val="2"/>
          <w:sz w:val="28"/>
        </w:rPr>
      </w:r>
    </w:p>
    <w:p>
      <w:pPr>
        <w:pStyle w:val="Normal"/>
        <w:spacing w:lineRule="exact" w:line="360"/>
        <w:jc w:val="left"/>
        <w:rPr>
          <w:rFonts w:ascii="Cordia New" w:hAnsi="Cordia New" w:eastAsia="Times New Roman" w:cs="Cordia New"/>
          <w:b/>
          <w:b/>
          <w:bCs/>
          <w:color w:val="000000"/>
          <w:kern w:val="2"/>
          <w:sz w:val="28"/>
        </w:rPr>
      </w:pP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>Implication: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จับตาราคาพลังงานที่อาจกดดันอัตราเงินเฟ้อในระยะข้างหน้า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การประชุมโอเปกพลัสเมื่อวันที่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2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เม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>.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ย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. 2566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ได้มีมติลดกำลังการผลิตน้ำมันลงราว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1.66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ล้านบาร์เรลต่อวัน จากความกังวลต่อเศรษฐกิจถดถอยและอุปทานน้ำมันในตลาดโลกตึงตัว ซึ่งเป็นการปรับลดเพิ่มเติมจากที่มีการลดกำลังการผลิตอยู่แล้ว ส่งผลให้การผลิตน้ำมันจากกลุ่มโอเปกพลัสจะลดลงทั้งหมดราว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3.66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ล้านบาร์เรลต่อวัน ซึ่งคิดเป็น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3.7%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ของอุปสงค์โลก การปรับลดกำลังการผลิตดังกล่าวส่งผลให้ราคาน้ำมันดิบดูไบปรับเพิ่มขึ้นประมาณ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7%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สู่ระดับ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84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ดอลลาร์ต่อบาร์เรล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>(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ณ วันที่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3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เม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>.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ย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. 66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โดย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Krungthai COMPASS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ประเมินว่าหากราคาน้ำมันดิบอยู่ในระดับสูงต่อเนื่องจะส่งผลให้อัตราเงินเฟ้อหมวดพลังงานอาจกลับมาเร่งสูงขึ้นได้จากราคาน้ำมันขายปลีกกลุ่มเบนซินเป็นสำคัญ แต่ผลกระทบต่อราคาน้ำมันดีเซลค่อนข้างจำกัดเนื่องจากปัจจุบันภาครัฐได้ขยายมาตรการลดหย่อนภาษีสรรพสามิตน้ำมันดีเซล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5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บาท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>/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ลิตร ไปจนถึงวันที่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20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ก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>.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ค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>. 2566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ผู้ประกอบการยังทยอยปรับขึ้นราคาสินค้าในหมวดพื้นฐานต่อเนื่อง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แม้ว่าอัตราเงินเฟ้อหมวดพื้นฐานจะชะลอลงเล็กน้อยจากผลของฐานในปีก่อนที่ปรับสูงขึ้น แต่ระดับราคาสินค้าในหมวดพื้นฐานยังคงทยอยปรับเพิ่มขึ้นอย่างค่อยเป็นค่อยไปจากการแบกรับต้นทุนของผู้ประกอบการในช่วงที่ผ่านมา และมีความเสี่ยงที่ผู้ประกอบการอาจส่งผ่านราคาเพิ่มขึ้นเนื่องจากอุปสงค์ในประเทศที่ฟื้นตัวอาจหนุนให้ปรับขึ้นราคาสินค้าต่อได้ โดยตัวเลขเงินเฟ้อพื้นฐานเทียบเดือนก่อนหน้า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(MoM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ยังเพิ่มต่อเนื่องเป็นเดือนที่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17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จึงยังคงมีความเสี่ยงที่เงินเฟ้อพื้นฐานจะทรงตัวในระดับสูง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Krungthai COMPASS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>คาดว่า กนง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.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>มีแนวโน้มปรับขึ้นอัตราดอกเบี้ยในการประชุมเดือน พ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>.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>ค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.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สู่ร้อยละ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2.0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เพื่อรับมือกับแรงกดดันด้านราคาในหมวดพื้นฐาน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>(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สัดส่วน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67.06%)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>ที่ยังอยู่ในระดับสูง อีกทั้งหากเศรษฐกิจไทยฟื้นตัวแรงจะส่งผลให้อัตราเงินเฟ้อพื้นฐานเพิ่มได้อีก นอกจากนี้ยังมีปัจจัยเสี่ยงเพิ่มเติมด้านต้นทุนพลังงานในระยะข้างหน้า</w:t>
      </w:r>
    </w:p>
    <w:p>
      <w:pPr>
        <w:pStyle w:val="Normal"/>
        <w:spacing w:lineRule="exact" w:line="360" w:before="0" w:after="160"/>
        <w:jc w:val="left"/>
        <w:rPr>
          <w:rFonts w:ascii="Cordia New" w:hAnsi="Cordia New" w:eastAsia="Times New Roman" w:cs="Cordia New"/>
          <w:color w:val="000000"/>
          <w:kern w:val="2"/>
          <w:sz w:val="28"/>
          <w:lang w:val="en-US" w:eastAsia="en-US"/>
        </w:rPr>
      </w:pPr>
      <w:r>
        <w:rPr>
          <w:rFonts w:eastAsia="Times New Roman" w:cs="Cordia New" w:ascii="Cordia New" w:hAnsi="Cordia New"/>
          <w:color w:val="000000"/>
          <w:kern w:val="2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0875</wp:posOffset>
            </wp:positionH>
            <wp:positionV relativeFrom="paragraph">
              <wp:posOffset>140970</wp:posOffset>
            </wp:positionV>
            <wp:extent cx="5257800" cy="3505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 xml:space="preserve">อ้างอิงจาก </w:t>
      </w:r>
      <w:r>
        <w:rPr>
          <w:rFonts w:cs="Cordia New" w:ascii="Cordia New" w:hAnsi="Cordia New"/>
          <w:sz w:val="24"/>
          <w:szCs w:val="24"/>
        </w:rPr>
        <w:t>Reuter Polls (as of April 2023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B0F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ngsana New" w:hAnsi="Angsana New" w:cs="Angsana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ahoma" w:hAnsi="Tahoma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ahoma" w:hAnsi="Tahoma" w:cs="Tahom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  <w:color w:val="00B0F0"/>
    </w:rPr>
  </w:style>
  <w:style w:type="character" w:styleId="WW8Num14z1">
    <w:name w:val="WW8Num14z1"/>
    <w:qFormat/>
    <w:rPr>
      <w:rFonts w:ascii="Webdings" w:hAnsi="Webdings" w:cs="Web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ahoma" w:hAnsi="Tahoma" w:cs="Tahoma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ahoma" w:hAnsi="Tahoma" w:cs="Tahom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ahoma" w:hAnsi="Tahoma" w:cs="Tahoma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1z0">
    <w:name w:val="WW8Num21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  <w:szCs w:val="3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4:39:00Z</dcterms:created>
  <dc:creator>ปรเมศร์ รังสิพล</dc:creator>
  <dc:description/>
  <cp:keywords/>
  <dc:language>en-US</dc:language>
  <cp:lastModifiedBy>Charuwan Laosumrit</cp:lastModifiedBy>
  <dcterms:modified xsi:type="dcterms:W3CDTF">2023-04-05T10:38:00Z</dcterms:modified>
  <cp:revision>5</cp:revision>
  <dc:subject/>
  <dc:title/>
</cp:coreProperties>
</file>