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569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7/2566</w:t>
        <w:tab/>
        <w:tab/>
        <w:tab/>
        <w:tab/>
        <w:t xml:space="preserve">   </w:t>
        <w:tab/>
        <w:t xml:space="preserve">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22"/>
        </w:rPr>
      </w:pPr>
      <w:r>
        <w:rPr>
          <w:rFonts w:cs="TH SarabunPSK" w:ascii="TH SarabunPSK" w:hAnsi="TH SarabunPSK"/>
          <w:b/>
          <w:bCs/>
          <w:sz w:val="30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ผยผลการเบิกจ่ายเงินงบประมาณฯ สิ้นไตรมาส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66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กรมบัญชีกล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เร่งรัด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พาะกิจในการติดตามเร่งรัด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ร่งรัดและสนับสนุนการดำเนินงาน พร้อมทั้งให้คำแนะนำ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ดำเนินการเบิกจ่ายได้ตามแผนการใช้จ่ายเงิน ซึ่ง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ประจำ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ลงทุ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ก่อห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ภาพรวม รายจ่ายประจำ และรายจ่ายลงทุน 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ล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6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 66)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แล้ว </w:t>
      </w:r>
      <w:r>
        <w:rPr>
          <w:rFonts w:cs="TH SarabunPSK" w:ascii="TH SarabunPSK" w:hAnsi="TH SarabunPSK"/>
          <w:sz w:val="32"/>
          <w:szCs w:val="32"/>
        </w:rPr>
        <w:t>1,691,9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53.1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,18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459,2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57.88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,521,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32,68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pacing w:val="-6"/>
          <w:sz w:val="32"/>
          <w:szCs w:val="32"/>
        </w:rPr>
        <w:t>35.0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การใช้จ่ายหรือก่อหนี้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9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6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.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663,78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สำหรับเงินงบประมาณที่กันไว้เบิกเหลื่อม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3,4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54.3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90,34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คณะทำงานเฉพาะกิจในการติดตามเร่งรัดการเบิกจ่ายเงินฯ ทั้งส่วนกลางและ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กำกับดูแลเร่งรัดการดำเนินการและการเบิกจ่ายของหน่วยรับงบประมาณที่อยู่ในความรับผิดชอบอย่างใกล้ชิด เพื่อให้การเบิกจ่ายและการ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ใช้จ่ายภาครัฐอื่น เป็นไปอย่างมีประสิทธิภาพ สนับสนุนการฟื้นตัวของเศรษฐกิจ ทั้งนี้ กรมบัญชีกลางได้ประชาสัมพันธ์ลำดับผลการเบิกจ่ายและการ    ใช้จ่าย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็บไซต์กรม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cgd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ถิติ โดยปรับปรุงข้อมูลทุกสัปดาห์เพื่อเป็นข้อมูลประกอบการติดตามเร่งรัดการเบิกจ่ายและการใช้จ่ายเงินงบประมาณของส่วนราชการ รัฐวิสาหกิจ และหน่วยงานอื่นของรัฐ” อธิบดีกรมบัญชีกลาง กล่าว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5:00Z</dcterms:created>
  <dc:creator>YUPAPORN_K</dc:creator>
  <dc:description/>
  <cp:keywords/>
  <dc:language>en-US</dc:language>
  <cp:lastModifiedBy>วัชรินทร์ สิทธิจันทร์เสน</cp:lastModifiedBy>
  <cp:lastPrinted>2023-04-05T18:13:00Z</cp:lastPrinted>
  <dcterms:modified xsi:type="dcterms:W3CDTF">2023-04-05T11:23:00Z</dcterms:modified>
  <cp:revision>35</cp:revision>
  <dc:subject/>
  <dc:title/>
</cp:coreProperties>
</file>