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6720</wp:posOffset>
            </wp:positionH>
            <wp:positionV relativeFrom="margin">
              <wp:posOffset>-56642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16/2566</w:t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ตือน</w:t>
      </w:r>
      <w:r>
        <w:rPr>
          <w:rFonts w:cs="TH SarabunPSK" w:ascii="TH SarabunPSK" w:hAnsi="TH SarabunPSK"/>
          <w:b/>
          <w:bCs/>
          <w:sz w:val="40"/>
          <w:szCs w:val="40"/>
        </w:rPr>
        <w:t>!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ได้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ทธิบัตรสวัสดิการแห่งรัฐ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ย่าหลงเชื่อ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ิญชวนให้ยกเลิกสิทธิบัตรสวัสดิการแห่งรัฐ</w:t>
      </w:r>
    </w:p>
    <w:p>
      <w:pPr>
        <w:pStyle w:val="Normal"/>
        <w:spacing w:before="240" w:after="20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ารี แว่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ว่าขณะนี้มีผู้แอบอ้างและเชิญชวนให้ประชาชนที่ได้รับสิทธิตามโครงการลงทะเบียนเพื่อสวัสดิการแห่ง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มายกเลิกสิทธิสวัสดิการแห่งรัฐที่กรมบัญชีกลางหรือสำนักงานคลังจังหวัด และผู้แอบอ้างจะโอน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เพื่อเป็นการตอบแทนด้วยจำนวนเงินต่าง ๆ ตามที่ผู้แอบอ้างเชิญชวน ขอประชาชนผู้มีสิทธิอย่าหลงเ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ให้ตรวจสอบข้อมูลที่ถูกต้องก่อนการตัดสินใจยกเลิกสิทธิสวัสดิการแห่งรัฐ โดยสามารถตรวจสอบข้อมูลได้ที่ </w:t>
      </w:r>
      <w:r>
        <w:rPr>
          <w:rFonts w:cs="TH SarabunPSK" w:ascii="TH SarabunPSK" w:hAnsi="TH SarabunPSK"/>
          <w:sz w:val="32"/>
          <w:szCs w:val="32"/>
        </w:rPr>
        <w:br/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วัสดิการแห่งรัฐ หมายเลข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มีสิทธิทำการยกเลิกสิทธิสวัสดิการแห่งรัฐแล้ว จะไม่สามารถขอคืนสิทธิได้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9:00Z</dcterms:created>
  <dc:creator>YUPAPORN_K</dc:creator>
  <dc:description/>
  <cp:keywords/>
  <dc:language>en-US</dc:language>
  <cp:lastModifiedBy>วรรณชนก สะอาด</cp:lastModifiedBy>
  <cp:lastPrinted>2023-03-31T15:17:00Z</cp:lastPrinted>
  <dcterms:modified xsi:type="dcterms:W3CDTF">2023-03-31T08:23:00Z</dcterms:modified>
  <cp:revision>8</cp:revision>
  <dc:subject/>
  <dc:title/>
</cp:coreProperties>
</file>