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5939790" cy="3957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่งออกเดือน 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ิดลบ </w:t>
      </w:r>
      <w:r>
        <w:rPr>
          <w:rFonts w:cs="Cordia New" w:ascii="Cordia New" w:hAnsi="Cordia New"/>
          <w:b/>
          <w:bCs/>
          <w:sz w:val="28"/>
        </w:rPr>
        <w:t xml:space="preserve">4.7%YoY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ดตัวต่อเนื่องเป็นเดือนที่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ต่ดีกว่าการคาดการณ์ของตลาดที่ </w:t>
      </w:r>
      <w:r>
        <w:rPr>
          <w:rFonts w:cs="Cordia New" w:ascii="Cordia New" w:hAnsi="Cordia New"/>
          <w:sz w:val="28"/>
        </w:rPr>
        <w:t xml:space="preserve">-6.9% </w:t>
      </w:r>
      <w:r>
        <w:rPr>
          <w:rFonts w:ascii="Cordia New" w:hAnsi="Cordia New" w:cs="Cordia New"/>
          <w:sz w:val="28"/>
          <w:sz w:val="28"/>
        </w:rPr>
        <w:t xml:space="preserve">โดยการส่งออกสินค้าหมวดเกษตรและหมวดอุตสาหกรรมเกษตรกลับมาขยายตัวได้ ขณะที่สินค้าอุตสาหกรรมหดตัวต่อเนื่องเป็นเดือน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จากอุปสงค์โลกที่ชะลอตัว ประกอบกับราคาของสินค้าที่เกี่ยวเนื่องกับน้ำมันชะลอลง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Krungthai COMPASS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าดว่าการส่งออกในปี </w:t>
      </w:r>
      <w:r>
        <w:rPr>
          <w:rFonts w:cs="Cordia New" w:ascii="Cordia New" w:hAnsi="Cordia New"/>
          <w:b/>
          <w:bCs/>
          <w:sz w:val="28"/>
        </w:rPr>
        <w:t xml:space="preserve">2566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มีแนวโน้มหดตัว </w:t>
      </w:r>
      <w:r>
        <w:rPr>
          <w:rFonts w:cs="Cordia New" w:ascii="Cordia New" w:hAnsi="Cordia New"/>
          <w:b/>
          <w:bCs/>
          <w:sz w:val="28"/>
        </w:rPr>
        <w:t xml:space="preserve">1.6% </w:t>
      </w:r>
      <w:r>
        <w:rPr>
          <w:rFonts w:ascii="Cordia New" w:hAnsi="Cordia New" w:cs="Cordia New"/>
          <w:b/>
          <w:b/>
          <w:bCs/>
          <w:sz w:val="28"/>
          <w:sz w:val="28"/>
        </w:rPr>
        <w:t>จากอุปสงค์โลกที่ยังเปราะบาง</w:t>
      </w:r>
      <w:r>
        <w:rPr>
          <w:rFonts w:ascii="Cordia New" w:hAnsi="Cordia New" w:cs="Cordia New"/>
          <w:sz w:val="28"/>
          <w:sz w:val="28"/>
        </w:rPr>
        <w:t xml:space="preserve"> แม้ว่าการส่งออกสินค้าบางประเภทเริ่มฟื้นตัวตามการผ่อนคลายมาตรการควบคุมโควิด เช่น สินค้าเกษตรและอุตสาหกรรมเกษตร แต่ภาคการผลิตโดยรวมของตลาดหลัก เช่น สหรัฐฯ ยุโรป และญี่ปุ่นยังอ่อนแอ ตามความต้องการสินค้าที่ยังอยู่ในระดับต่ำหลังเร่งซื้อไปมากในช่วงโควิด</w:t>
      </w:r>
      <w:r>
        <w:rPr>
          <w:rFonts w:cs="Cordia New" w:ascii="Cordia New" w:hAnsi="Cordia New"/>
          <w:sz w:val="28"/>
        </w:rPr>
        <w:t xml:space="preserve">-19 </w:t>
      </w:r>
      <w:r>
        <w:rPr>
          <w:rFonts w:ascii="Cordia New" w:hAnsi="Cordia New" w:cs="Cordia New"/>
          <w:sz w:val="28"/>
          <w:sz w:val="28"/>
        </w:rPr>
        <w:t xml:space="preserve">อีกทั้ง ยังมีความเสี่ยงจากนโยบายการเงินที่ตึงตัวโดยเฉพาะในสหรัฐฯ และยุโรป ที่อาจกดดันกำลังซื้อและการลงทุนได้ </w:t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นม์นิธิศ ไชยสิงห์ทอง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ส่งออกเดือนกุมภาพันธ์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4.7%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ูลค่าส่งออกเดือน ก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2,376.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ล้านดอลลาร์ฯ 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4.7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ีอัตราขยายตัวติดลบต่อเนื่องเป็นเดือน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การส่งออกสินค้าหมวดอุตสาหกรรมที่หดตัวต่อเนื่องตามความต้องการสินค้าโลกที่ชะลอตัวโดยเฉพาะกลุ่มอิเล็กทรอนิกส์และเครื่องใช้ไฟฟ้า ประกอบกับราคาสินค้าที่เกี่ยวเนื่องกับน้ำมันอยู่ในทิศทางชะลอลง อย่างไรก็ดี สินค้าหมวดเกษตรกรรม และหมวดอุตสาหกรรมเกษตรกลับมาขยายตัวได้ สำหรับการส่งออกทองคำเดือนนี้ที่หดตัวต่อเนื่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75.3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ำให้เมื่อหักทองคำแล้ว มูลค่าส่งออกเดือนนี้ติดล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นี้ การส่งออกในช่ว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ดือนแร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.6% 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ด้านการส่งออก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u w:val="single"/>
        </w:rPr>
        <w:t>รายสินค้า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บางส่วนหดตัวต่อเนื่อง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ส่งออกสินค้าอุตสาหกรรมหดตัวต่อเนื่องเป็นเดือน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6.2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มากขึ้นเมื่อเทียบกับเดือนก่อนที่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5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สินค้าที่เกี่ยวเนื่องกับน้ำมั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0.6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รื่องคอมพิวเตอร์ อุปกรณ์ 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2.9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เหล็ก เหล็กกล้า และผลิตภัณฑ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12.9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ป็นต้น อย่างไรก็ดี การส่งออกสินค้าบางส่วนกลับมาขยายตัวได้ เช่น อัญมณีและเครื่องประ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81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สินค้าสำคัญที่ขยายตัวต่อเนื่องได้แก่ รถยนต์ อุปกรณ์ 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3.6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ถจักรยานยนต์และส่วนประกอ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5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ุปกรณ์กึ่งตัวนำ ทรานซิสเตอร์ และไดโอด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60.5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ต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537335</wp:posOffset>
            </wp:positionV>
            <wp:extent cx="5943600" cy="3032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ส่งออกสินค้าเกษตรและอุตสาหกรรมเกษตรกลับมาขยายตัวได้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+3.6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ากหดตัวในเดือนก่อน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2.7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ทั้งสินค้าหมวดเกษตรและหมวดอุตสาหกรรมเกษตร โดยน้ำตาลทร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21.4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ผลิตภัณฑ์มันสำปะหลั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5.2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ขยายตัวได้ ขณะที่ ข้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7.7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ผลไม้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แข็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ห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95.0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ไขมันและน้ำมันจากพืชและสัตว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71.4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ละไก่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ช่แข็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61.6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ยายตัวได้ต่อเนื่อง อย่างไรก็ตาม สินค้าบางชนิดยังคงหดตัวต่อ เช่น ยางพาร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34.0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าหารทะเลกระป๋องและแปร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9.1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าหารสัตว์เลี้ย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3.4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ผลไม้กระป๋องและแปร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3.9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ต้น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ด้านการส่งออก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  <w:u w:val="single"/>
        </w:rPr>
        <w:t>รายตลาด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่วนใหญ่หดตัว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หรัฐฯ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ต่อเนื่อง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9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หดตัว ได้แก่ เครื่องคอมพิวเตอร์ อุปกรณ์และส่วนประกอบ ผลิตภัณฑ์ยาง และอาหารทะเลกระป๋องและแปรรูป เป็นต้นขณะที่สินค้าที่ขยายตัว ได้แก่ อุปกรณ์กึ่งตัวนำ ทรานซิสเตอร์ และไดโอด เครื่องโทรสาร โทรศัพท์ และส่วนประกอบ และหม้อแปลงไฟฟ้าและส่วนประกอบ เป็นต้น 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ี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ต่อเนื่อง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7.9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สินค้าสำคัญที่หดตัว ได้แก่ เครื่องคอมพิวเตอร์ อุปกรณ์และส่วนประกอบ เม็ดพลาสติก และยางพารา เป็นต้น ส่วนสินค้าที่ขยายตัว ได้แก่ ผลไม้ส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เย็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ช่แข็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ห้ง ผลิตภัณฑ์ยาง และผลิตภัณฑ์มันสำปะหลัง เป็นต้น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ญี่ปุ่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ติดต่อกัน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หดตัว ได้แก่ เครื่องโทรสาร โทรศัพท์ และส่วนประกอบ เครื่องคอมพิวเตอร์ อุปกรณ์และส่วนประกอบ และไก่แปรรูป เป็นต้น ส่วนสินค้าที่ขยายตัว ได้แก่ เครื่องใช้ไฟฟ้าและส่วนประกอบ รถจักรยานยนต์ และแผงวงจรไฟฟ้า เป็นต้น 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EU27 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ยายตัวติดต่อกัน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+0.1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สินค้าสำคัญที่ขยายตัว ได้แก่ หม้อแปลงไฟฟ้า เครื่องปรับอากาศและส่วนประกอบ และเครื่องรับวิทยุ โทรทัศน์ และส่วนประกอบ เป็นต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วนสินค้าที่หดตัว ได้แก่ เครื่องคอมพิวเตอร์ ยางพารา และเคมีภัณฑ์ เป็นต้น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ASEAN5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: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ลับมาหดตัว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6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สินค้าสำคัญที่หดตัว ได้แก่ เม็ดพลาสติก อัญมณีและเครื่องประดับ และผลิตภัณฑ์ยาง เป็นต้น ขณะที่สินค้าที่ขยายตัว ได้แก่ รถยนต์ อุปกรณ์และส่วนประกอบ น้ำมันสำเร็จรูป และอุปกรณ์กึ่งตัวนำ ทรานซิสเตอร์ และไดโอด เป็นต้น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339215</wp:posOffset>
            </wp:positionV>
            <wp:extent cx="5943600" cy="3025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ูลค่าการนำเข้าเดือน ก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3,489.7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ล้านดอลลาร์ฯ 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.1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ชะลอลงจากเดือนก่อนที่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ป็นผลจากการหดตัวของสินค้าวัตถุดิบและกึ่งสำเร็จ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10.5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การผลิตเพื่อการส่งออกที่หดตัว และการขยายตัวที่ชะลอลงของการนำเข้าสินค้าเชื้อเพลิ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15.7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ยานพาหนะและอุปกรณ์การขนส่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39.9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สินค้าอุปโภคบริโภค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+2.4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ยายตัวต่อเนื่องสอดคล้องกับอุปสงค์ภายในประเทศที่เพิ่มขึ้นและการฟื้นตัวของภาคการท่องเที่ยว ด้านดุลการค้าเดือน 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าดดุลต่อเนื่องเป็นเดือน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ระ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,11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ล้านดอลลาร์</w:t>
      </w:r>
    </w:p>
    <w:p>
      <w:pPr>
        <w:pStyle w:val="Normal"/>
        <w:spacing w:lineRule="exact" w:line="3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:</w:t>
      </w:r>
    </w:p>
    <w:p>
      <w:pPr>
        <w:pStyle w:val="Normal"/>
        <w:numPr>
          <w:ilvl w:val="0"/>
          <w:numId w:val="1"/>
        </w:numPr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ับตาทิศทางการส่งออกสินค้าไปตลาดหลักยังอ่อนแอ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สินค้าไปยังประเทศ สหรัฐฯ ยุโรป ญี่ปุ่น และจีน ซึ่งมีมูลค่าการส่งออกคิดเป็น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การส่งออกทั้งหมด ชะลอตัวต่อเนื่องนับตั้งแต่ปลาย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นื่องจากเศรษฐกิจภายในประเทศที่แผ่วลงรวมถึงมีการปรับสมดุลระดับสินค้าคงคลังหลังจากความต้องการสินค้าเร่งไปมากในช่วงโควิ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อย่างไรก็ดี แม้ว่าปัจจุบันเริ่มมีสัญญาณของเศรษฐกิจที่อาจฟื้นตัวได้บ้างในบางอุตสาหกรรม เช่น อุตสาหกรรมที่เกี่ยวข้องกับการค้าและบริการ หลังจากหลายประเทศผ่อนคลายมาตรการควบคุมโควิ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เป็นปัจจัยส่วนหนึ่งที่ทำให้การส่งออกสินค้าหมวดเกษตรและอุตสาหกรรมเกษตรกลับมาขยายตัวได้ในเดือนล่าสุด อย่างไรก็ตาม ภาคการผลิตยังคงมีความเปราะบางสะท้อนจากเครื่องชี้กิจกรรมการผลิต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Manufacturing PMI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ตลาดหลักส่วนใหญ่ยังอยู่ระดับต่ำก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่องจากกภาคการผลิตส่วนใหญ่ยังได้รับผลกระทบจากอุปสงค์ต่อสินค้าที่ลดลง ซึ่งคาดว่าจะยังส่งผลกระทบต่อการส่งออกของไทยไปอีกระยะหนึ่ง อีกทั้ง ประเทศเศรษฐกิจหลักยังมีความเสี่ยงจากนโยบายการเงินที่ตึงตัวโดยเฉพาะในสหรัฐฯ และยุโรป ที่อาจกดดันกำลังซื้อและการลงทุนได้ 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ึงคาดว่าการส่งออกในปีนี้มีแนวโน้มหดตัว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.6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จากอุปสงค์โลกที่ยังเปราะบาง</w:t>
      </w:r>
    </w:p>
    <w:p>
      <w:pPr>
        <w:pStyle w:val="Normal"/>
        <w:ind w:left="360" w:hanging="0"/>
        <w:rPr>
          <w:rFonts w:ascii="Cordia New" w:hAnsi="Cordia New" w:eastAsia="Times New Roman" w:cs="Cordia New"/>
          <w:color w:val="000000"/>
          <w:kern w:val="2"/>
          <w:sz w:val="28"/>
          <w:lang w:val="en-US" w:eastAsia="en-US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64135</wp:posOffset>
            </wp:positionV>
            <wp:extent cx="5501640" cy="3733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720" w:hanging="0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B0F0"/>
    </w:rPr>
  </w:style>
  <w:style w:type="character" w:styleId="WW8Num13z1">
    <w:name w:val="WW8Num13z1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3-03-30T12:46:00Z</dcterms:modified>
  <cp:revision>4</cp:revision>
  <dc:subject/>
  <dc:title/>
</cp:coreProperties>
</file>