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7175</wp:posOffset>
            </wp:positionH>
            <wp:positionV relativeFrom="paragraph">
              <wp:posOffset>-631825</wp:posOffset>
            </wp:positionV>
            <wp:extent cx="6803390" cy="1476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1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16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;TH Sarabun PSK" w:hAnsi="TH SarabunPSK;TH Sarabun PSK" w:eastAsia="Times New Roman" w:cs="TH SarabunPSK;TH Sarabun PSK"/>
          <w:b/>
          <w:b/>
          <w:bCs/>
          <w:sz w:val="20"/>
          <w:szCs w:val="20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</w:rPr>
        <w:t>53/2566</w:t>
        <w:tab/>
        <w:tab/>
        <w:tab/>
        <w:tab/>
        <w:tab/>
        <w:tab/>
        <w:tab/>
        <w:t xml:space="preserve">   </w:t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/>
          <w:sz w:val="32"/>
          <w:szCs w:val="32"/>
        </w:rPr>
        <w:t>2566</w:t>
      </w:r>
    </w:p>
    <w:p>
      <w:pPr>
        <w:pStyle w:val="Normal"/>
        <w:spacing w:lineRule="auto" w:line="216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ยืนยันตัวตนภายใน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6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พื่อให้สามารถเริ่มใช้สิทธิได้ใน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6 </w:t>
      </w:r>
    </w:p>
    <w:p>
      <w:pPr>
        <w:pStyle w:val="Normal"/>
        <w:jc w:val="center"/>
        <w:rPr>
          <w:rFonts w:ascii="Angsana New" w:hAnsi="Angsana New" w:eastAsia="Times New Roman" w:cs="Angsana New"/>
          <w:szCs w:val="24"/>
        </w:rPr>
      </w:pPr>
      <w:bookmarkStart w:id="0" w:name="_Hlk75504417"/>
      <w:r>
        <w:rPr>
          <w:rFonts w:eastAsia="Times New Roman" w:cs="Angsana New" w:ascii="Angsana New" w:hAnsi="Angsana New"/>
          <w:szCs w:val="24"/>
        </w:rPr>
        <w:t>____________________________________________________</w:t>
      </w:r>
    </w:p>
    <w:p>
      <w:pPr>
        <w:pStyle w:val="Normal"/>
        <w:spacing w:before="24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พรชัย ฐีระเวช ผู้อำนวยการสำนักงานเศรษฐกิจการคลัง ในฐานะโฆษกกระทรวงการคลังเปิดเผยความคืบหน้าการยืนยันตัวตนของผู้ที่ผ่านเกณฑ์การพิจารณาคุณสม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ผ่านเกณฑ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โครงการลงทะเบียนเพื่อสวัสดิการแห่งรัฐปี </w:t>
      </w:r>
      <w:r>
        <w:rPr>
          <w:rFonts w:cs="Angsana New" w:ascii="Angsana New" w:hAnsi="Angsana New"/>
          <w:sz w:val="32"/>
          <w:szCs w:val="32"/>
        </w:rPr>
        <w:t>2565 (</w:t>
      </w:r>
      <w:r>
        <w:rPr>
          <w:rFonts w:ascii="Angsana New" w:hAnsi="Angsana New"/>
          <w:sz w:val="32"/>
          <w:sz w:val="32"/>
          <w:szCs w:val="32"/>
        </w:rPr>
        <w:t>โครงการ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ผู้ผ่านเกณฑ์ที่ยืนย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วตนสำเร็จ จำนวน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,001,438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คิดเป็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2.22 </w:t>
      </w:r>
      <w:r>
        <w:rPr>
          <w:rFonts w:ascii="Angsana New" w:hAnsi="Angsana New"/>
          <w:spacing w:val="-6"/>
          <w:sz w:val="32"/>
          <w:sz w:val="32"/>
          <w:szCs w:val="32"/>
        </w:rPr>
        <w:t>ของจำนวนผู้ผ่านเกณฑ์</w:t>
      </w:r>
      <w:r>
        <w:rPr>
          <w:rFonts w:ascii="Angsana New" w:hAnsi="Angsana New"/>
          <w:sz w:val="32"/>
          <w:sz w:val="32"/>
          <w:szCs w:val="32"/>
        </w:rPr>
        <w:t xml:space="preserve">ทั้งหมดจำนวน </w:t>
      </w:r>
      <w:r>
        <w:rPr>
          <w:rFonts w:cs="Angsana New" w:ascii="Angsana New" w:hAnsi="Angsana New"/>
          <w:sz w:val="32"/>
          <w:szCs w:val="32"/>
        </w:rPr>
        <w:t xml:space="preserve">14,596,820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จำนวนผู้ยื่นอุทธรณ์ผลการพิจารณาคุณสมบัติของผู้ที่ไม่ผ่านเกณฑ์การพิจารณาคุณสมบัติตามโครงการฯ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.00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มีจำนว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152,829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โฆษกกระทรวงการคลัง กล่าวเพิ่มเติมว่า ผู้ผ่านเกณฑ์จะต้องดำเนินกา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ยืนยันตัวตนและผลการยืนยันตัวตนต้องแสดงสถานะว่า “ผ่านการยืนยันตัวต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e-KYC)”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2566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เพื่อให้สามารถใช้สิทธิสวัสดิการผ่านบัตรประจำตัวประชาชนได้ตั้งแต่วัน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2566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ั้งนี้ ในการยืนยันตัวตน ผู้ผ่านเกณฑ์จะต้องใช้บัตรประจำตัวประชาชนอเนกประสงค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mart Card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ต้องผูกบัญชีพร้อมเพย์กับเลขประจำตัวประชาชนกับธนาคารใดก็ได้ เนื่องจากการผูกบัญชีพร้อมเพย์ไว้ล่วงหน้าจะทำให้ผู้ได้รับสิทธิโครงการฯ สะดวกในการรับสิทธิสวัสดิการ หากภาครัฐมีการให้สวัสดิการเป็นเงินโอนเข้าบัญชีในอนาคต โดยในเดือนมีน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6 </w:t>
      </w:r>
      <w:r>
        <w:rPr>
          <w:rFonts w:ascii="Angsana New" w:hAnsi="Angsana New"/>
          <w:spacing w:val="-2"/>
          <w:sz w:val="32"/>
          <w:sz w:val="32"/>
          <w:szCs w:val="32"/>
        </w:rPr>
        <w:t>ผู้ผ่านเกณฑ์สามารถยืนยันตัวตนได้ที่ธนาคารกรุงไทยฯ ธนาคารออมสิน และ ธ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ได้ทุกวัน รวมวันเสาร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าทิตย์ โดยสาขาทั่วไปตั้งแต่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9.00 – 16.00 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สาขาในห้างสรรพสินค้าตั้งแต่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1.00 – 16.00 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ผู้ผ่านเกณฑ์ที่ไม่ได้ดำเนินการยืนยันตัวตนภาย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ยังคงสามารถยืนยันตัวตนได้ที่ธนาคารทั้งสามแห่งข้างต้นตามวันเวลาที่หน่วยงานกำหน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จะสามารถเริ่มใช้สิทธิสวัสดิการแห่งรัฐได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วันที่กระทรวงการคลังกำหนด</w:t>
      </w:r>
      <w:r>
        <w:rPr>
          <w:rFonts w:ascii="Angsana New" w:hAnsi="Angsana New"/>
          <w:sz w:val="32"/>
          <w:sz w:val="32"/>
          <w:szCs w:val="32"/>
        </w:rPr>
        <w:t xml:space="preserve"> โดยรายละเอียดช่วงเวลาการยืนยันตัวตนและวันที่เริ่มใช้สิทธิ ปรากฏตามตาราง 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520690" cy="471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2126"/>
                              <w:gridCol w:w="4116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ช่วงเวลาการยืนยันตัวต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เริ่มใช้สิทธิ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ได้รับสิทธ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. - 26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 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 66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ด้รับสิทธิตั้งแต่วันที่ 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. 66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เป็นต้นไ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. - 26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 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 66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vMerge w:val="restart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ด้รับสิทธิย้อนหลังได้ไม่เกิน 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นับจากเดือนแรกที่เริ่มใช้สิทธิได้ 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สิทธิย้อนหลังจะให้เฉพาะวงเงินการซื้อสินค้าอุปโภคบริโภค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ร้านธงฟ้าราคาประหยัดพัฒนาเศรษฐกิจฐานรากและสังคม 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านธงฟ้าฯ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เท่านั้น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. - 26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 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 66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vMerge w:val="continue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. - 26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 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 66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vMerge w:val="continue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. 66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เป็นต้นไ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 66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ไม่ได้รับสิทธิย้อนหลัง โดยจะได้รับสิทธิเฉพาะเดือนที่กระทรวงการคลังดำเนินการตั้งวงเงินให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71.5pt;mso-wrap-distance-left:9pt;mso-wrap-distance-right:9pt;mso-wrap-distance-top:0pt;mso-wrap-distance-bottom:0pt;margin-top:1.3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2126"/>
                        <w:gridCol w:w="4116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ช่วงเวลาการยืนยันตัวต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วันที่เริ่มใช้สิทธิ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ารได้รับสิทธิ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- 26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 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 66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ได้รับสิทธิตั้งแต่วั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66 </w:t>
                            </w:r>
                            <w:r>
                              <w:rPr>
                                <w:rFonts w:ascii="Angsana New" w:hAnsi="Angsana New" w:eastAsia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- 26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 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 66</w:t>
                            </w:r>
                          </w:p>
                        </w:tc>
                        <w:tc>
                          <w:tcPr>
                            <w:tcW w:w="4116" w:type="dxa"/>
                            <w:vMerge w:val="restart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ได้รับสิทธิย้อนหลังได้ไม่เกิน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เดือน นับจากเดือนแรกที่เริ่มใช้สิทธิได้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สิทธิย้อนหลังจะให้เฉพาะวงเงินการซื้อสินค้าอุปโภคบริโภค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จากร้านธงฟ้าราคาประหยัดพัฒนาเศรษฐกิจฐานรากและสังคม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้านธงฟ้าฯ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eastAsia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ท่านั้น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- 26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 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 66</w:t>
                            </w:r>
                          </w:p>
                        </w:tc>
                        <w:tc>
                          <w:tcPr>
                            <w:tcW w:w="4116" w:type="dxa"/>
                            <w:vMerge w:val="continue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- 26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 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 66</w:t>
                            </w:r>
                          </w:p>
                        </w:tc>
                        <w:tc>
                          <w:tcPr>
                            <w:tcW w:w="4116" w:type="dxa"/>
                            <w:vMerge w:val="continue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66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 66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ไม่ได้รับสิทธิย้อนหลัง โดยจะได้รับสิทธิเฉพาะเดือนที่กระทรวงการคลังดำเนินการตั้งวงเงินให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ผู้ลงทะเบียนที่ไม่ผ่านเกณฑ์การพิจารณาคุณสมบั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ผู้ไม่ผ่านเกณฑ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ขอ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อุทธรณ์</w:t>
      </w:r>
      <w:r>
        <w:rPr>
          <w:rFonts w:ascii="Angsana New" w:hAnsi="Angsana New"/>
          <w:spacing w:val="-6"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- 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566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62 </w:t>
      </w:r>
      <w:r>
        <w:rPr>
          <w:rFonts w:ascii="Angsana New" w:hAnsi="Angsana New"/>
          <w:spacing w:val="-6"/>
          <w:sz w:val="32"/>
          <w:sz w:val="32"/>
          <w:szCs w:val="32"/>
        </w:rPr>
        <w:t>วั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ดำเนินการผ่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่องทาง ได้แก่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ออุทธรณ์ด้วยตนเอ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ผ่านทางเว็บไซต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https://</w:t>
      </w:r>
      <w:r>
        <w:rPr>
          <w:rFonts w:ascii="Angsana New" w:hAnsi="Angsana New"/>
          <w:spacing w:val="-6"/>
          <w:sz w:val="32"/>
          <w:sz w:val="32"/>
          <w:szCs w:val="32"/>
        </w:rPr>
        <w:t>บัตรสวัสดิการแห่งรัฐ</w:t>
      </w:r>
      <w:r>
        <w:rPr>
          <w:rFonts w:cs="Angsana New" w:ascii="Angsana New" w:hAnsi="Angsana New"/>
          <w:spacing w:val="-6"/>
          <w:sz w:val="32"/>
          <w:szCs w:val="32"/>
        </w:rPr>
        <w:t xml:space="preserve">.mof.go.th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https://welfare.mof.go.th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ตั้งแต่เวล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6.00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3.00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ของทุกวัน หรือ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ออุทธรณ์ผลการพิจารณาคุณสมบัติ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ผ่านหน่วยงานรับลงทะเบ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ได้แก่ ธนาคารออมสิน ธนาคารกรุงไทยฯ</w:t>
      </w:r>
      <w:r>
        <w:rPr>
          <w:rFonts w:ascii="Angsana New" w:hAnsi="Angsana New"/>
          <w:sz w:val="32"/>
          <w:sz w:val="32"/>
          <w:szCs w:val="32"/>
        </w:rPr>
        <w:t xml:space="preserve">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งานคลังจังหวัดทุกจังหวัด ที่ว่าการอำเภอทุกอำเภอ สำนักงานเขตกรุงเทพมหานคร หรือศาลาว่าการเมืองพัทยา ตามวันและเวลาทำการของแต่ละหน่วยงาน โดยให้เจ้าหน้าที่หน่วยงานรับลงทะเบียนเป็นผู้ดำเนินการยื่นอุทธรณ์ผลการพิจารณาคุณสมบัติซึ่งผู้ไม่ผ่านเกณฑ์จะต้อ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>กับเจ้าหน้าที่หน่วยงานรับลงทะเบียนก่อนดำเนินการยื่นอุทธ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before="0" w:after="120"/>
        <w:ind w:firstLine="1418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โฆษกกระทรวงการคลัง เน้นย้ำว่า สำหรับผู้ไม่ผ่านเกณฑ์ที่ได้ทำการยื่นอุทธรณ์ตามขั้นตอน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รียบร้อยแล้ว 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จะต้องดำเนินการขอตรวจสอบและ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หรือขอแก้ไขข้อมูล โดยต้องติดต่อ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  <w:u w:val="single"/>
        </w:rPr>
        <w:t>ที่หน่วยงานตรวจสอบคุณสมบัติ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 xml:space="preserve">ที่ผู้ไม่ผ่านเกณฑ์การพิจารณาด้วยตนเอง </w:t>
      </w:r>
      <w:r>
        <w:rPr>
          <w:rFonts w:ascii="Angsana New" w:hAnsi="Angsana New"/>
          <w:spacing w:val="2"/>
          <w:sz w:val="32"/>
          <w:sz w:val="32"/>
          <w:szCs w:val="32"/>
        </w:rPr>
        <w:t>หรือเป็นไปตามเงื่อนไขที่หน่วยงานตรวจสอบคุณสมบัติกำหนด เพื่อขอปรับปรุงหรือแก้ไขข้อมูลให้ถูกต้องซึ่งผู้อุทธรณ์จะต้องดำเนินการให้แล้วเสร็จภายใน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pacing w:val="2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pacing w:val="2"/>
          <w:sz w:val="32"/>
          <w:szCs w:val="32"/>
          <w:u w:val="single"/>
        </w:rPr>
        <w:t>2566</w:t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กระทรวงการคลังจะประมวลผลการอุทธรณ์อีกครั้งหนึ่ง ก่อนจะประกาศผลการอุทธรณ์ให้ทราบต่อไป ทั้งนี้ ประชาชนสามารถติดตามข้อมูลข่าวสารและรายละเอียดโครงการฯ เพิ่มเติมได้ที่เว็บไซต์ </w:t>
      </w:r>
      <w:r>
        <w:rPr>
          <w:rFonts w:cs="Angsana New" w:ascii="Angsana New" w:hAnsi="Angsana New"/>
          <w:spacing w:val="2"/>
          <w:sz w:val="32"/>
          <w:szCs w:val="32"/>
        </w:rPr>
        <w:t>https://</w:t>
      </w:r>
      <w:r>
        <w:rPr>
          <w:rFonts w:ascii="Angsana New" w:hAnsi="Angsana New"/>
          <w:spacing w:val="2"/>
          <w:sz w:val="32"/>
          <w:sz w:val="32"/>
          <w:szCs w:val="32"/>
        </w:rPr>
        <w:t>บัตรสวัสดิการแห่งรัฐ</w:t>
      </w:r>
      <w:r>
        <w:rPr>
          <w:rFonts w:cs="Angsana New" w:ascii="Angsana New" w:hAnsi="Angsana New"/>
          <w:spacing w:val="2"/>
          <w:sz w:val="32"/>
          <w:szCs w:val="32"/>
        </w:rPr>
        <w:t xml:space="preserve">.mof.go.th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2"/>
          <w:sz w:val="32"/>
          <w:szCs w:val="32"/>
        </w:rPr>
        <w:t>https://welfare.mof.go.th</w:t>
      </w:r>
      <w:bookmarkEnd w:id="0"/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60" w:leader="none"/>
        </w:tabs>
        <w:jc w:val="center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>____________________________________________</w:t>
      </w:r>
    </w:p>
    <w:p>
      <w:pPr>
        <w:pStyle w:val="Heading4"/>
        <w:spacing w:before="120" w:after="60"/>
        <w:ind w:right="-62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>สำนักงานปลัดกระทรวงการคลัง โทร</w:t>
      </w:r>
      <w:r>
        <w:rPr>
          <w:rFonts w:cs="Angsana New" w:ascii="Angsana New" w:hAnsi="Angsana New"/>
          <w:color w:val="000000"/>
          <w:sz w:val="26"/>
          <w:szCs w:val="26"/>
        </w:rPr>
        <w:t>. 09 4858 9794 (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เวลาทำการ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08.30 – 16.30 </w:t>
      </w:r>
      <w:r>
        <w:rPr>
          <w:rFonts w:ascii="Angsana New" w:hAnsi="Angsana New"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color w:val="000000"/>
          <w:sz w:val="26"/>
          <w:szCs w:val="26"/>
        </w:rPr>
        <w:t>.)</w:t>
      </w:r>
    </w:p>
    <w:p>
      <w:pPr>
        <w:pStyle w:val="Normal"/>
        <w:jc w:val="left"/>
        <w:rPr/>
      </w:pPr>
      <w:r>
        <w:rPr>
          <w:rFonts w:ascii="Angsana New" w:hAnsi="Angsana New"/>
          <w:sz w:val="26"/>
          <w:sz w:val="26"/>
          <w:szCs w:val="26"/>
        </w:rPr>
        <w:t>สำนักงานเศรษฐกิจการคลัง โทร</w:t>
      </w:r>
      <w:r>
        <w:rPr>
          <w:rFonts w:cs="Angsana New" w:ascii="Angsana New" w:hAnsi="Angsana New"/>
          <w:sz w:val="26"/>
          <w:szCs w:val="26"/>
        </w:rPr>
        <w:t xml:space="preserve">. 02 273 9020 </w:t>
      </w:r>
      <w:r>
        <w:rPr>
          <w:rFonts w:ascii="Angsana New" w:hAnsi="Angsana New"/>
          <w:sz w:val="26"/>
          <w:sz w:val="26"/>
          <w:szCs w:val="26"/>
        </w:rPr>
        <w:t xml:space="preserve">ต่อ </w:t>
      </w:r>
      <w:r>
        <w:rPr>
          <w:rFonts w:cs="Angsana New" w:ascii="Angsana New" w:hAnsi="Angsana New"/>
          <w:sz w:val="26"/>
          <w:szCs w:val="26"/>
        </w:rPr>
        <w:t xml:space="preserve">3502 3503 3506 3536 3542 3518 </w:t>
      </w:r>
      <w:r>
        <w:rPr>
          <w:rFonts w:ascii="Angsana New" w:hAnsi="Angsana New"/>
          <w:sz w:val="26"/>
          <w:sz w:val="26"/>
          <w:szCs w:val="26"/>
        </w:rPr>
        <w:t>หรือ</w:t>
      </w:r>
      <w:r>
        <w:rPr>
          <w:rFonts w:ascii="Angsana New" w:hAnsi="Angsana New"/>
          <w:spacing w:val="-4"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ngsana New" w:hAnsi="Angsana New" w:eastAsia="TH SarabunPSK;TH Sarabun PSK" w:cs="Angsana New"/>
          <w:color w:val="000000"/>
          <w:spacing w:val="-4"/>
          <w:sz w:val="26"/>
          <w:szCs w:val="26"/>
          <w:u w:val="single"/>
        </w:rPr>
      </w:pPr>
      <w:r>
        <w:rPr>
          <w:rFonts w:ascii="Angsana New" w:hAnsi="Angsana New"/>
          <w:spacing w:val="-4"/>
          <w:sz w:val="26"/>
          <w:sz w:val="26"/>
          <w:szCs w:val="26"/>
        </w:rPr>
        <w:t>โทร</w:t>
      </w:r>
      <w:r>
        <w:rPr>
          <w:rFonts w:cs="Angsana New" w:ascii="Angsana New" w:hAnsi="Angsana New"/>
          <w:spacing w:val="-4"/>
          <w:sz w:val="26"/>
          <w:szCs w:val="26"/>
        </w:rPr>
        <w:t>. 08 5842 7102 , 08 5842 7103, 08 5842 7104 ,08 5842 7105</w:t>
      </w:r>
      <w:r>
        <w:rPr>
          <w:rFonts w:eastAsia="TH SarabunPSK;TH Sarabun PSK" w:cs="Angsana New" w:ascii="Angsana New" w:hAnsi="Angsana New"/>
          <w:color w:val="000000"/>
          <w:spacing w:val="-4"/>
          <w:sz w:val="26"/>
          <w:szCs w:val="26"/>
        </w:rPr>
        <w:t xml:space="preserve">, </w:t>
      </w:r>
      <w:r>
        <w:rPr>
          <w:rFonts w:cs="Angsana New" w:ascii="Angsana New" w:hAnsi="Angsana New"/>
          <w:spacing w:val="-4"/>
          <w:sz w:val="26"/>
          <w:szCs w:val="26"/>
        </w:rPr>
        <w:t>08 5842 7106, 08 5842 7107 08 5842 7109 (</w:t>
      </w:r>
      <w:r>
        <w:rPr>
          <w:rFonts w:ascii="Angsana New" w:hAnsi="Angsana New"/>
          <w:spacing w:val="-4"/>
          <w:sz w:val="26"/>
          <w:sz w:val="26"/>
          <w:szCs w:val="26"/>
        </w:rPr>
        <w:t xml:space="preserve">เวลาทำการ </w:t>
      </w:r>
      <w:r>
        <w:rPr>
          <w:rFonts w:cs="Angsana New" w:ascii="Angsana New" w:hAnsi="Angsana New"/>
          <w:spacing w:val="-4"/>
          <w:sz w:val="26"/>
          <w:szCs w:val="26"/>
        </w:rPr>
        <w:t xml:space="preserve">08.30 – 16.30 </w:t>
      </w:r>
      <w:r>
        <w:rPr>
          <w:rFonts w:ascii="Angsana New" w:hAnsi="Angsana New"/>
          <w:spacing w:val="-4"/>
          <w:sz w:val="26"/>
          <w:sz w:val="26"/>
          <w:szCs w:val="26"/>
        </w:rPr>
        <w:t>น</w:t>
      </w:r>
      <w:r>
        <w:rPr>
          <w:rFonts w:cs="Angsana New" w:ascii="Angsana New" w:hAnsi="Angsana New"/>
          <w:spacing w:val="-4"/>
          <w:sz w:val="26"/>
          <w:szCs w:val="26"/>
        </w:rPr>
        <w:t>.)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Angsana New" w:hAnsi="Angsana New"/>
          <w:sz w:val="26"/>
          <w:sz w:val="26"/>
          <w:szCs w:val="26"/>
        </w:rPr>
        <w:t>ศูนย์ลูกค้าสัมพันธ์บัตรสวัสดิการแห่งรัฐ โทร</w:t>
      </w:r>
      <w:r>
        <w:rPr>
          <w:rFonts w:cs="Angsana New" w:ascii="Angsana New" w:hAnsi="Angsana New"/>
          <w:sz w:val="26"/>
          <w:szCs w:val="26"/>
        </w:rPr>
        <w:t>. 02 109 2345 (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เวลาทำการ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08.30 – 17.30 </w:t>
      </w:r>
      <w:r>
        <w:rPr>
          <w:rFonts w:ascii="Angsana New" w:hAnsi="Angsana New"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PSK" w:hAnsi="TH SarabunPSK;TH Sarabun PSK" w:cs="TH SarabunPSK;TH Sarabun PSK"/>
      </w:rPr>
    </w:pPr>
    <w:r>
      <w:rPr>
        <w:rFonts w:cs="TH SarabunPSK;TH Sarabun PSK" w:ascii="TH SarabunPSK;TH Sarabun PSK" w:hAnsi="TH SarabunPSK;TH Sarabun PSK"/>
      </w:rPr>
      <w:fldChar w:fldCharType="begin"/>
    </w:r>
    <w:r>
      <w:rPr>
        <w:rFonts w:cs="TH SarabunPSK;TH Sarabun PSK" w:ascii="TH SarabunPSK;TH Sarabun PSK" w:hAnsi="TH SarabunPSK;TH Sarabun PSK"/>
      </w:rPr>
      <w:instrText xml:space="preserve"> PAGE </w:instrText>
    </w:r>
    <w:r>
      <w:rPr>
        <w:rFonts w:cs="TH SarabunPSK;TH Sarabun PSK" w:ascii="TH SarabunPSK;TH Sarabun PSK" w:hAnsi="TH SarabunPSK;TH Sarabun PSK"/>
      </w:rPr>
      <w:fldChar w:fldCharType="separate"/>
    </w:r>
    <w:r>
      <w:rPr>
        <w:rFonts w:cs="TH SarabunPSK;TH Sarabun PSK" w:ascii="TH SarabunPSK;TH Sarabun PSK" w:hAnsi="TH SarabunPSK;TH Sarabun PSK"/>
      </w:rPr>
      <w:t>3</w:t>
    </w:r>
    <w:r>
      <w:rPr>
        <w:rFonts w:cs="TH SarabunPSK;TH Sarabun PSK" w:ascii="TH SarabunPSK;TH Sarabun PSK" w:hAnsi="TH SarabunPSK;TH Sarabun 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 PSK" w:hAnsi="TH SarabunPSK;TH Sarabun PSK" w:eastAsia="SimSun;宋体" w:cs="TH SarabunPSK;TH Sarabun 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 PSK" w:hAnsi="TH SarabunPSK;TH Sarabun PSK" w:eastAsia="SimSun;宋体" w:cs="TH SarabunPSK;TH Sarabun 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 PSK" w:hAnsi="TH SarabunPSK;TH Sarabun PSK" w:eastAsia="SimSun;宋体" w:cs="TH SarabunPSK;TH Sarabun 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 PSK" w:hAnsi="TH SarabunPSK;TH Sarabun PSK" w:eastAsia="SimSun;宋体" w:cs="TH SarabunPSK;TH Sarabun 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TH Sarabun PSK" w:hAnsi="TH SarabunPSK;TH Sarabun PSK" w:eastAsia="SimSun;宋体" w:cs="TH SarabunPSK;TH Sarabun 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;TH Sarabun PSK" w:hAnsi="TH SarabunPSK;TH Sarabun PSK" w:eastAsia="AngsanaNew-Bold;Arial Unicode MS" w:cs="TH SarabunPSK;TH Sarabun 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 PSK" w:hAnsi="TH SarabunPSK;TH Sarabun PSK" w:eastAsia="SimSun;宋体" w:cs="TH SarabunPSK;TH Sarabun 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 PSK" w:hAnsi="TH SarabunPSK;TH Sarabun PSK" w:eastAsia="SimSun;宋体" w:cs="TH SarabunPSK;TH Sarabun 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;TH Sarabun PSK" w:hAnsi="TH SarabunPSK;TH Sarabun PSK" w:eastAsia="SimSun;宋体" w:cs="TH SarabunPSK;TH Sarabun 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;TH Sarabun PSK" w:hAnsi="TH SarabunPSK;TH Sarabun PSK" w:eastAsia="SimSun;宋体" w:cs="TH SarabunPSK;TH Sarabun 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;TH Sarabun PSK" w:hAnsi="TH SarabunPSK;TH Sarabun PSK" w:eastAsia="SimSun;宋体" w:cs="TH SarabunPSK;TH Sarabun 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;TH Sarabun PSK" w:hAnsi="TH SarabunPSK;TH Sarabun PSK" w:eastAsia="SimSun;宋体" w:cs="TH SarabunPSK;TH Sarabun 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H SarabunPSK;TH Sarabun PSK" w:hAnsi="TH SarabunPSK;TH Sarabun PSK" w:eastAsia="SimSun;宋体" w:cs="TH SarabunPSK;TH Sarabun 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TH SarabunPSK;TH Sarabun PSK" w:hAnsi="TH SarabunPSK;TH Sarabun PSK" w:eastAsia="SimSun;宋体" w:cs="TH SarabunPSK;TH Sarabun 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;TH Sarabun PSK" w:hAnsi="TH SarabunPSK;TH Sarabun PSK" w:eastAsia="SimSun;宋体" w:cs="TH SarabunPSK;TH Sarabun 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;TH Sarabun PSK" w:hAnsi="TH SarabunPSK;TH Sarabun PSK" w:eastAsia="SimSun;宋体" w:cs="TH SarabunPSK;TH Sarabun 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rFonts w:ascii="TH SarabunPSK;TH Sarabun PSK" w:hAnsi="TH SarabunPSK;TH Sarabun PSK" w:eastAsia="AngsanaNew-Bold;Arial Unicode MS" w:cs="TH SarabunPSK;TH Sarabun 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H SarabunPSK;TH Sarabun PSK" w:hAnsi="TH SarabunPSK;TH Sarabun PSK" w:eastAsia="SimSun;宋体" w:cs="TH SarabunPSK;TH Sarabun 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rdia New" w:hAnsi="Cordia New" w:eastAsia="Times New Roman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;TH Sarabun PSK" w:hAnsi="TH SarabunPSK;TH Sarabun PSK" w:eastAsia="SimSun;宋体" w:cs="TH SarabunPSK;TH Sarabun 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;TH Sarabun PSK" w:hAnsi="TH SarabunPSK;TH Sarabun PSK" w:eastAsia="SimSun;宋体" w:cs="TH SarabunPSK;TH Sarabun 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7z2">
    <w:name w:val="WW8Num37z2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;TH Sarabun PSK" w:hAnsi="TH SarabunPSK;TH Sarabun PSK" w:eastAsia="SimSun;宋体" w:cs="TH SarabunPSK;TH Sarabun 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H SarabunPSK;TH Sarabun PSK" w:hAnsi="TH SarabunPSK;TH Sarabun PSK" w:eastAsia="SimSun;宋体" w:cs="TH SarabunPSK;TH Sarabun 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H SarabunPSK;TH Sarabun PSK" w:hAnsi="TH SarabunPSK;TH Sarabun PSK" w:eastAsia="SimSun;宋体" w:cs="TH SarabunPSK;TH Sarabun 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H SarabunPSK;TH Sarabun PSK" w:hAnsi="TH SarabunPSK;TH Sarabun PSK" w:eastAsia="SimSun;宋体" w:cs="TH SarabunPSK;TH Sarabun 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PSK;TH Sarabun PSK" w:hAnsi="TH SarabunPSK;TH Sarabun PSK" w:eastAsia="AngsanaNew-Bold;Arial Unicode MS" w:cs="TH SarabunPSK;TH Sarabun 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H SarabunPSK;TH Sarabun PSK" w:hAnsi="TH SarabunPSK;TH Sarabun PSK" w:eastAsia="SimSun;宋体" w:cs="TH SarabunPSK;TH Sarabun 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8"/>
      <w:szCs w:val="28"/>
      <w:lang w:eastAsia="zh-CN"/>
    </w:rPr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5:00Z</dcterms:created>
  <dc:creator>TravelMate 4601WNLCi</dc:creator>
  <dc:description/>
  <dc:language>en-US</dc:language>
  <cp:lastModifiedBy>Admin</cp:lastModifiedBy>
  <cp:lastPrinted>2023-03-23T16:43:00Z</cp:lastPrinted>
  <dcterms:modified xsi:type="dcterms:W3CDTF">2023-03-23T09:55:00Z</dcterms:modified>
  <cp:revision>2</cp:revision>
  <dc:subject/>
  <dc:title>ประมาณการเศรษฐกิจไทยปี 2550 (ณ เดือนกุมภาพันธ์ 25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nMS822/QRo4/pVyME4xAQgHnwkb7u7dL</vt:lpwstr>
  </property>
  <property fmtid="{D5CDD505-2E9C-101B-9397-08002B2CF9AE}" pid="5" name="docIndexRef">
    <vt:lpwstr>0c535dac-069f-4cb1-beee-0ed28d064fb8</vt:lpwstr>
  </property>
</Properties>
</file>