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8140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3/2566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ผ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การใช้สิทธิเบิกจ่ายตรงผ่านแอปพลิเคชั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๋าต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หรับการเข้ารับการรักษาพยาบาลที่สถานพยาบา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ตามที่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พิ่มช่องทางการใช้สิทธิเบิกจ่ายตรงเงินสวัสดิการเกี่ยวกับการรักษาพยาบาลประเภทผู้ป่วยนอกผ่านกระเป๋าสุขภาพบนแอปพลิเคชันเป๋าตัง สำหรับการเข้ารับการรักษาพยาบาลที่สถานพยาบาล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และเพิ่มการเข้าถึงการใช้สิทธิเบิกจ่ายตรงให้แก่ผู้มีสิทธิและ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เป็นโครงการนำร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บสถานพยาบาลของทางราชการแล้ว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พยาบาลวชิรพยาบาล คณะแพทยศาสตร์วชิรพ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ล มหาวิทยาลัยนวมินทราธิราช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มหาราชนครเชียงใหม่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มะเร็งแห่งชาติ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มเด็จพระปิ่นเกล้า กรมแพทย์ทหารเรือ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ศูนย์การแพทย์มหาวิทยาลัยวลัยลักษณ์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ระบุรี 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วชิระภูเก็ต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ใช้สิทธิเบิกจ่ายตรงผ่านแอปพลิเคชัน ตั้งแต่เริ่มโครงการ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การใช้สิทธิเบิกจ่ายตรง รวม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,0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รวมเป็นเงิน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,054,8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โรงพยาบาลมหาราชนครเชียงใหม่มีผลการใช้สิทธิ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,4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6,032,74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งลงมา ได้แก่ โรงพยาบาลสมเด็จพระปิ่นเกล้า จำนวน </w:t>
      </w:r>
      <w:r>
        <w:rPr>
          <w:rFonts w:cs="TH SarabunPSK" w:ascii="TH SarabunPSK" w:hAnsi="TH SarabunPSK"/>
          <w:sz w:val="32"/>
          <w:szCs w:val="32"/>
        </w:rPr>
        <w:t xml:space="preserve">4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669,89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รงพยาบาลวชิรพยาบาล คณะแพทยศาสตร์วชิรพยาบาล มหาวิทยาลัยนวมินทราธิราช จำนวน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236,95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ถาบันมะเร็ง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41,19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รงพยาบาลศูนย์การแพทย์มหาวิทยาลัยวลัยลักษณ์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57,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รงพยาบาลสระบุรี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5,118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รงพยาบาลวชิระภูเก็ต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ูลค่าการใช้สิทธิ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11,829.5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ลำดับ โดยการดำเนินการโครงการดังกล่าวได้รับความสนใจและการประสานงานจากสถานพยาบาลจำนวนหลายแห่ง เพื่อขออนุญาตเข้าร่วมโครงการกับกรมบัญชีกลางและอยู่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ระบบร่วมกับธนาคารกรุงไทย เพื่อรองรับการเพิ่มช่องทางการใช้สิทธิเบิกจ่ายตรงผ่านแอปพลิเคชัน ซึ่งค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ภายใน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ถานพยาบาลที่เข้าร่วมโครงการและพร้อมให้บริการเพิ่มอีก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หรือบุคคลในครอบครัวที่ประสงค์จะใช้สิทธิเบิกจ่ายตรงผ่านแอปพลิเคชัน สามารถดาวน์โหลดแอปพลิเคชันเป๋าตังและลงทะเบียนเพื่อเข้าใช้งานกระเป๋าสุขภาพได้ ก่อนเข้ารับบริการที่สถานพยาบาล และสามารถตรวจสอบรายชื่อสถานพยาบาลที่พร้อมให้บริการได้ที่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่ารู้เกี่ยวกับค่ารักษาพยาบาล นอกจากนี้ กรมบัญชีกลางยังมี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พัฒนาต่อยอดการดำเนินการ โดยปรับปรุงแนวปฏิบัติการเบิกจ่ายตรงเงินสวัสดิการเกี่ยวกับการรักษาพยาบาลประเภทผู้ป่วยนอก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ระบบเบิกจ่ายตรงให้สามารถรองรับการใช้สิทธิเบิกจ่ายตรงผ่านแอปพลิเคชัน สำหรับการเข้ารับบริการตรวจรักษาผู้ป่วยทางไกล หรือ </w:t>
      </w:r>
      <w:r>
        <w:rPr>
          <w:rFonts w:cs="TH SarabunPSK" w:ascii="TH SarabunPSK" w:hAnsi="TH SarabunPSK"/>
          <w:sz w:val="32"/>
          <w:szCs w:val="32"/>
        </w:rPr>
        <w:t xml:space="preserve">Telemedic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รับกับแนวโน้มการให้บริการทางการแพทย์ที่เปลี่ยนแปลงไปภายหลังจากสถานการณ์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ต่อไปด้วย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YUPAPORN_K</dc:creator>
  <dc:description/>
  <cp:keywords/>
  <dc:language>en-US</dc:language>
  <cp:lastModifiedBy>วัชรินทร์ สิทธิจันทร์เสน</cp:lastModifiedBy>
  <cp:lastPrinted>2023-03-21T10:41:00Z</cp:lastPrinted>
  <dcterms:modified xsi:type="dcterms:W3CDTF">2023-03-21T03:41:00Z</dcterms:modified>
  <cp:revision>5</cp:revision>
  <dc:subject/>
  <dc:title/>
</cp:coreProperties>
</file>