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140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4/2566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มบัญชีกลางพัฒนาระบบ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e-GP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ชื่อมโยงข้อมูลผ่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Blockchai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พิ่มประสิทธิภาพและป้องกันความเสี่ยงในการรั่วไหลของข้อมูล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ิ่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ม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</w:t>
      </w:r>
      <w:r>
        <w:rPr>
          <w:rFonts w:cs="TH SarabunPSK" w:ascii="TH SarabunPSK" w:hAnsi="TH SarabunPSK"/>
          <w:b/>
          <w:bCs/>
          <w:sz w:val="44"/>
          <w:szCs w:val="44"/>
        </w:rPr>
        <w:t>. 66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ยา  ตันติเตมิท อธิบดี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 กรมบัญชีกลางได้ให้ความสำคัญและผลักด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โนโลยีดิจิทัลมาช่วยเพิ่มประสิทธิภาพให้กับกระบวนการทำงานของกรมบัญชีกลางมา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ด้านการจัดซื้อจัดจ้างภาครัฐ ซึ่งเกี่ยวข้องกับหลายภาคส่วน ประกอบกับปริมาณผู้เข้าใช้งานระบบในปัจจุบันมีจำนวนเพิ่มมากขึ้นอย่างต่อเนื่อง กรมบัญชีกลางจึงได้พัฒนา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ทคโนโลยีบล็อกเชน </w:t>
      </w:r>
      <w:r>
        <w:rPr>
          <w:rFonts w:cs="TH SarabunPSK" w:ascii="TH SarabunPSK" w:hAnsi="TH SarabunPSK"/>
          <w:sz w:val="32"/>
          <w:szCs w:val="32"/>
        </w:rPr>
        <w:t xml:space="preserve">(Blockcha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ิ่มประสิทธิภาพการใช้งาน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จัดเก็บข้อมูลราคา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ไม่มีผู้ใดสามารถเข้าถึงข้อมูลราคาได้ หากยังไม่ถึงเวลาที่กำหนด อีกทั้งลดระยะเวลาการเสนอราคา จากเดิ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หล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ยกเลิกขั้นตอนการซื้อเอกสารประกวดราคาฯ ก่อ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การพัฒนาระบบดังกล่าว จะเริ่มใช้กับการจัดซื้อจัดจ้างภาครัฐ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การ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นำร่างประกาศและร่างเอกสารเชิญชวนเผยแพร่เพื่อรับฟังความคิดเห็นจากผู้ประกอบการ หรือได้เผยแพร่ประกาศและเอกสารเชิญชวน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่อนแล้ว และการจัดซื้อจัดจ้างด้วยวิธีอื่นนอกเหนือจาก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หน่วยงานของรัฐสร้างโครงการ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รวมทั้งกรณีโครงการจัดซื้อจัดจ้างมีการจัดทำราคากลางบนระบบคำนวณราคากลางอิเล็กทรอนิกส์เรียบร้อยแล้ว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กำหนดแนวทางปฏิบัติงานในการดำเนินการ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br/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คู่มือประกอบการปฏิบัติงานงาน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งานของรัฐและผู้ค้ากับภาครัฐ ซึ่งสามารถดาวน์โหล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gprocurement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“คู่มือ” นอกจากนี้กรมบัญชีกลางได้จัดบรรยายพิเศษโครงการเพิ่มประสิทธิภาพระบบการจัดซื้อจัดจ้างภาครัฐด้วยอิเล็กทรอนิกส์ สำหรับหน่วยงานภาครัฐ ใน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9.00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6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ำหรับผู้ค้ากับภาครัฐ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>09.00 - 1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ผู้ที่สนใจสามารถเข้ารับฟังได้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จัดจ้างภาครัฐ หรือ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จัดจ้างภาครัฐ ทั้งนี้ สามารถติดตามข้อมูลข่าวสารและ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ve Cha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หน้า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gprocurement.go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 กล่าวทิ้งท้า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9:00Z</dcterms:created>
  <dc:creator>YUPAPORN_K</dc:creator>
  <dc:description/>
  <cp:keywords/>
  <dc:language>en-US</dc:language>
  <cp:lastModifiedBy>วัชรินทร์ สิทธิจันทร์เสน</cp:lastModifiedBy>
  <cp:lastPrinted>2023-03-09T14:41:00Z</cp:lastPrinted>
  <dcterms:modified xsi:type="dcterms:W3CDTF">2023-03-22T03:57:00Z</dcterms:modified>
  <cp:revision>4</cp:revision>
  <dc:subject/>
  <dc:title/>
</cp:coreProperties>
</file>