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งานมหกรรมการเงินเพื่อครูไท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ูมิภาค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1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สระแก้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ผู้กู้ยืมที่เป็นข้าราชการครูและบุคลากรทางการศึกษาเข้าร่วมงานมหกรรมการเงินเพื่อครูไท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Unlock a better life”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ม่ เพื่อชีวิตครูไทยที่ดีกว่า จัดโดย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กลุ่มสถาบันการเงิ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วางแผนการออม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่ </w:t>
      </w:r>
      <w:r>
        <w:rPr>
          <w:rFonts w:cs="TH SarabunPSK" w:ascii="TH SarabunPSK" w:hAnsi="TH SarabunPSK"/>
          <w:sz w:val="32"/>
          <w:szCs w:val="32"/>
        </w:rPr>
        <w:t xml:space="preserve">11 -12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ลัยบู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ขต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ว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นคร จังหวัดสระแก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่วมจัดงานมหกรรมการเงินเพื่อครู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2"/>
          <w:sz w:val="32"/>
          <w:szCs w:val="32"/>
        </w:rPr>
        <w:t>Unlock a better life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โอกาสใหม่ เพื่อชีวิตครูไทยที่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 -12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ต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สุขศรี ช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 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ช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 อุปถัมภ์ ม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ัยบู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ิ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ตสระแก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วั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โดย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ถาบันการเงิ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ปิดโอกาสให้ข้าราชการครูและบุคลากรทางการศึกษาในพื้นที่ภูมิภาคจังหวัดสระแก้ว จังหวัดปราจีนบุรี และจังหวัดนครนายก ที่ประสบปัญหาหนี้สินได้รับการช่วยเหล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มีการเปิดการเจรจาแก้ไขปัญหาหนี้ร่วมกัน ตลอดจนการให้บริการอบรมความรู้ทางการเงิน โดย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ทุกฝ่า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องทุน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หรือบุคลากรทางการศึกษ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ึกษา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บูธ กยศ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3-03-09T11:07:00Z</cp:lastPrinted>
  <dcterms:modified xsi:type="dcterms:W3CDTF">2023-03-10T02:18:00Z</dcterms:modified>
  <cp:revision>61</cp:revision>
  <dc:subject/>
  <dc:title>เอกสารแถลงข่าว</dc:title>
</cp:coreProperties>
</file>