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571500</wp:posOffset>
            </wp:positionV>
            <wp:extent cx="64008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เปิดอาคารอเนกประสงค์กรมสรรพสามิต หนุนธุรกิจ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AD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คม เติมพิทยาไพสิฐ รัฐมนตรีว่าการกระทรวงการคลัง เป็นประธานในพิธีเปิด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เนกประสงค์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ดำเนินการก่อสร้าง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ธนารักษ์พัฒนาสินทรัพย์ จำกัด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AD Asset Developme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วิสาหกิจสังกัดกระทรวงการค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หนุนธุรกิจใหม่ คาด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ายได้กว่า </w:t>
      </w:r>
      <w:r>
        <w:rPr>
          <w:rFonts w:cs="TH SarabunPSK" w:ascii="TH SarabunPSK" w:hAnsi="TH SarabunPSK"/>
          <w:b/>
          <w:bCs/>
          <w:sz w:val="32"/>
          <w:szCs w:val="32"/>
        </w:rPr>
        <w:t>4,9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ฬิกอติภัค แสงสนิท กรรมการผู้จัดการ บริษัท ธนารักษ์พัฒนาสินทรัพย์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DAD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 รัฐมนตรีว่าการกระทรวงการคลัง เป็นประธานในพิธี</w:t>
      </w:r>
      <w:r>
        <w:rPr>
          <w:rFonts w:ascii="TH SarabunPSK" w:hAnsi="TH SarabunPSK" w:cs="TH SarabunPSK"/>
          <w:sz w:val="32"/>
          <w:sz w:val="32"/>
          <w:szCs w:val="32"/>
        </w:rPr>
        <w:t>เปิดอาคารอเนกประสงค์กรมสรรพสามิต โดยอาคารอเนกประสงค์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ป็นหนึ่งใน </w:t>
      </w:r>
      <w:r>
        <w:rPr>
          <w:rFonts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พัฒนาและก่อสร้างอาคารให้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ี่สนใจ</w:t>
      </w:r>
      <w:r>
        <w:rPr>
          <w:rFonts w:ascii="TH SarabunPSK" w:hAnsi="TH SarabunPSK" w:cs="TH SarabunPSK"/>
          <w:sz w:val="32"/>
          <w:sz w:val="32"/>
          <w:szCs w:val="32"/>
        </w:rPr>
        <w:t>ผ่อนชำระค่าก่อสร้างในลักษณะค่าเช่า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ถูกใช้เป็นครั้งแรกในการก่อสร้างอาคารสำนักงานกรมธนารักษ์ ซอยพหลโยธิ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โครงการ </w:t>
      </w:r>
      <w:r>
        <w:rPr>
          <w:rFonts w:cs="TH SarabunPSK" w:ascii="TH SarabunPSK" w:hAnsi="TH SarabunPSK"/>
          <w:sz w:val="32"/>
          <w:szCs w:val="32"/>
        </w:rPr>
        <w:t xml:space="preserve">3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ัจจุบันกรมธนารักษ์ได้เข้าใช้ประโยชน์ในพื้นที่แล้ว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ก่อสร้างอาคารอเนกประสงค์กรมสรรพสามิต ตั้งอยู่บนที่ราชพัสดุกรมสรรพสามิต 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ครไชยศรี เขตดุสิต กรุงเทพมหานคร เป็นอาค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ที่อาคารรวม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79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ูลค่า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รรพสาม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นามบันทึกข้อตก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ก่อสร้างอาคาร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รรพสามิตใช้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พัฒนาการเศรษฐกิจและสังคมแห่ง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ชอบโครง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ดำเนินการจ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ซินเท็ค คอนสตรัคชั่น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คาร โดยใช้ระยะเวลา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สร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รรพสาม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ผูกพันงบประมาณ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ค่าเช่า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หลังสิ้นสุดสัญญาเช่าอาคาร ทรัพย์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กเป็นของกระทรวงการคลังและกรมสรรพสามิตต่อไป </w:t>
      </w:r>
    </w:p>
    <w:p>
      <w:pPr>
        <w:pStyle w:val="ListParagraph"/>
        <w:spacing w:before="120" w:after="0"/>
        <w:ind w:left="0" w:right="113" w:firstLine="72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ตรียมลงนา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บกรมศุลกากรเพื่อดำเนินโคร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ฒนาพื้นที่บริเวณท่าเทียบเรือศุลกากรเกาะสีชัง จังหวัดชลบุร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ดำเนินการก่อสร้างบ้านพัก อาคาร และศูนย์ฝึกอบรมให้กรมศุลกากรใช้ประโยชน์อาคารเพื่อทดแทนอาคารเดิมที่มีสภาพชำรุดทรุดโทรม วงเงินโครงการ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ซ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ศุลกาก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ผูกพันงบประมาณ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สัญญาเช่าอาคาร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าดว่าจะมีการลงนามบันทึกข้อตกลงระหว่างกรมศุลกากร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A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็ว ๆ 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ความสำเร็จจาก </w:t>
      </w:r>
      <w:r>
        <w:rPr>
          <w:rFonts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ขยายผลไปใช้กับโครงการอื่น ๆ เช่น โครงการอาคารที่ทำการและสนามกีฬาของกรมพล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ที่ราชพัสดุ </w:t>
      </w:r>
      <w:r>
        <w:rPr>
          <w:rFonts w:cs="TH SarabunPSK" w:ascii="TH SarabunPSK" w:hAnsi="TH SarabunPSK"/>
          <w:sz w:val="32"/>
          <w:szCs w:val="32"/>
        </w:rPr>
        <w:t xml:space="preserve">4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ตำบลแพรกษา อำเภอเมือง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กรมพล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บันทึก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 พัฒนาและบริหารโครงการ แบ่งการพัฒนา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กรอบวงเงินลงทุนพัฒนา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,9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กรมพลศึกษาขอรับการจัดสรรงบประมาณเพื่อชำระค่าเช่า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หลักการดำเนิน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แผนพัฒนาโครงการก่อสร้างอาคารที่พักอาศัยของบุคลากรทางการแพทย์ กระทรวง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ร่วมมือระหว่างกระทรวงสาธารณสุข กรมธนารักษ์ และ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บันทึกข้อตกล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ใช้เงินงบประมาณ และ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บำรุง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4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ปัจจุบันมี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งค์ใช้เงินนอกงบประมาณก่อสร้างอาคารที่พักอาศัยของบุคลากรทางการแพทย์ ซึ่งจะต้องผ่านการกลั่นกรองจากคณะกรรมการที่ปรึกษาและอำนวยการโครงการก่อสร้างอาคารฯ หลังจากนั้น </w:t>
      </w:r>
      <w:r>
        <w:rPr>
          <w:rFonts w:cs="TH SarabunPSK" w:ascii="TH SarabunPSK" w:hAnsi="TH SarabunPSK"/>
          <w:sz w:val="32"/>
          <w:szCs w:val="32"/>
        </w:rPr>
        <w:t xml:space="preserve">DAD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 และให้กระทรวงสาธารณสุขใช้ประโยชน์อาคารต่อไป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ฬิกอติภัค กล่าวว่า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เสร็จขอ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DAD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Business Model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เช่น โครงการก่อสร้างอาคารสำนักงานกรมธนารักษ์ ซอยพหลโยธ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การก่อสร้างอาคารอเนกประสงค์กรมสรรพสามิต และแผนในอนาคต เช่น โครงการพัฒนาพื้นที่บริเวณท่าเทียบเรือศุลกากรเกาะสีชั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ำให้ในปี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66 DAD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ะสามารถสร้างรายได้จากการบริหารงาน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,96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ไรสุทธิ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้านบาท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ชาสัมพันธ์ </w:t>
      </w:r>
      <w:r>
        <w:rPr>
          <w:rFonts w:cs="TH SarabunPSK" w:ascii="TH SarabunPSK" w:hAnsi="TH SarabunPSK"/>
          <w:sz w:val="32"/>
          <w:szCs w:val="32"/>
        </w:rPr>
        <w:t>DAD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 2142 2264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bookmarkStart w:id="0" w:name="_Hlk12803694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color w:val="000000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41:00Z</dcterms:created>
  <dc:creator>pollathit p</dc:creator>
  <dc:description/>
  <cp:keywords/>
  <dc:language>en-US</dc:language>
  <cp:lastModifiedBy>ภูศิษฐ์ ทองมา</cp:lastModifiedBy>
  <cp:lastPrinted>2023-03-01T15:25:00Z</cp:lastPrinted>
  <dcterms:modified xsi:type="dcterms:W3CDTF">2023-03-01T08:25:00Z</dcterms:modified>
  <cp:revision>59</cp:revision>
  <dc:subject/>
  <dc:title/>
</cp:coreProperties>
</file>