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442595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9/2566</w:t>
        <w:tab/>
        <w:tab/>
        <w:tab/>
        <w:tab/>
        <w:tab/>
        <w:t xml:space="preserve">   </w:t>
        <w:tab/>
        <w:t xml:space="preserve">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2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</w:p>
    <w:p>
      <w:pPr>
        <w:pStyle w:val="Style19"/>
        <w:spacing w:lineRule="atLeast" w:line="375" w:before="240" w:after="0"/>
        <w:jc w:val="center"/>
        <w:rPr>
          <w:rStyle w:val="StrongEmphasis"/>
          <w:rFonts w:ascii="TH Sarabun New;TH SarabunPSK" w:hAnsi="TH Sarabun New;TH SarabunPSK" w:cs="TH Sarabun New;TH SarabunPSK"/>
          <w:sz w:val="40"/>
          <w:szCs w:val="40"/>
        </w:rPr>
      </w:pPr>
      <w:r>
        <w:rPr>
          <w:rStyle w:val="StrongEmphasis"/>
          <w:rFonts w:ascii="TH Sarabun New;TH SarabunPSK" w:hAnsi="TH Sarabun New;TH SarabunPSK" w:cs="TH Sarabun New;TH SarabunPSK"/>
          <w:sz w:val="40"/>
          <w:sz w:val="40"/>
          <w:szCs w:val="40"/>
        </w:rPr>
        <w:t>กรมบัญชีกลางแจงเรื่องการเปลี่ยน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ระบบรับชำระ</w:t>
      </w:r>
      <w:r>
        <w:rPr>
          <w:rStyle w:val="StrongEmphasis"/>
          <w:rFonts w:ascii="TH Sarabun New;TH SarabunPSK" w:hAnsi="TH Sarabun New;TH SarabunPSK" w:cs="TH Sarabun New;TH SarabunPSK"/>
          <w:sz w:val="40"/>
          <w:sz w:val="40"/>
          <w:szCs w:val="40"/>
        </w:rPr>
        <w:t xml:space="preserve">เงินจากเครื่อง </w:t>
      </w:r>
      <w:r>
        <w:rPr>
          <w:rStyle w:val="StrongEmphasis"/>
          <w:rFonts w:cs="TH Sarabun New;TH SarabunPSK" w:ascii="TH Sarabun New;TH SarabunPSK" w:hAnsi="TH Sarabun New;TH SarabunPSK"/>
          <w:sz w:val="40"/>
          <w:szCs w:val="40"/>
        </w:rPr>
        <w:t xml:space="preserve">EDC </w:t>
      </w:r>
      <w:r>
        <w:rPr>
          <w:rStyle w:val="StrongEmphasis"/>
          <w:rFonts w:ascii="TH Sarabun New;TH SarabunPSK" w:hAnsi="TH Sarabun New;TH SarabunPSK" w:cs="TH Sarabun New;TH SarabunPSK"/>
          <w:sz w:val="40"/>
          <w:sz w:val="40"/>
          <w:szCs w:val="40"/>
        </w:rPr>
        <w:t>เป็นแอปฯ ถุงเงิน</w:t>
      </w:r>
    </w:p>
    <w:p>
      <w:pPr>
        <w:pStyle w:val="Style19"/>
        <w:spacing w:lineRule="atLeast" w:line="375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8"/>
          <w:szCs w:val="38"/>
        </w:rPr>
      </w:pPr>
      <w:r>
        <w:rPr>
          <w:rStyle w:val="StrongEmphasis"/>
          <w:rFonts w:ascii="TH Sarabun New;TH SarabunPSK" w:hAnsi="TH Sarabun New;TH SarabunPSK" w:cs="TH Sarabun New;TH SarabunPSK"/>
          <w:sz w:val="40"/>
          <w:sz w:val="40"/>
          <w:szCs w:val="40"/>
        </w:rPr>
        <w:t>สำหรับร้านค้าที่รับชำระค่าสินค้าและบริการผ่านบัตรสวัสดิการแห่งรัฐ</w:t>
      </w:r>
    </w:p>
    <w:p>
      <w:pPr>
        <w:pStyle w:val="Style19"/>
        <w:spacing w:lineRule="atLeast" w:line="375" w:before="28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ารี แว่นแก้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ธิบดีกรมบัญชีกล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ในฐานะโฆษกกรมบัญชีกล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ปิดเผย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กรมบัญชีกลาง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ฐานะที่รับผิดชอบเกี่ยวกับการเบิกจ่ายเงินให้แก่ร้านค้าที่รับชำระเงินค่าสินค้าและบริการผ่านบัตรสวัสดิการแห่งรัฐ โดยให้ บม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นาคารกรุงไทย ดำเนินการวางเครื่องรับชำระเงินอิเล็กทรอนิกส์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>EDC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แก่ร้านค้าที่เข้าร่วม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งฟ้าราคาประหยัดพัฒนาเศรษฐกิจท้องถิ่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ิมชื่อร้านธงฟ้าประชารัฐ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กระทรวงพาณิชย์ ซึ่งขณะนี้เครื่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>EDC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ิ่มทยอยสิ้นสุดระยะ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รับประกันการใช้งาน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ปี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้ว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หากร้านค้ามีความประสงค์จะใช้เครื่อง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EDC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ต่อ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จะมีค่าใช้จ่ายเป็นค่าบริการ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ม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นาคารกรุงไทย เรียกเก็บ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,1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ต่อปี โดย บม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นาคารกรุงไทย จะให้ร้านค้าที่ประสงค์ใช้งานเครื่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>EDC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 ทำข้อตกลง ซึ่งจะเริ่มเก็บค่าบริการตั้งแต่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มษ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6 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ปีถัดไปจะต้องชำระภายในเดือนมีนาคมของทุกปี สำหรับร้านค้าที่ไม่ประสงค์จะใช้งานเครื่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>EDC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 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มารถเปลี่ยนไปใช้แอปพลิเคชันถุงเงินแทน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ค่าใช้จ่ายเพิ่มเติ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ส่งคืนเครื่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EDC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อุปกรณ์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อยู่ในสภาพพร้อมใช้งานได้ที่กรมบัญชีกลางหรือสำนักงานคลังจังหว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งหวัด และต้องยื่นคำร้องขอเปลี่ยนแปลงระบบรับชำระสิทธิบัตรสวัสดิการแห่งรัฐจากเครื่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>EDC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แอปพลิเคชันถุงเงินที่สำนักงานพาณิชย์จังหวัด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กรมการค้าภายใน</w:t>
      </w:r>
    </w:p>
    <w:p>
      <w:pPr>
        <w:pStyle w:val="Style19"/>
        <w:spacing w:lineRule="atLeast" w:line="375" w:before="28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ั้งนี้ ร้านค้าที่เครื่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EDC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อายุการใช้งานคร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แล้ว กรมบัญชีกลางจะมีหนังสือแจ้งไปยังร้านค้า 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ื่อให้ติดต่อที่กรมบัญชีกลางหรือสำนักงานคลังจังหว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งหวัดเท่านั้น จะไม่มีการโทรสอบถามข้อมูลใด ๆ 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ปรดอย่าหลงเชื่อและระวังมิจฉาชีพแอบอ้างเป็นเจ้าหน้าที่กรมบัญชีกลาง โทรสอบถามข้อมูลส่วนบุคคลหรือข้อมูล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างการ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</w:t>
      </w:r>
    </w:p>
    <w:p>
      <w:pPr>
        <w:pStyle w:val="Style19"/>
        <w:spacing w:lineRule="atLeast" w:line="375" w:before="28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**************************************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8:00Z</dcterms:created>
  <dc:creator>YUPAPORN_K</dc:creator>
  <dc:description/>
  <cp:keywords/>
  <dc:language>en-US</dc:language>
  <cp:lastModifiedBy>วัชรินทร์ สิทธิจันทร์เสน</cp:lastModifiedBy>
  <cp:lastPrinted>2022-10-31T09:41:00Z</cp:lastPrinted>
  <dcterms:modified xsi:type="dcterms:W3CDTF">2023-02-27T07:16:00Z</dcterms:modified>
  <cp:revision>10</cp:revision>
  <dc:subject/>
  <dc:title/>
</cp:coreProperties>
</file>