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้แจงการหักเงินเดือน </w:t>
      </w:r>
    </w:p>
    <w:p>
      <w:pPr>
        <w:pStyle w:val="Normal"/>
        <w:spacing w:lineRule="exact" w:line="400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้ว่าผู้กู้ยืมจะมีภาระหนี้สูง ก็สามารถแจ้งขอลดการหักเหล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ต่อเดือนได้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ี้แจงกรณีที่มีประเด็นในสื่อสังคมออนไลน์โพสต์ข้อความเกี่ยวกับการหักเงินเดือนของลูกหนี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อกสารแสดงตัวอย่างโดยระบุว่า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กเงินเดือนลูกหนี้อย่างโหด โดยกองทุนขอชี้แจงในประเด็นดังกล่าวว่า ตัวเลขที่แสดงในหนังสือเป็นตัวเลขตัวอย่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ascii="TH SarabunPSK" w:hAnsi="TH SarabunPSK" w:cs="TH SarabunPSK"/>
          <w:sz w:val="32"/>
          <w:sz w:val="32"/>
          <w:szCs w:val="32"/>
        </w:rPr>
        <w:t>ยืม</w:t>
      </w:r>
      <w:r>
        <w:rPr>
          <w:rFonts w:ascii="TH SarabunPSK" w:hAnsi="TH SarabunPSK" w:cs="TH SarabunPSK"/>
          <w:sz w:val="32"/>
          <w:sz w:val="32"/>
          <w:szCs w:val="32"/>
        </w:rPr>
        <w:t>ที่มียอดผิดนัดชำระหนี้สูงเท่านั้น อย่างไรก็ตาม แม้ว่าผู้กู้ยืมจะมีภาระหนี้สูงและมียอดที่ถูกแจ้งหั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ามารถแจ้งขอลดการหักเงินเดือนลงเหลือเพีย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ได้</w:t>
      </w:r>
    </w:p>
    <w:p>
      <w:pPr>
        <w:pStyle w:val="Normal"/>
        <w:spacing w:lineRule="exact" w:line="40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ชี้แจงว่า “จากกรณีที่มีหนังสือของกองทุนปรากฏในข่าวนั้น เป็นหนังสือที่กองทุนได้ส่งถึงหน่วยงานนายจ้างเพื่อแจ้งวิธีการคำนวณเงินรายเดือนเพื่อชำระหนี้คืนกองทุนด้วยการหักเงินเดือน ซึ่งตัวเลขที่ระบุใ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เลข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ที่มี</w:t>
      </w:r>
      <w:r>
        <w:rPr>
          <w:rFonts w:ascii="TH SarabunPSK" w:hAnsi="TH SarabunPSK" w:cs="TH SarabunPSK"/>
          <w:sz w:val="32"/>
          <w:sz w:val="32"/>
          <w:szCs w:val="32"/>
        </w:rPr>
        <w:t>ยอดผิดนัดชำระหนี้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ในทางปฏิบัติเมื่อผู้กู้ยืมได้รับ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ผู้กู้ยืมสามารถยื่นขอปรับโครงสร้างหนี้หรือขอไกล่เกลี่ยกับกองทุนแล้วแต่ก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และสามารถขอปรับลดจำนวนที่หักเงินเดื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ชำระขั้นต่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ต่อเดือน ที่ผ่านมากองทุนได้มีการหักเงินเดือนผู้กู้ยืมด้วยระบบการหักเงินเดือนนำส่งกรมสรรพากรไปแล้ว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หน่วยงานนายจ้างทั้งภาครัฐและภาคเอกชน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นแห่ง</w:t>
      </w:r>
    </w:p>
    <w:p>
      <w:pPr>
        <w:pStyle w:val="Normal"/>
        <w:spacing w:lineRule="exact" w:line="40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มีผลบังคับใช้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กองทุนจะคิดดอกเบี้ย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เงินกู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 xml:space="preserve">ในอัตรา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  <w:lang w:val="en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ต่อปี กรณีผิดนัดชำร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คิด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 xml:space="preserve">อัตราเบี้ยปรับ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  <w:lang w:val="en"/>
        </w:rPr>
        <w:t xml:space="preserve">0.5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ต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 xml:space="preserve">ปี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รวมถึงในการกู้ยื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เงินกองท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ต้องมีผู้ค้ำประกันในทุกกรณี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"/>
        </w:rPr>
        <w:t>และช่วยเหลือผู้กู้ยืมที่อยู่ระหว่างดำเนินคดีหรืออยู่ระหว่างการบังคับคด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ห้สามารถผ่อนผันการชำระเงินคืน ปรับโครงสร้างหนี้ แปลงหนี้ใหม่ หรือระงับการชำระเงินคืนตามเงื่อนไขที่คณะกรรมการกองทุน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กำหนด ทั้งนี้ ระยะเวลาการผ่อนชำระ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จะ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คำนึงถึงรายได้และความสามารถในการชำระเงินคืนของผู้กู้ยืม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en"/>
        </w:rPr>
        <w:t>ผู้กู้ยืมสามารถผ่อนชำระเงินคืนเป็นงวดรายเดือน รายไตรมาส หรือรายปีได้ กรณีที่ผู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กู้ยืมมีหนี้ค้างชำระ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ะ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ำการตัดชำระหนี้จากเงินต้น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ดอกเบี้ย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และเบี้ยปรับตามลำดับ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ซึ่งกฎหมายใหม่ดังกล่าวจะสามารถช่วยเหลือผู้กู้ยืมที่ถูกดำเนินคดีแล้ว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ามารถแปลงหนี้ใหม่ เพื่อให้กลับมาชำระหนี้ได้ตามปกติ ทั้งนี้ กองทุนขอยืนยันว่าจะดำเนินการทุกวิถีทางเพื่อช่วยเหลือและให้โอกาสทุกค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"/>
        </w:rPr>
        <w:t>และจะเป็นหลักประกันของทุ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"/>
        </w:rPr>
        <w:t>ครอบครัวว่าเด็กทุกคนที่เกิดมาในประเทศนี้จะมีโอกาสเข้าถึงการศึกษาได้ทุก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 ผู้จัดการกองทุนฯ กล่าวในที่สุด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1:00Z</dcterms:created>
  <dc:creator>ratchada</dc:creator>
  <dc:description/>
  <cp:keywords/>
  <dc:language>en-US</dc:language>
  <cp:lastModifiedBy>slfin168</cp:lastModifiedBy>
  <cp:lastPrinted>2023-02-24T13:27:00Z</cp:lastPrinted>
  <dcterms:modified xsi:type="dcterms:W3CDTF">2023-02-24T07:01:00Z</dcterms:modified>
  <cp:revision>2</cp:revision>
  <dc:subject/>
  <dc:title>เอกสารแถลงข่าว</dc:title>
</cp:coreProperties>
</file>