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งานมหกรรมการเงินเพื่อครูไทย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ภูมิภาค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8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6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ผู้กู้ยืมที่เป็นข้าราชการครูและบุคลากรทางการศึกษาเข้าร่วมงานมหกรรมการเงินเพื่อครูไท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Unlock a better life”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ใหม่ เพื่อชีวิตครูไทยที่ดีกว่า จัดโดย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พันธมิตรกลุ่มสถาบันการเงิ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ให้คำแนะนำในการวางแผนการออม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นิลปัทม์ โรงเรียนกมลาไสย อำเภอกมลาไสย จังหวัดกาฬสินธุ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เข้าร่วมออกบูธภายในงานมหกรรมการเงินเพื่อครูไท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ูมิภาค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-2"/>
          <w:sz w:val="32"/>
          <w:szCs w:val="32"/>
        </w:rPr>
        <w:t>Unlock a better life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ใหม่ เพื่อชีวิตครูไทยที่ดีกว่า ซึ่ง</w:t>
      </w:r>
      <w:r>
        <w:rPr>
          <w:rFonts w:ascii="TH SarabunPSK" w:hAnsi="TH SarabunPSK" w:cs="TH SarabunPSK"/>
          <w:sz w:val="32"/>
          <w:sz w:val="32"/>
          <w:szCs w:val="32"/>
        </w:rPr>
        <w:t>จัดโดย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พันธม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ถาบันการเงิ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นิลปัทม์ โรงเรียนกมลาไสย อำเภอกมลาไสย จังหวัดกาฬสินธุ์ </w:t>
      </w:r>
      <w:r>
        <w:rPr>
          <w:rFonts w:ascii="TH SarabunPSK" w:hAnsi="TH SarabunPSK" w:cs="TH SarabunPSK"/>
          <w:sz w:val="32"/>
          <w:sz w:val="32"/>
          <w:szCs w:val="32"/>
        </w:rPr>
        <w:t>เพื่</w:t>
      </w:r>
      <w:r>
        <w:rPr>
          <w:rFonts w:ascii="TH SarabunPSK" w:hAnsi="TH SarabunPSK" w:cs="TH SarabunPSK"/>
          <w:sz w:val="32"/>
          <w:sz w:val="32"/>
          <w:szCs w:val="32"/>
        </w:rPr>
        <w:t>อเป็นการเปิดโอกาสให้ลูกหนี้กลุ่ม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หรือ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มีโอกาสใน</w:t>
      </w:r>
      <w:r>
        <w:rPr>
          <w:rFonts w:ascii="TH SarabunPSK" w:hAnsi="TH SarabunPSK" w:cs="TH SarabunPSK"/>
          <w:sz w:val="32"/>
          <w:sz w:val="32"/>
          <w:szCs w:val="32"/>
        </w:rPr>
        <w:t>การเจร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ก้ไขปัญหาหนี้ร่วมกันระหว่างเจ้าหนี้และลูกหนี้ ตลอดจนการให้บริการอบรมความรู้ทางการเงิน โดย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กับทุกฝ่า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กองทุน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หรือบุคลากรทางการศึกษา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งาน โดย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รับคำปรึกษาการ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>บูธ กยศ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47:00Z</dcterms:created>
  <dc:creator>ratchada</dc:creator>
  <dc:description/>
  <cp:keywords/>
  <dc:language>en-US</dc:language>
  <cp:lastModifiedBy>slfin371</cp:lastModifiedBy>
  <cp:lastPrinted>2023-02-16T10:45:00Z</cp:lastPrinted>
  <dcterms:modified xsi:type="dcterms:W3CDTF">2023-02-16T03:47:00Z</dcterms:modified>
  <cp:revision>2</cp:revision>
  <dc:subject/>
  <dc:title>เอกสารแถลงข่าว</dc:title>
</cp:coreProperties>
</file>