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2"/>
          <w:szCs w:val="2"/>
        </w:rPr>
      </w:pPr>
      <w:r>
        <w:rPr>
          <w:rFonts w:cs="Cordia New" w:ascii="Cordia New" w:hAnsi="Cordia New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right="118" w:firstLine="567"/>
        <w:contextualSpacing/>
        <w:jc w:val="left"/>
        <w:rPr>
          <w:rFonts w:ascii="Cordia New" w:hAnsi="Cordia New" w:cs="Cordia New"/>
          <w:b/>
          <w:b/>
          <w:bCs/>
          <w:color w:val="000000"/>
          <w:sz w:val="2"/>
          <w:szCs w:val="2"/>
        </w:rPr>
      </w:pPr>
      <w:r>
        <w:rPr>
          <w:rFonts w:cs="Cordia New" w:ascii="Cordia New" w:hAnsi="Cordia New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ind w:right="-24" w:hanging="0"/>
        <w:contextualSpacing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6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color w:val="000000"/>
          <w:sz w:val="28"/>
        </w:rPr>
        <w:t>2566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ind w:left="-142" w:right="-24" w:firstLine="142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ind w:left="-142" w:right="-24" w:firstLine="142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bookmarkStart w:id="0" w:name="_Hlk96002233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3290</wp:posOffset>
            </wp:positionH>
            <wp:positionV relativeFrom="page">
              <wp:posOffset>41275</wp:posOffset>
            </wp:positionV>
            <wp:extent cx="7125970" cy="10556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วมตลาดอสังหาฯ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พิ่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1.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ูงสุดหลังจากเกิ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COVID-19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ind w:left="-142" w:right="-24" w:firstLine="142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LTV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ฉุดภาพรวมการโอนกรรมสิทธิ์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ลดล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10.2%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  <w:bookmarkStart w:id="1" w:name="_Hlk96002233"/>
      <w:bookmarkStart w:id="2" w:name="_Hlk96002233"/>
      <w:bookmarkEnd w:id="2"/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REIC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ุปภาพรวมของตลาดอสังหาริมทรัพย์ ด้านที่อยู่อาศัยในประเทศไทย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ดัชนีรวมตลาดอสังหาริมทรัพย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มวดที่อยู่อาศั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ฉายภาพให้เห็น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ลาดอสังหาริมทรัพย์ด้านที่อยู่อาศัยมีการฟื้นตัวขึ้นแล้ว 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91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จา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ือเป็นการปรับเพิ่มขึ้นของค่าดัชนีสูงสุดนับจา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เริ่มปรับตัวลงแรงจากผลกระทบมาตรการ </w:t>
      </w:r>
      <w:r>
        <w:rPr>
          <w:rFonts w:cs="Cordia New" w:ascii="Cordia New" w:hAnsi="Cordia New"/>
          <w:color w:val="000000"/>
          <w:sz w:val="32"/>
          <w:szCs w:val="32"/>
        </w:rPr>
        <w:t>LTV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อยู่ในจุดต่ำสุดต่อเนื่อง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5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75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 ตามลำดับ ซึ่งเป็นผลมา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ตรการกระตุ้นอสังหาริมทรัพย์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ฐบาล 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LTV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ดอกเบี้ยยังอยู่ในระดับต่ำ ราคา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ใหญ่ยังไม่ปรับตัวนั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ภาพเศรษฐกิจภาพรวมของประเทศฟื้นตัวต่อเนื่อง โดยเฉพาะภาคธุรกิจการค้าและการท่องเที่ยวได้รับประโยชน์จาการเข้ามาท่องเที่ยวของคนต่างชาติ ซึ่งจะมีส่วนช่วยภาคอสังหาฯ </w:t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ับพบปัจจัยลบที่เข้ามากระทำต่อตลาดในหลายด้าน ตั้งแต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ผ่อนปร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LTV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จะกระทบต่อคนที่ต้องการมีการซื้อสำหรับการอยู่อาศัยและการลงทุน ที่เป็นบ้านสัญญา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สัดส่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>3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ตรการกระตุ้นอสังหาริมทรัพย์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ฐบาลที่ลดค่าธรรมเนียมการโอนเพ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อบกับ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ช่วงทิศทางอัตราดอกเบี้ยขาขึ้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จจะสูง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75-1.0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ราคา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ปรับ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ขึ้นทางตรงและทางอ้อม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ลด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แถมน้อยล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REI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่า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รวมตลาดอสังหาริมทรัพย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มวดที่อยู่อาศั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แนวโน้มที่จะปรับตัว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color w:val="000000"/>
          <w:sz w:val="32"/>
          <w:szCs w:val="32"/>
        </w:rPr>
        <w:t>256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็ก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90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 ประมาณร้อยละ </w:t>
      </w:r>
      <w:r>
        <w:rPr>
          <w:rFonts w:cs="Cordia New" w:ascii="Cordia New" w:hAnsi="Cordia New"/>
          <w:color w:val="000000"/>
          <w:sz w:val="32"/>
          <w:szCs w:val="32"/>
        </w:rPr>
        <w:t>-1.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กรณีฐา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Base Case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หากมีปัจจัยบวกที่ดีกว่าที่คาดไว้อาจจะมีการขยายตัวได้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>8.2 (</w:t>
      </w:r>
      <w:r>
        <w:rPr>
          <w:rFonts w:cs="Cordia New" w:ascii="Cordia New" w:hAnsi="Cordia New"/>
          <w:color w:val="000000"/>
          <w:sz w:val="32"/>
          <w:szCs w:val="32"/>
        </w:rPr>
        <w:t xml:space="preserve">Best Case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หากมีปัจจัยที่ส่งผลรุนแรงกว่าที่คาดไว้ อาจจะติดลบได้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>-11.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Worst Case)</w:t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ind w:left="-567" w:right="-64" w:firstLine="851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ถานการณ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ุปทานและอุปสง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หากพิจารณาเครื่องชี้สภาวะอสังหาริมทรัพย์ในแต่ละด้าน พบว่าในด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ุปทาน หน่วยที่ได้รับใบอนุญาตจัดสรรที่ดินทั่วประเทศ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78,00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ขณะที่มีการออกใบอนุญาตก่อสร้างอาคารที่อยู่อาศัยทั่วประเทศ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27,63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-2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อบด้วย ที่อยู่อาศัยแนวรา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7,93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ที่อยู่อาศัยประเภทอาคารช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9,69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 หากพิจารณาอุปทานจาก ที่อยู่อาศัยเปิดตัวใหม่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ในพื้นที่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พบว่ามีจำนวนทั้งสิ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,26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เพิ่มสูง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94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อบด้วย โครงการอาคารช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,63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5.3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โครงการบ้านจัดสร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,63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ขึ้นร้อย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9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ปีก่อนหน้า</w:t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สภาวะของอุปทานที่อยู่อาศัยข้างต้น ได้สะท้อนให้เห็นได้ว่า มีการฟื้นตัวอย่างมากในฝั่งอุปทานที่อยู่อาศัย ดังที่จะได้เห็นการขยายตัวค่อนข้างสูงถึงสูงมากในเกือบทุกเครื่องชี้ฯ ยกเว้นการออกใบอนุญาตก่อสร้างอาคารที่อยู่อาศัยทั่วประเทศที่มีการปรับตัวลงเพียงเล็กน้อยเท่านั้น </w:t>
      </w:r>
    </w:p>
    <w:p>
      <w:pPr>
        <w:pStyle w:val="Normal"/>
        <w:spacing w:lineRule="auto" w:line="24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ด้านอุปสงค์ พบว่า หน่วยการโอนกรรมสิทธิ์ที่อยู่อาศัยทั่วประเทศ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92,85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อบด้วย การโอนกรรมสิทธิ์ที่อยู่อาศัยแนวราบ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5,73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โอนกรรมสิทธิ์ห้องชุดจำนว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7,12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ด้านมูลค่าพบว่า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มูลค่าการโอนกรรมสิทธิ์ที่อยู่อาศัยทั่วประเทศ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65,00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ประกอบด้วยมูลค่าการโอนกรรมสิทธิ์ที่อยู่อาศัยแนวราบ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776,52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เพิ่มขึ้นร้อยล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12.6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การโอนกรรมสิทธิ์ห้องช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8,48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ปีก่อนหน้า </w:t>
      </w:r>
    </w:p>
    <w:p>
      <w:pPr>
        <w:pStyle w:val="Normal"/>
        <w:spacing w:lineRule="auto" w:line="24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อกจากนี้ยังพบว่าจำนวนสินเชื่อที่อยู่อาศัยปล่อยใหม่ทั่วประเทศ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698,07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มีอัตราการขยายตัว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มีมูลค่าสินเชื่อที่อยู่อาศัยบุคคลคงค้างทั่วประเทศ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741,13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มีอัตราการขยายตัว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าดการณ์</w:t>
      </w:r>
      <w:bookmarkStart w:id="3" w:name="_Hlk119990760"/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ิศท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ุปท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อุปสง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ที่อยู่อาศัย </w:t>
      </w:r>
      <w:bookmarkEnd w:id="3"/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ทิศทาง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เครื่องชี้สภาวะตลาดอสังหาริม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ด้านที่อยู่อาศัย 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6 </w:t>
      </w:r>
      <w:r>
        <w:rPr>
          <w:rFonts w:cs="Cordia New" w:ascii="Cordia New" w:hAnsi="Cordia New"/>
          <w:color w:val="000000"/>
          <w:sz w:val="32"/>
          <w:szCs w:val="32"/>
        </w:rPr>
        <w:t xml:space="preserve">REI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าดการณ์ว่า ด้านอุปทานจะมีสภาวะทรงตัวถึงชะลอเล็กน้อย เนื่องจากได้ผ่านจุดต่ำสุดมาแล้ว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หน่วยที่ได้รับใบอนุญาตจัดสรรที่ดินทั่วประเทศ จะมีจำน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78,26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เพิ่มขึ้นเพีย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ณะที่ใบอนุญาตก่อสร้างอาคารที่อยู่อาศัย มีจำน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0,22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-8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อบด้วยที่อยู่อาศัยแนวราบ มีจำน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6,50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และที่อยู่อาศัยประเภทอาคารชุด มีจำน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,7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้านที่อยู่อาศัยเปิดตัวใหม่ในพื้นที่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คาดการณ์ว่าจะมีจำน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98,13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-2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อบด้วยโครงการบ้านจัดสรร จะมีจำน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58,04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ขยายตัว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อาคารชุดจะมีจำน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,08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ดลงร้อย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-22.4</w:t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ณะที่ ด้านอุปสงค์ที่อยู่อาศัยปี </w:t>
      </w:r>
      <w:r>
        <w:rPr>
          <w:rFonts w:cs="Cordia New" w:ascii="Cordia New" w:hAnsi="Cordia New"/>
          <w:color w:val="000000"/>
          <w:sz w:val="32"/>
          <w:szCs w:val="32"/>
        </w:rPr>
        <w:t>256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ปรับตัวลดลง 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มีหน่วยโอนกรรมสิทธิ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color w:val="000000"/>
          <w:sz w:val="32"/>
          <w:szCs w:val="32"/>
        </w:rPr>
        <w:t>352,7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-10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มีมูลค่า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16,83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>-4.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่งเป็นการโอนกรรมสิทธิ์ที่อยู่อาศัยแนวราบจำน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4,57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-7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753,62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-2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อนกรรมสิทธิ์อาคารชุดพักอาศัยมีจำน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88,19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-17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3,2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-8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คาดว่าจะกระทบยอดการโอนกรรมสิทธิ์ทั้งบ้านใหม่และบ้านมือสอง ซึ่งคาดว่าจะส่งผลให้ยอดสินเชื่อที่อยู่อาศัยบุคคลปล่อยใหม่ ทั่วประเทศ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จจะมีจำนวนรวม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650,7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-6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มีมูลค่าสินเชื่อที่อยู่อาศัยคงค้างทั่วประเทศจำนว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955,98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bookmarkStart w:id="4" w:name="_Hlk119993476"/>
      <w:bookmarkStart w:id="5" w:name="_Hlk119993476"/>
      <w:bookmarkEnd w:id="5"/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bookmarkStart w:id="6" w:name="_Hlk119993476"/>
      <w:bookmarkEnd w:id="6"/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วการณ์ฟื้นตัวของตลาดอสังหาฯ ด้านที่อยู่อาศัย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การฟื้นด้านอุปทานเป็นหลัก เนื่องจาก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3 – 25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เปิดขายใหม่เกิดขึ้น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ที่เหลือขายในตลาดก็ลดลง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ศรษฐกิ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ิ่มฟื้น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ดังจะเห็นได้ว่า 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่วง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มีการเปิดตัวใหม่สูงมากเพราะมีการเปิดตัวคอนโดราคาถูกในช่วงนั้นจำนวนมาก และสามารถมียอดขายที่ดี ในเวลาเดียวกันตลาดบ้านจัดสรรที่เป็นที่ต้องการของตลาด ก็มีการเปิดตัวอย่างต่อเนื่อง ตลาดในช่วงนั้นมีความคึกคัก และมีปัจจัยบ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อกเบี้ยต่ำ กู้ได้มา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อนปร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LTV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คาไม่ขึ้น เศรษฐกิจเริ่ม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ขณะ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ฟื้นตัวฝั่งอุปสงค์ 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จจะยังไม่แข็งแรงน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ต่อุปสงค์มีการขยายตัวได้จากแรงกดดันที่เกิดจากการที่จะสิ้น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ผ่อนปร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LTV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ิศทางอัตราดอกเบี้ยที่เริ่มเข้าสู่ขา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ธรรมเ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มการโอ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ดลงเหลือร้อย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ลดลงเหลือเพีย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0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นั้น นอกจากนี้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่งโ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รมสิทธิ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color w:val="000000"/>
          <w:sz w:val="32"/>
          <w:szCs w:val="32"/>
        </w:rPr>
        <w:t>256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การดึงจำนวนการโอนกรรมสิทธิ์ในอนาคตม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จส่งผล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อดโอนกรรมสิทธิ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Q1-Q2/25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ะลอตัวลงได้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นั้น จึงอาจทำให้จำนวนหน่วยและมูลค่าการโอนกรรมสิทธิ์มีโอกาสลดลงจา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มลำดับ” รักษาการผู้อำนวยการศูนย์ข้อมูลอสังหาริมทรัพย์ กล่าวภาพรวมตลาดที่อยู่อาศัย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ตอนท้าย </w:t>
      </w:r>
    </w:p>
    <w:p>
      <w:pPr>
        <w:pStyle w:val="Normal"/>
        <w:spacing w:lineRule="auto" w:line="240"/>
        <w:ind w:left="-567" w:right="-64" w:firstLine="85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-567" w:right="-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8970</wp:posOffset>
                </wp:positionH>
                <wp:positionV relativeFrom="paragraph">
                  <wp:posOffset>200025</wp:posOffset>
                </wp:positionV>
                <wp:extent cx="398145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1pt;margin-top:15.7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color w:val="000000"/>
          <w:sz w:val="32"/>
          <w:szCs w:val="32"/>
        </w:rPr>
        <w:t>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843" w:right="1196" w:gutter="0" w:header="397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Style17">
    <w:name w:val="ท้ายกระดาษ อักขระ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29:00Z</dcterms:created>
  <dc:creator>Pathais</dc:creator>
  <dc:description/>
  <cp:keywords/>
  <dc:language>en-US</dc:language>
  <cp:lastModifiedBy>Waraporn Booncharoen</cp:lastModifiedBy>
  <cp:lastPrinted>2023-02-16T08:03:00Z</cp:lastPrinted>
  <dcterms:modified xsi:type="dcterms:W3CDTF">2023-02-16T01:27:00Z</dcterms:modified>
  <cp:revision>6</cp:revision>
  <dc:subject/>
  <dc:title>•</dc:title>
</cp:coreProperties>
</file>