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8140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7/2566</w:t>
        <w:tab/>
        <w:tab/>
        <w:tab/>
        <w:tab/>
        <w:tab/>
        <w:t xml:space="preserve">   </w:t>
        <w:tab/>
        <w:t xml:space="preserve">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บัญชีกลางปรับปรุงหลักเกณฑ์ฯ ผู้ป่วยโรคมะเร็งตับ มะเร็งไทรอยด์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ึ่งจำเป็นต้องใช้ยาที่มีค่าใช้จ่ายสูง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ว่า กรมบัญชีกลางดำเนินงานภายใต้คณะทำงานพิจารณาแนวทางปรับปรุงและพัฒนาระบบเบิกจ่ายค่ายากลุ่มโรคที่มีค่าใช้จ่ายสูง มีมติเห็นชอบให้ปรับปรุงหลัก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รักษาพยาบาลสำหรับผู้ป่วยโรคมะเร็งและโลหิตวิทยาซึ่งจำเป็นต้องใช้ยาที่มีค่าใช้จ่ายสูง เพื่อให้ผู้ป่วยได้รับการรักษาพยาบาลตามความเหมาะสม จำเป็น และมีประสิทธิภาพมากขึ้น รวมทั้งเพื่อให้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รักษาพยาบาลเป็นไปอย่างสมเหตุผล โดยมีรายละเอียด ดังนี้</w:t>
      </w:r>
    </w:p>
    <w:p>
      <w:pPr>
        <w:pStyle w:val="Normal"/>
        <w:spacing w:lineRule="atLeast" w:line="2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ายการยาและเงื่อนไขข้อบ่งชี้ในการเบิกจ่ายค่ายารักษาโรคมะเร็งในระบบ </w:t>
      </w:r>
      <w:r>
        <w:rPr>
          <w:rFonts w:cs="TH SarabunPSK" w:ascii="TH SarabunPSK" w:hAnsi="TH SarabunPSK"/>
          <w:sz w:val="32"/>
          <w:szCs w:val="32"/>
        </w:rPr>
        <w:t xml:space="preserve">OCPA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งื่อนไขข้อบ่งชี้ในการเบิกจ่ายค่ายา </w:t>
      </w:r>
      <w:r>
        <w:rPr>
          <w:rFonts w:cs="TH SarabunPSK" w:ascii="TH SarabunPSK" w:hAnsi="TH SarabunPSK"/>
          <w:sz w:val="32"/>
          <w:szCs w:val="32"/>
        </w:rPr>
        <w:t xml:space="preserve">Sorafen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รักษาโรคมะเร็งตับชนิด </w:t>
      </w:r>
      <w:r>
        <w:rPr>
          <w:rFonts w:cs="TH SarabunPSK" w:ascii="TH SarabunPSK" w:hAnsi="TH SarabunPSK"/>
          <w:sz w:val="32"/>
          <w:szCs w:val="32"/>
        </w:rPr>
        <w:t xml:space="preserve">hepatocellular carcinoma (HCC) </w:t>
      </w:r>
      <w:r>
        <w:rPr>
          <w:rFonts w:ascii="TH SarabunPSK" w:hAnsi="TH SarabunPSK" w:cs="TH SarabunPSK"/>
          <w:sz w:val="32"/>
          <w:sz w:val="32"/>
          <w:szCs w:val="32"/>
        </w:rPr>
        <w:t>และโรคมะเร็งไทรอยด์ระยะแพร่กระจาย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รายการยา </w:t>
      </w:r>
      <w:r>
        <w:rPr>
          <w:rFonts w:cs="TH SarabunPSK" w:ascii="TH SarabunPSK" w:hAnsi="TH SarabunPSK"/>
          <w:sz w:val="32"/>
          <w:szCs w:val="32"/>
        </w:rPr>
        <w:t xml:space="preserve">Lenvatin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รักษาโรคมะเร็งตับ ชนิด </w:t>
      </w:r>
      <w:r>
        <w:rPr>
          <w:rFonts w:cs="TH SarabunPSK" w:ascii="TH SarabunPSK" w:hAnsi="TH SarabunPSK"/>
          <w:sz w:val="32"/>
          <w:szCs w:val="32"/>
        </w:rPr>
        <w:t xml:space="preserve">hepatocellular carcinoma </w:t>
      </w:r>
      <w:r>
        <w:rPr>
          <w:rFonts w:ascii="TH SarabunPSK" w:hAnsi="TH SarabunPSK" w:cs="TH SarabunPSK"/>
          <w:sz w:val="32"/>
          <w:sz w:val="32"/>
          <w:szCs w:val="32"/>
        </w:rPr>
        <w:t>และโรคมะเร็งไทรอยด์ระยะแพร่กระจาย พร้อมทั้งกำหนดเงื่อนไขข้อบ่งชี้ในการเบิกจ่ายค่ายาดังกล่าว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พยาบาลจะต้องดำเนินการลงทะเบียนแพทย์ผู้ทำการรักษา และผู้ป่วย และส่งข้อมูลตามโปรโตคอ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นระบบ </w:t>
      </w:r>
      <w:r>
        <w:rPr>
          <w:rFonts w:cs="TH SarabunPSK" w:ascii="TH SarabunPSK" w:hAnsi="TH SarabunPSK"/>
          <w:sz w:val="32"/>
          <w:szCs w:val="32"/>
        </w:rPr>
        <w:t xml:space="preserve">OCPA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อนุมัติเบิกค่ายา หรือขอต่ออายุการเบิกค่ายา หรือขอหยุดการใช้ยา ตาม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หน่วยงานซึ่งได้รับมอบหมายจากกรมบัญชีกลางกำหนด และให้เบิกจ่ายค่ายาในระบบเบิกจ่ายตรงค่ารักษาพยาบาลเท่านั้น รวมทั้งการใช้ยาดังกล่าวต้องเป็นไปตามเงื่อนไขข้อบ่งชี้ที่กำหนด จึงจะสามารถเบิกจ่ายจากทางราชการได้</w:t>
      </w:r>
    </w:p>
    <w:p>
      <w:pPr>
        <w:pStyle w:val="Normal"/>
        <w:spacing w:lineRule="atLeast" w:line="2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เบิกจ่ายค่ายา </w:t>
      </w:r>
      <w:r>
        <w:rPr>
          <w:rFonts w:cs="TH SarabunPSK" w:ascii="TH SarabunPSK" w:hAnsi="TH SarabunPSK"/>
          <w:sz w:val="32"/>
          <w:szCs w:val="32"/>
        </w:rPr>
        <w:t xml:space="preserve">Lenvatin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orafenib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รักษาทุกข้อบ่งชี้ โดยให้เบิกจ่ายค่ายาได้ไม่เกินอัตราที่กำหนด ดังนี้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* </w:t>
      </w:r>
      <w:r>
        <w:rPr>
          <w:rFonts w:cs="TH SarabunPSK" w:ascii="TH SarabunPSK" w:hAnsi="TH SarabunPSK"/>
          <w:sz w:val="32"/>
          <w:szCs w:val="32"/>
        </w:rPr>
        <w:t xml:space="preserve">Lenvatin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แ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อัตรา </w:t>
      </w:r>
      <w:r>
        <w:rPr>
          <w:rFonts w:cs="TH SarabunPSK" w:ascii="TH SarabunPSK" w:hAnsi="TH SarabunPSK"/>
          <w:sz w:val="32"/>
          <w:szCs w:val="32"/>
        </w:rPr>
        <w:t xml:space="preserve">8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แคปซูล และ </w:t>
      </w:r>
      <w:r>
        <w:rPr>
          <w:rFonts w:cs="TH SarabunPSK" w:ascii="TH SarabunPSK" w:hAnsi="TH SarabunPSK"/>
          <w:sz w:val="32"/>
          <w:szCs w:val="32"/>
        </w:rPr>
        <w:t xml:space="preserve">1,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แคปซูล ตามลำดับ โดยในกรณีที่ใช้ย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วัน ให้เบิกได้เฉพาะความแร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เท่านั้น ทั้งนี้ หลังจากผู้ป่วยใช้ยาครบ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วัน และยังจำเป็นต้องได้รับการรักษาต่อ บริษัทผู้จำหน่ายยาจะสนับสนุนยาให้ผู้ป่วยรายนั้นจนกว่าแพทย์จะพิจารณาให้หยุดยาหรือผู้ป่วยไม่ตอบสนองต่อการรักษา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cs="TH SarabunPSK" w:ascii="TH SarabunPSK" w:hAnsi="TH SarabunPSK"/>
          <w:sz w:val="32"/>
          <w:szCs w:val="32"/>
        </w:rPr>
        <w:t xml:space="preserve">Sorafen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อัตรา </w:t>
      </w:r>
      <w:r>
        <w:rPr>
          <w:rFonts w:cs="TH SarabunPSK" w:ascii="TH SarabunPSK" w:hAnsi="TH SarabunPSK"/>
          <w:sz w:val="32"/>
          <w:szCs w:val="32"/>
        </w:rPr>
        <w:t xml:space="preserve">3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ม็ด ทั้งนี้ กรณีผู้ป่วยรายเดิมที่ลงทะเบียนขออนุมัติการเบิกจ่ายค่ายาดังกล่าวในระบบ </w:t>
      </w:r>
      <w:r>
        <w:rPr>
          <w:rFonts w:cs="TH SarabunPSK" w:ascii="TH SarabunPSK" w:hAnsi="TH SarabunPSK"/>
          <w:sz w:val="32"/>
          <w:szCs w:val="32"/>
        </w:rPr>
        <w:t xml:space="preserve">OC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ผู้จำหน่ายยาจะยังคงสนับสนุนยาหลังจากผู้ป่วยใช้ยา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ยังตอบสนองต่อการรักษาดี   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หลักเกณฑ์ฯ ดังกล่าว จะมีผลใช้บังคับสำหรับค่ารักษาพยาบาลที่เกิดขึ้น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สอบถามรายละเอียดเพิ่มเติมได้ที่กองสวัสดิการรักษาพยาบาล กรมบัญชีกลาง 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2 127 7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68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 เวลาราชการ” หรือสืบค้นข้อมูลได้ที่เว็บไซต์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sz w:val="32"/>
          <w:sz w:val="32"/>
          <w:szCs w:val="32"/>
        </w:rPr>
        <w:t>หัวข้อ รักษา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่ารู้เกี่ยวกับค่ารักษา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การยาที่กรมบัญชีกลางกำหนดหลักเกณฑ์ไว้เป็นการเฉพาะ” อธิบดีกรมบัญชีกลาง กล่าว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8:00Z</dcterms:created>
  <dc:creator>YUPAPORN_K</dc:creator>
  <dc:description/>
  <cp:keywords/>
  <dc:language>en-US</dc:language>
  <cp:lastModifiedBy>Admin</cp:lastModifiedBy>
  <cp:lastPrinted>2023-01-12T12:00:00Z</cp:lastPrinted>
  <dcterms:modified xsi:type="dcterms:W3CDTF">2023-02-01T07:38:00Z</dcterms:modified>
  <cp:revision>18</cp:revision>
  <dc:subject/>
  <dc:title/>
</cp:coreProperties>
</file>