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ว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านมหกรรมร่วมใจแก้หนี้ อำเภอหาดใหญ่ จังหวัด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FFFFF" w:val="clear"/>
        </w:rPr>
        <w:t>สงขลา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- 2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66 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ชิญชวนผู้กู้ยืมเข้าร่วม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หกรรมร่วมใจแก้หนี้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ดโด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ะทรวงการคลัง ธนาคารแห่งประเทศไท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ถาบันการเงินของรัฐทุกแห่ง ภายใต้แนวคิด “มีหนี้ต้องแก้ไข เริ่มต้นใหม่อย่างยั่งยืน”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ร้อม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ำปรึกษาด้านการกู้ยืมและการชำระหนี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่วยเหลื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- 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ณ ศูนย์ประชุมนานาชาติฉลองสิริราชสมบัติคร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 มหาวิทยาลัยสงขลานครินทร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อำเภ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าดใหญ่ จังหวัดสงขล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ข้าร่วมงานมหกรรมร่วมใจแก้หนี้ ภายใต้แนวคิด “มีหนี้ต้องแก้ไข เริ่มต้นใหม่อย่างยั่งยืน”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- 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0.0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8.0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ณ ศูนย์ประชุมนานาชาติฉลองสิริราชสมบัติคร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 มหาวิทยาลัยสงขลานครินทร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าดใหญ่ จังหวัดสงขล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ัดโดยกระทรวงการคลัง ธนาค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บันการเงินของรัฐทุกแห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พื่อช่วยเหลือลูกหนี้กลุ่มเปราะบางที่รายได้ยังไม่กลับมาเต็มที่ และอาจได้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ระทบเพิ่มเติมจากค่าครองชีพที่สูงขึ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การ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่วมมือกัน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่อช่วยลดปัญหาหนี้สินประชาช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พร้อมให้คำปรึกษาและวางแผนแก้ปัญหาหนี้สินอย่างถูกต้อง ต่อยอดสินเชื่อธุรกิจให้เดินต่อได้ และยังมีเงินฝากดอกเบี้ยสูง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วมถึงมี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ินทรัพย์รอการขายจากธนาคารต่าง ๆ มากม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ทั้งนี้ กองทุ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ขอเชิญช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ย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ที่สนใจเข้าร่วมงา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ิดต่อข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ับคำปรึกษาด้านการกู้ยืมและการชำระหนี้ได้ที่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ูธ กย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”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6:00Z</dcterms:created>
  <dc:creator>ratchada</dc:creator>
  <dc:description/>
  <cp:keywords/>
  <dc:language>en-US</dc:language>
  <cp:lastModifiedBy>slfin168</cp:lastModifiedBy>
  <cp:lastPrinted>2023-01-26T13:17:00Z</cp:lastPrinted>
  <dcterms:modified xsi:type="dcterms:W3CDTF">2023-01-26T07:58:00Z</dcterms:modified>
  <cp:revision>44</cp:revision>
  <dc:subject/>
  <dc:title>เอกสารแถลงข่าว</dc:title>
</cp:coreProperties>
</file>