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H SarabunPSK" w:hAnsi="TH SarabunPSK" w:cs="TH SarabunPSK"/>
          <w:spacing w:val="-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0045</wp:posOffset>
            </wp:positionH>
            <wp:positionV relativeFrom="margin">
              <wp:posOffset>-671195</wp:posOffset>
            </wp:positionV>
            <wp:extent cx="6910070" cy="1413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6/2566</w:t>
        <w:tab/>
      </w:r>
      <w:r>
        <w:rPr>
          <w:rFonts w:cs="TH SarabunPSK" w:ascii="TH SarabunPSK" w:hAnsi="TH SarabunPSK"/>
          <w:spacing w:val="-12"/>
          <w:sz w:val="32"/>
          <w:szCs w:val="32"/>
        </w:rPr>
        <w:tab/>
        <w:tab/>
        <w:tab/>
        <w:tab/>
        <w:t xml:space="preserve">   </w:t>
        <w:tab/>
        <w:t xml:space="preserve">                                 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256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pacing w:val="-12"/>
          <w:sz w:val="40"/>
          <w:sz w:val="40"/>
          <w:szCs w:val="40"/>
        </w:rPr>
        <w:t xml:space="preserve">กรมบัญชีกลางออกแนวทางปฏิบัติ ส่งเสริมผู้ประกอบการ </w:t>
      </w:r>
      <w:r>
        <w:rPr>
          <w:rFonts w:cs="TH SarabunPSK" w:ascii="TH SarabunPSK" w:hAnsi="TH SarabunPSK"/>
          <w:b/>
          <w:bCs/>
          <w:spacing w:val="-12"/>
          <w:sz w:val="40"/>
          <w:szCs w:val="40"/>
        </w:rPr>
        <w:t>SMEs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กุลยา ตันติเตมิท อธิบดีกรมบัญชีกลาง เปิดเผยว่า ตามที่รัฐบาลได้มีมาตรการในการส่งเสริมผู้ประกอบ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 xml:space="preserve">(SMEs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ามารถแข่งขันและอยู่รอดได้ท่ามกลางเศรษฐกิจโลกที่ยังค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น่นอน โดยคณะกรรมการวินิจฉัยปัญหาการจัดซื้อจัดจ้างและการบริหารพัสดุภาค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ินิจฉ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นุมัติยกเว้นและกำหนดแนวทางปฏิบัติตามกฎกระทรวงกำหนดพัสดุและวิธีการจัดซื้อจัดจ้างพัสดุที่รัฐต้องการส่งเสริมหรือสนับสน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การให้แต้มต่อด้านราคากับ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สูงกว่าราคาต่ำสุดของผู้เสนอราคารายอื่น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ตามในปัจจุบันพบว่า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รับงานจากหน่วยงานของรั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รายได้ในรอบปีปฏิทินสูงกว่ารายได้ที่สำนักงานส่งเสริมวิสาหกิจขนาดกลางและ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ประเมินให้ผู้ประกอบรายนั้นเป็น </w:t>
      </w:r>
      <w:r>
        <w:rPr>
          <w:rFonts w:cs="TH SarabunPSK" w:ascii="TH SarabunPSK" w:hAnsi="TH SarabunPSK"/>
          <w:sz w:val="32"/>
          <w:szCs w:val="32"/>
        </w:rPr>
        <w:t xml:space="preserve">SMEs – GP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สิทธิตามกฎกระทรวงดังกล่าว ซึ่งไม่เป็นไปตามวัตถุประสงค์ในการส่งเสริมสนับสนุน 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เป็นไปตามวัตถุประสงค์ของการส่งเสริมและสนับสนุน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และประหยัดงบประมาณของหน่วยงานของรัฐ คณะกรรมการวินิจฉัย โดยได้รับมอบหมายจากคณะกรรมการนโยบายการจัดซื้อจัดจ้างและการบริหารพัสดุภาครัฐ จึงได้กำหนดแนวทาง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ส่งเสริมหรือสนับสนุนผู้ประกอบการ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 xml:space="preserve">(SMEs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ดังนี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รายได้ที่สำนักงานส่งเสริมวิสาหกิจขนาดกลางและขนาดย่อ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ส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ไว้สำหรับการขึ้นทะเบียนเป็น </w:t>
      </w:r>
      <w:r>
        <w:rPr>
          <w:rFonts w:cs="TH SarabunPSK" w:ascii="TH SarabunPSK" w:hAnsi="TH SarabunPSK"/>
          <w:b/>
          <w:bCs/>
          <w:sz w:val="32"/>
          <w:szCs w:val="32"/>
        </w:rPr>
        <w:t>SME - GP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าหกิจขนาดย่อย </w:t>
      </w:r>
      <w:r>
        <w:rPr>
          <w:rFonts w:cs="TH SarabunPSK" w:ascii="TH SarabunPSK" w:hAnsi="TH SarabunPSK"/>
          <w:b/>
          <w:bCs/>
          <w:sz w:val="32"/>
          <w:szCs w:val="32"/>
        </w:rPr>
        <w:t>(Micro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ผลิต ภาคการค้า และภาคบริการ ราย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1,8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วิสาหกิจขนาดย่อม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Small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ภาคการผลิต รายได้ไม่เก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0,000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ภาคการค้าและภาคบร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50,0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วิสาหกิจขนาดกลาง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Medium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ภาคการผลิต รายได้ไม่เกิ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00,000,00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าท ภาคการค้าและภาคบร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300,0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การพิจารณาให้แต้มต่อด้านราคาแก่ผู้ประกอบการ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SMEs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รณีที่ผู้ประกอบการ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ำสัญญากับหน่วยงานของรัฐจนมีวงเงินสัญญาสะสมตามปีปฏิทิน เมื่อนำมารวมกับราคาที่เสนอในครั้งนี้แล้ว มีมูลค่ารวมกันเกินกว่ามูลค่าของรายได้ตามขนาด ที่ขึ้นทะเบียนไว้กับ สสว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ผู้ประกอบการ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นั้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 จ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ม่ได้รับการพิจารณาแต้มต่อด้านราคา กรณีการเสนอราคาสูงกว่าราคาต่ำสุดของผู้เสนอราคารายอื่นไม่เกิน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>10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ของหน่วยงานของรั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เงื่อน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งานของรัฐกำหนดเงื่อนไขเพิ่มเติม ไว้ในแบบประกาศและเอกสารเชิญช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ที่คณะกรรมการนโยบายการจัดซื้อจัดจ้างและการบริหารพัสดุภาครัฐกำ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คำนวณมูลค่าสัญญาที่ได้ลงนามกับหน่วยงานของรัฐทุกแห่ง ในปีปฏิท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ข้ายื่นข้อเสนอ โดยไม่รวมสัญญาที่หน่วยงานของรัฐได้มีการบอกเลิกสัญญาหรือตกลงเลิกสัญญาแล้ว รวมกับราคาที่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ในการยื่นข้อเสนอในครั้ง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วงเงินการจัดซื้อจัดจ้างครั้งหนึ่ง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ที่เป็นบุคคลธรรมด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เป็น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ม่ต้องตรวจสอบรายซื่อการขึ้นทะเบียนผู้ประกอบการ </w:t>
      </w:r>
      <w:r>
        <w:rPr>
          <w:rFonts w:cs="TH SarabunPSK" w:ascii="TH SarabunPSK" w:hAnsi="TH SarabunPSK"/>
          <w:sz w:val="32"/>
          <w:szCs w:val="32"/>
        </w:rPr>
        <w:t>SME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ปฏิบัติฯ ดังกล่าว มีผลใช้บังคับ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สำหรับผู้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จัดซื้อจัดจ้างของหน่วยงานของรัฐ สามารถศึกษารายละเอียดเพิ่มเติมตามหนังสือคณะกรรมการวินิจฉัยปัญหาการจัดซื้อจัดจ้างและการบริหารพัสดุภาครัฐ ด่วนที่สุด ที่ ก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วจ</w:t>
      </w:r>
      <w:r>
        <w:rPr>
          <w:rFonts w:cs="TH SarabunPSK" w:ascii="TH SarabunPSK" w:hAnsi="TH SarabunPSK"/>
          <w:sz w:val="32"/>
          <w:szCs w:val="32"/>
        </w:rPr>
        <w:t>) 0405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6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หากมีข้อสงสัยสอบถาม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02 270 6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นวัน เวลาราชการ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บัญชีกลาง กล่าว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PSK" w:hAnsi="TH Sarabun New;TH SarabunPSK" w:eastAsia="Calibri" w:cs="TH Sarabun New;TH SarabunPSK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55:00Z</dcterms:created>
  <dc:creator>YUPAPORN_K</dc:creator>
  <dc:description/>
  <cp:keywords/>
  <dc:language>en-US</dc:language>
  <cp:lastModifiedBy>วัชรินทร์ สิทธิจันทร์เสน</cp:lastModifiedBy>
  <cp:lastPrinted>2023-01-26T09:00:00Z</cp:lastPrinted>
  <dcterms:modified xsi:type="dcterms:W3CDTF">2023-01-26T04:39:00Z</dcterms:modified>
  <cp:revision>12</cp:revision>
  <dc:subject/>
  <dc:title/>
</cp:coreProperties>
</file>