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 w:before="240" w:after="60"/>
        <w:ind w:right="-711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 w:val="false"/>
          <w:bCs w:val="false"/>
          <w:sz w:val="32"/>
          <w:lang w:val="en-US" w:eastAsia="en-US"/>
        </w:rPr>
        <w:drawing>
          <wp:inline distT="0" distB="0" distL="0" distR="0">
            <wp:extent cx="6155055" cy="13601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ฉบับที่ </w:t>
      </w:r>
      <w:r>
        <w:rPr>
          <w:rFonts w:cs="TH SarabunPSK" w:ascii="TH SarabunPSK" w:hAnsi="TH SarabunPSK"/>
          <w:sz w:val="32"/>
        </w:rPr>
        <w:t>9</w:t>
      </w:r>
      <w:r>
        <w:rPr>
          <w:rFonts w:cs="TH SarabunPSK" w:ascii="TH SarabunPSK" w:hAnsi="TH SarabunPSK"/>
          <w:sz w:val="32"/>
        </w:rPr>
        <w:t>/2566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</w:rPr>
        <w:t>วันที่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9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กราคม </w:t>
      </w:r>
      <w:r>
        <w:rPr>
          <w:rFonts w:cs="TH SarabunPSK" w:ascii="TH SarabunPSK" w:hAnsi="TH SarabunPSK"/>
          <w:sz w:val="32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ชุ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World Economic Forum (WEF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p>
      <w:pPr>
        <w:pStyle w:val="Normal"/>
        <w:spacing w:lineRule="auto" w:line="220" w:before="0" w:after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eastAsia="ja-JP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เมืองดาวอส สมาพันธรัฐสวิส</w:t>
      </w:r>
    </w:p>
    <w:p>
      <w:pPr>
        <w:pStyle w:val="Normal"/>
        <w:spacing w:lineRule="auto" w:line="220"/>
        <w:jc w:val="center"/>
        <w:rPr>
          <w:rFonts w:ascii="TH SarabunPSK" w:hAnsi="TH SarabunPSK" w:eastAsia="Times New Roman" w:cs="TH SarabunPSK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24000</wp:posOffset>
                </wp:positionH>
                <wp:positionV relativeFrom="paragraph">
                  <wp:posOffset>81280</wp:posOffset>
                </wp:positionV>
                <wp:extent cx="3619500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20pt;margin-top:6.4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รชัย ฐีระเวช ผู้อำนวยการสำนักงานเศรษฐกิจการคลัง ในฐานะโฆษกกระทรวงการคลัง เปิดเผยว่า ในห้วงการประชุม</w:t>
      </w:r>
      <w:r>
        <w:rPr>
          <w:rFonts w:cs="TH SarabunPSK" w:ascii="TH SarabunPSK" w:hAnsi="TH SarabunPSK"/>
          <w:sz w:val="32"/>
          <w:szCs w:val="32"/>
        </w:rPr>
        <w:t xml:space="preserve">World Economic Forum (WE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ascii="TH SarabunPSK" w:hAnsi="TH SarabunPSK" w:cs="TH SarabunPSK"/>
          <w:sz w:val="32"/>
          <w:sz w:val="32"/>
          <w:szCs w:val="32"/>
        </w:rPr>
        <w:t>ณ เมืองดาวอส สมาพันธรัฐสวิ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การคลังได้เข้าร่วมการเสวนาในฐา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สวนาหล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Lead Speak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หัวข้อการขยายตัวทาง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Fiscal Expansion: A welcome Return or Ticking Bomb?)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วนา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ผู้นำอาเซียนในการเปลี่ยนผ่านพลังงานที่เป็นธร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 Leaders for Just Energy Transition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การเสวนา</w:t>
      </w:r>
      <w:r>
        <w:rPr>
          <w:rFonts w:ascii="TH SarabunPSK" w:hAnsi="TH SarabunPSK" w:cs="TH SarabunPSK"/>
          <w:sz w:val="32"/>
          <w:sz w:val="32"/>
          <w:szCs w:val="32"/>
        </w:rPr>
        <w:t>สรุปได้ ดังนี้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18" w:leader="none"/>
        </w:tabs>
        <w:ind w:left="0" w:right="-27" w:firstLine="1134"/>
        <w:jc w:val="left"/>
        <w:rPr>
          <w:rFonts w:ascii="TH SarabunPSK" w:hAnsi="TH SarabunPSK" w:cs="TH SarabunPSK"/>
          <w:sz w:val="32"/>
          <w:szCs w:val="32"/>
        </w:rPr>
      </w:pPr>
      <w:bookmarkStart w:id="0" w:name="_Hlk124932185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เสวนาหัวข้อการขยายตัวทา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่วมการเสวนา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กเปลี่ยนมุมมองในการสร้างสมดุลระหว่างการดำเนินนโยบายการเงินและนโยบายการคลัง </w:t>
      </w:r>
      <w:r>
        <w:rPr>
          <w:rFonts w:ascii="TH SarabunPSK" w:hAnsi="TH SarabunPSK" w:cs="TH SarabunPSK"/>
          <w:sz w:val="32"/>
          <w:sz w:val="32"/>
          <w:szCs w:val="32"/>
        </w:rPr>
        <w:t>โดยรัฐมนตรีว่าการกระทรวงการคลังได้กล่าวว่า รัฐบาล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กู้ยืมเงินเพื่อแก้ไขปัญหาการแพร่ระบาดของโรคติดเชื้อไวรัสโคโร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sz w:val="32"/>
          <w:szCs w:val="32"/>
        </w:rPr>
        <w:t>-1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ยียวยาผลกระท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ซึ่งการรักษาเสถียรภาพในนโยบายการเงินทำให้นโยบายการคลังสามารถทำงานได้อย่างเต็มที่หลัง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พร่ระบาดของ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ได้คลี่คลายลงการดำเนินนโยบายการเงินและการคลังได้กลับมาสู่ภาวะปกติอีกครั้งกล่าวคือมีการปรับขึ้นดอกเบี้ยเพื่อควบคุมภาวะเงินเฟ้อและมุ่งเน้นการชำระหนี้สาธารณะที่เพิ่มสูงขึ้นจากการกู้ยืมดังกล่าวส่วนการใช้มาตรการด้านการคลังนั้นยังคงเป็นไปเพื่อการขยายตัวทางเศรษฐกิจและเน้นการรักษาดุลการคลั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3"/>
          <w:kern w:val="2"/>
          <w:sz w:val="32"/>
          <w:sz w:val="32"/>
          <w:szCs w:val="32"/>
        </w:rPr>
        <w:t>อยู่ในระดับต่ำกว่าร้อยละ</w:t>
      </w:r>
      <w:r>
        <w:rPr>
          <w:rFonts w:cs="TH SarabunPSK" w:ascii="TH SarabunPSK" w:hAnsi="TH SarabunPSK"/>
          <w:spacing w:val="-3"/>
          <w:kern w:val="2"/>
          <w:sz w:val="32"/>
          <w:szCs w:val="32"/>
        </w:rPr>
        <w:t>3</w:t>
      </w:r>
      <w:r>
        <w:rPr>
          <w:rFonts w:ascii="TH SarabunPSK" w:hAnsi="TH SarabunPSK" w:cs="TH SarabunPSK"/>
          <w:spacing w:val="-3"/>
          <w:kern w:val="2"/>
          <w:sz w:val="32"/>
          <w:sz w:val="32"/>
          <w:szCs w:val="32"/>
        </w:rPr>
        <w:t>ของผลิตภัณฑ์มวลรวมในประเทศ</w:t>
      </w:r>
      <w:r>
        <w:rPr>
          <w:rFonts w:ascii="TH SarabunPSK" w:hAnsi="TH SarabunPSK" w:cs="TH SarabunPSK"/>
          <w:spacing w:val="-3"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"/>
          <w:kern w:val="2"/>
          <w:sz w:val="32"/>
          <w:szCs w:val="32"/>
        </w:rPr>
        <w:t>(Gross Domestic Product: GDP)</w:t>
      </w:r>
      <w:r>
        <w:rPr>
          <w:rFonts w:ascii="TH SarabunPSK" w:hAnsi="TH SarabunPSK" w:cs="TH SarabunPSK"/>
          <w:spacing w:val="-3"/>
          <w:kern w:val="2"/>
          <w:sz w:val="32"/>
          <w:sz w:val="32"/>
          <w:szCs w:val="32"/>
        </w:rPr>
        <w:t>ผ่านการพัฒนา</w:t>
      </w:r>
      <w:r>
        <w:rPr>
          <w:rFonts w:cs="TH SarabunPSK" w:ascii="TH SarabunPSK" w:hAnsi="TH SarabunPSK"/>
          <w:spacing w:val="-3"/>
          <w:kern w:val="2"/>
          <w:sz w:val="32"/>
          <w:szCs w:val="32"/>
        </w:rPr>
        <w:br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ารจัดเก็บรายได้และปฏิรูปภาษีไปพร้อมกัน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รัฐมนตรีว่าการกระทรวงการคลังได้เน้นย้ำถึงการทำงานร่วมกันระหว่างกระทรวงการคลังและธนาคารกลางเช่นการกำหนดเป้าหมายอัตราเงินเฟ้อร่วมกันโดยยังคงต้องรักษาเป้าหมายการเจริญเติบโตทางเศรษฐกิจไปด้วยโดยเฉพาะในช่วงที่เศรษฐกิจเพิ่งฟื้นตัวจากการแพร่ระบาดของ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ต้น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ในการกำหนดนโยบายการคลังควรพิจารณารักษาวินัยทางการคลังโดยเป็นไปตามกฎหมายด้านการเงินการคลังอย่างเคร่งครัด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418" w:leader="none"/>
        </w:tabs>
        <w:spacing w:before="240" w:after="240"/>
        <w:ind w:left="0" w:right="-27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1" w:name="_Hlk124932185"/>
      <w:bookmarkEnd w:id="1"/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สวน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ัวข้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บาทของผู้นำอาเซียนในการเปลี่ยนผ่านพลังงานที่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>การเสวนา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ความเห็นระหว่างผู้แทนภาครัฐและภาคเอกชนของอาเซียน เกี่ยวกับการเปลี่ยนผ่านสู่การใช้พลั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มิตรต่อสิ่งแวดล้อม โดยให้ความช่วยเหลือแก่ชุมชนหรือผู้ประกอบการที่ยังต้องพึ่งพาพลังงานแบบดั้งเดิมอยู่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มนตรีว่าการกระทรวงการคลังได้กล่าวเน้นย้ำการให้ความสำคัญต่อปัญหาสิ่งแวดล้อมของไทย โดยไทยได้ตั้ง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จะบรรล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กลางทางคาร์บอนภายในปี </w:t>
      </w:r>
      <w:r>
        <w:rPr>
          <w:rFonts w:cs="TH SarabunPSK" w:ascii="TH SarabunPSK" w:hAnsi="TH SarabunPSK"/>
          <w:sz w:val="32"/>
          <w:szCs w:val="32"/>
        </w:rPr>
        <w:t xml:space="preserve">2593 </w:t>
      </w:r>
      <w:r>
        <w:rPr>
          <w:rFonts w:ascii="TH SarabunPSK" w:hAnsi="TH SarabunPSK" w:cs="TH SarabunPSK"/>
          <w:sz w:val="32"/>
          <w:sz w:val="32"/>
          <w:szCs w:val="32"/>
        </w:rPr>
        <w:t>และปล่อยก๊าซเรือนกระจกสุทธิเป็นศูนย์ภาย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60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ได้ปรับปรุงเป้าหมายการดำเนินงานในการลดก๊าซเรือนกระจกและการเปลี่ยนแปลงสภาพภูมิอา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Nationally determined contributions: NDC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ผลักดันโมเด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ษฐกิจชีวภาพ หมุนเวียน และสีเขี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io-Circular-Green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C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Economy Model)</w:t>
      </w:r>
      <w:r>
        <w:rPr>
          <w:rFonts w:ascii="TH SarabunPSK" w:hAnsi="TH SarabunPSK" w:cs="TH SarabunPSK"/>
          <w:sz w:val="32"/>
          <w:sz w:val="32"/>
          <w:szCs w:val="32"/>
        </w:rPr>
        <w:t>ซึ่งรัฐมนตรีว่าการกระทรวงการคล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บทบาทของกระทรวงการคลังในการเปลี่ยนผ่านดังกล่าว อาทิ การระดมทุน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ที่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>(Sustainable Finance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ว่าจะ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บัตรเพื่อความ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stainable Bon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าสารหนี้ข้ามพรมแดน</w:t>
      </w:r>
      <w:r>
        <w:rPr>
          <w:rFonts w:ascii="TH SarabunPSK" w:hAnsi="TH SarabunPSK" w:cs="TH SarabunPSK"/>
          <w:sz w:val="32"/>
          <w:sz w:val="32"/>
          <w:szCs w:val="32"/>
        </w:rPr>
        <w:t>และการออกมาตรการเพื่อสนับสนุนการเปลี่ยนผ่านด้านพลังงานด้วย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center"/>
        <w:rPr>
          <w:rFonts w:ascii="TH SarabunPSK" w:hAnsi="TH SarabunPSK" w:eastAsia="Calibri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spacing w:before="240" w:after="0"/>
        <w:ind w:right="-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นโยบายเศรษฐกิจระหว่างประเทศ สำนักงานเศรษฐกิจการคลัง โทร </w:t>
      </w:r>
      <w:r>
        <w:rPr>
          <w:rFonts w:cs="TH SarabunPSK" w:ascii="TH SarabunPSK" w:hAnsi="TH SarabunPSK"/>
          <w:sz w:val="32"/>
          <w:szCs w:val="32"/>
        </w:rPr>
        <w:t xml:space="preserve">0-2273-9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684</w:t>
      </w:r>
    </w:p>
    <w:sectPr>
      <w:headerReference w:type="default" r:id="rId3"/>
      <w:headerReference w:type="first" r:id="rId4"/>
      <w:type w:val="nextPage"/>
      <w:pgSz w:w="11906" w:h="16838"/>
      <w:pgMar w:left="1080" w:right="1138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sz w:val="32"/>
        <w:szCs w:val="32"/>
        <w:lang w:val="en-US" w:eastAsia="en-US"/>
      </w:rPr>
      <w:t>-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2">
    <w:name w:val="ข้อความบอลลูน อักขระ"/>
    <w:basedOn w:val="Style11"/>
    <w:qFormat/>
    <w:rPr>
      <w:sz w:val="0"/>
      <w:szCs w:val="0"/>
      <w:lang w:eastAsia="zh-CN"/>
    </w:rPr>
  </w:style>
  <w:style w:type="character" w:styleId="Style13">
    <w:name w:val="หัวกระดาษ อักขระ"/>
    <w:basedOn w:val="Style11"/>
    <w:qFormat/>
    <w:rPr>
      <w:rFonts w:cs="Times New Roman"/>
      <w:sz w:val="28"/>
      <w:szCs w:val="28"/>
      <w:lang w:eastAsia="zh-CN"/>
    </w:rPr>
  </w:style>
  <w:style w:type="character" w:styleId="Style14">
    <w:name w:val="ท้ายกระดาษ อักขระ"/>
    <w:basedOn w:val="Style11"/>
    <w:qFormat/>
    <w:rPr>
      <w:rFonts w:cs="Times New Roman"/>
      <w:sz w:val="28"/>
      <w:szCs w:val="28"/>
      <w:lang w:eastAsia="zh-CN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  <w:lang w:eastAsia="zh-CN"/>
    </w:rPr>
  </w:style>
  <w:style w:type="character" w:styleId="Style15">
    <w:name w:val="รายการย่อหน้า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harCharCharCharCharCharCharChar">
    <w:name w:val="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1">
    <w:name w:val="Char Char 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2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CharCharCharChar1">
    <w:name w:val="Char Char อักขระ อักขระ Char Char อักขระ อักขระ Char Char อักขระ อักขระ Char Char1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9:18:00Z</dcterms:created>
  <dc:creator>TravelMate 4601WNLCi</dc:creator>
  <dc:description/>
  <dc:language>en-US</dc:language>
  <cp:lastModifiedBy>Administrator</cp:lastModifiedBy>
  <cp:lastPrinted>2023-01-19T10:01:00Z</cp:lastPrinted>
  <dcterms:modified xsi:type="dcterms:W3CDTF">2023-01-21T09:18:00Z</dcterms:modified>
  <cp:revision>2</cp:revision>
  <dc:subject/>
  <dc:title>ประมาณการเศรษฐกิจไทยปี 2550 (ณ เดือนกุมภาพันธ์ 25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CyI4xrLLp8g8q5Zs0cqg0wsrFVU+9VbX</vt:lpwstr>
  </property>
  <property fmtid="{D5CDD505-2E9C-101B-9397-08002B2CF9AE}" pid="5" name="docIndexRef">
    <vt:lpwstr>1bf3b4a6-8d4f-44c2-b649-31869c7f6bea</vt:lpwstr>
  </property>
</Properties>
</file>