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62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-275590</wp:posOffset>
            </wp:positionV>
            <wp:extent cx="6619875" cy="13335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ind w:right="-6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spacing w:before="0" w:after="0"/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กรรมร่วมใจแก้หนี้“มีหนี้ต้องแก้ไข เริ่มต้นใหม่อย่างยั่งยืน”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2"/>
          <w:szCs w:val="12"/>
          <w:highlight w:val="yellow"/>
        </w:rPr>
      </w:pPr>
      <w:r>
        <w:rPr>
          <w:rFonts w:cs="TH SarabunPSK" w:ascii="TH SarabunPSK" w:hAnsi="TH SarabunPSK"/>
          <w:b/>
          <w:bCs/>
          <w:sz w:val="12"/>
          <w:szCs w:val="12"/>
          <w:highlight w:val="yellow"/>
        </w:rPr>
      </w:r>
    </w:p>
    <w:p>
      <w:pPr>
        <w:pStyle w:val="Normal"/>
        <w:spacing w:lineRule="auto" w:line="276"/>
        <w:ind w:firstLine="108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ายพรชัย ฐีระเวช ผู้อำนวยการสำนักงานเศรษฐกิจการคลัง ในฐานะโฆษกกระทรวงการคลัง เปิดเผยว่า </w:t>
      </w:r>
      <w:r>
        <w:rPr>
          <w:rFonts w:ascii="TH SarabunPSK" w:hAnsi="TH SarabunPSK" w:cs="TH SarabunPSK"/>
          <w:b/>
          <w:b/>
          <w:bCs/>
          <w:spacing w:val="-7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pacing w:val="-7"/>
          <w:sz w:val="32"/>
          <w:szCs w:val="32"/>
        </w:rPr>
        <w:t>20-22</w:t>
      </w:r>
      <w:r>
        <w:rPr>
          <w:rFonts w:ascii="TH SarabunPSK" w:hAnsi="TH SarabunPSK" w:cs="TH SarabunPSK"/>
          <w:b/>
          <w:b/>
          <w:bCs/>
          <w:spacing w:val="-7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pacing w:val="-7"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ะมีการจัดงาน “มหกรรมร่วมใจแก้หนี้ มีหนี้ต้องแก้ไข เริ่มต้นใหม่อย่างยั่งยืน”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ศาลาประชาคมเทศบาลเมืองบ้านสวน จังหวัดชลบุรี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00-18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ดยงานมหกรรมครั้งนี้เป็นการจัดครั้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ลังจากครั้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จัดขึ้นที่กรุงเทพมหานคร จังหวัดขอนแก่น และจังหวัดเชียงใหม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ตามลำดับ 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ได้รับความสนใจอย่างมาก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spacing w:lineRule="auto" w:line="276"/>
        <w:ind w:firstLine="108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ฆษกกระทรวงการคลังกล่าวว่า รัฐบาลได้มีนโยบายที่ต้องการแก้ไขปัญหาหนี้ครัวเรือนอย่างจริงจัง จึงได้กำหนดให้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ปีแห่งการแก้หนี้ครัวเรือน ถึงแม้ว่าปัจจุบันได้ผ่านพ้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ปแล้ว แต่การแก้ไขปัญหาดังกล่าวยังคงต้องทำอย่างต่อเนื่อง ดังนั้น กระทรวงการคลัง ธนาคารแห่งประเทศไทย สมาคมสถาบันการเงินของรัฐ และหน่วยงานพันธมิตรจึงจั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“มหกรรมร่วมใจแก้หนี้ มีหนี้ต้องแก้ไข เริ่มต้นใหม่อย่างยั่งยืน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ช่วยเหลือประชาชนและผู้ประกอบธุรกิจที่ประสบปัญหาหนี้อย่างต่อเนื่อง โดยการจัด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มหกรรมร่วมใจแก้หนี้ มีหนี้ต้องแก้ไข เริ่มต้นใหม่อย่างยั่งยืน”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สัญจรในครั้ง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ที่จะจัดขึ้นระหว่างวั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0 - 22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566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ณ ศาลาประชาคมเทศบาลเมืองบ้านสว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จังหวัดชลบุรี</w:t>
      </w:r>
    </w:p>
    <w:p>
      <w:pPr>
        <w:pStyle w:val="Normal"/>
        <w:spacing w:lineRule="auto" w:line="276"/>
        <w:ind w:firstLine="1080"/>
        <w:jc w:val="left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spacing w:lineRule="auto" w:line="276"/>
        <w:ind w:firstLine="10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ารจัดมหกรรมร่วมใจแก้หนี้ สัญจร ครั้ง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ี้ กระทรวงการคลังได้บูรณาการร่วมกับกระทรวงศึกษาธิการ เพื่อช่วยเหลือแก้ไขปัญหาหนี้ให้กับข้าราชการครูและบุคลากรทางการศึกษาด้ว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ด้รับเกียรติจากรัฐมนตรีว่าการกระทร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คลั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อาคม เติมพิทยาไพสิ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ัฐมนตรีว่าการกระทร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ึกษาธิการ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ตรีนุช เทียนท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้าร่วมพิธีเปิดงานมหกรรมร่วมใจแก้หนี้ สัญจร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ีก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คมสถาบันการเงินของรัฐได้จัดสรรพื้นที่บางส่ว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งานเพื่อเป็นพื้นที่สำหรับการเจรจาแก้ไขปัญหาหนี้สินของข้าราชการครูเป็นการเฉพาะอีกด้วยนอกจากนี้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มหกรรมในครั้งนี้ยังได้รับความร่วมมือจากธนาคารพาณิชย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ห่ง ได้แก่ ธนาคารกรุงเทพ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ธนาคารกรุงศรีอยุธยา จำกั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ธนาคารกสิกรไทย จำกั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ธนาคารไทยพาณิชย์ จำกั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นาคารยูโอบี 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ให้คำปรึกษาเกี่ยวกับการประกอบธุรกิจหรือการพัฒนาอาชีพ และหน่วยงานในระดับพื้นที่ที่ทำหน้าที่ช่วยเหลือด้านรายได้และหนี้สินให้กับประชาชนเข้าร่วมเพิ่มเติมด้วย เพื่อให้การแก้ไขปัญหาหนี้สินภายในงานทำได้อย่างครอบคลุมและสอดคล้องกับความต้องการของประชาชนและผู้ประกอบการมากยิ่งขึ้น</w:t>
      </w:r>
    </w:p>
    <w:p>
      <w:pPr>
        <w:pStyle w:val="Normal"/>
        <w:spacing w:lineRule="auto" w:line="276"/>
        <w:ind w:firstLine="108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lineRule="auto" w:line="276"/>
        <w:ind w:firstLine="10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งานจะมีกิจกรรมประกอบด้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วน ได้แก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ก้ไขปัญหาหนี้สินที่มีอยู่เด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ับปรุงโครงสร้างหนี้ การปรับ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การชำระนี้ เพื่อช่วยผ่อนปรนภาระหนี้ให้สอดคล้องกับรายได้ที่ลดล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ร้างรายได้ผ่านการสร้างอาชีพหรืออาชีพเสริม เพื่อช่วยเพิ่มรายได้ให้กับประชาชนและผู้ประกอบการ ให้เพียงพอต่อการชำระหนี้ และสามารถขอรับสินเชื่อเพิ่มเติมเพื่อใช้เป็นเงินทุนหมุนเวียนหรือเป็นแหล่งทุนเพื่อสร้างรายได้เพิ่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ร้างภูมิคุ้มกั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แก่ประชาชนด้วยการส่งเสริมทักษะในการประกอบอาชีพ เพื่อให้ประชาชนสามารถมีรายได้ที่เพียงพอและมั่นคง และ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สริมสร้างความรู้ทางการเงิน เพื่อสร้างความตระหนักถึงการวางแผนทางการเงินและส่งเสริมการบริหารจัดการ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เงินอย่างถูกต้อง ซึ่งจะสามารถแก้ไขปัญหาหนี้ครัวเรือนได้อย่างยั่งยืน</w:t>
      </w:r>
    </w:p>
    <w:p>
      <w:pPr>
        <w:pStyle w:val="Normal"/>
        <w:spacing w:lineRule="auto" w:line="276"/>
        <w:ind w:firstLine="108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070" w:leader="none"/>
        </w:tabs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ที่สนใจเข้าร่วมงานสามารถลงทะเบียนได้ทางเว็บไซต์ </w:t>
      </w:r>
      <w:hyperlink r:id="rId3">
        <w:r>
          <w:rPr>
            <w:rStyle w:val="InternetLink"/>
            <w:rFonts w:cs="TH SarabunPSK" w:ascii="TH SarabunPSK" w:hAnsi="TH SarabunPSK"/>
            <w:spacing w:val="-10"/>
            <w:sz w:val="32"/>
            <w:szCs w:val="32"/>
          </w:rPr>
          <w:t>https://ln15.gsb.or.th/WEB-DEBT/Page/</w:t>
          <w:br/>
          <w:t>Consent.aspx</w:t>
        </w:r>
      </w:hyperlink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can QR Cod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ายแถลงข่าว หรือแจ้งความประสงค์เข้าร่วมงานได้ที่หน้างานมหกรรม ทั้งนี้ นอกจากงานมหกรรมร่วมใจแก้หนี้ครั้งนี้แล้ว ยังมีกำหนดจัดมหกรรมในลักษณะเดียวกัน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ูมิภาคซึ่งจะจัดขึ้นระหว่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7 – 2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6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ณ หอประชุมมหาวิทยาลัยสงขลานครินทร์จังหวัดสงข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โดยผู้ที่สนใจสามารถลงทะเบีย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่วมงานผ่านช่องทางเดียวกัน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070" w:leader="none"/>
        </w:tabs>
        <w:spacing w:lineRule="auto" w:line="276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เพื่อให้การแก้ไขปัญหาหนี้สินให้แก่ประชาชนทำได้อย่างต่อเนื่องและครอบคลุม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ทุก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่วประเทศธนาคารแห่งประเทศไทย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ระบบลงทะเบียนปรับปรุงโครงสร้างหนี้ออนไลน์ และ</w:t>
      </w:r>
      <w:r>
        <w:rPr>
          <w:rFonts w:ascii="TH SarabunPSK" w:hAnsi="TH SarabunPSK" w:eastAsia="Calibri" w:cs="TH SarabunPSK"/>
          <w:spacing w:val="-9"/>
          <w:sz w:val="32"/>
          <w:sz w:val="32"/>
          <w:szCs w:val="32"/>
          <w:lang w:eastAsia="en-US"/>
        </w:rPr>
        <w:t xml:space="preserve">ขยายระยะเวลาลงทะเบียนออนไลน์จนถึงวันที่ </w:t>
      </w:r>
      <w:r>
        <w:rPr>
          <w:rFonts w:eastAsia="Calibri" w:cs="TH SarabunPSK" w:ascii="TH SarabunPSK" w:hAnsi="TH SarabunPSK"/>
          <w:spacing w:val="-9"/>
          <w:sz w:val="32"/>
          <w:szCs w:val="32"/>
          <w:lang w:eastAsia="en-US"/>
        </w:rPr>
        <w:t xml:space="preserve">31 </w:t>
      </w:r>
      <w:r>
        <w:rPr>
          <w:rFonts w:ascii="TH SarabunPSK" w:hAnsi="TH SarabunPSK" w:eastAsia="Calibri" w:cs="TH SarabunPSK"/>
          <w:spacing w:val="-9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pacing w:val="-9"/>
          <w:sz w:val="32"/>
          <w:szCs w:val="32"/>
          <w:lang w:eastAsia="en-US"/>
        </w:rPr>
        <w:t xml:space="preserve">2566 </w:t>
      </w:r>
      <w:r>
        <w:rPr>
          <w:rFonts w:ascii="TH SarabunPSK" w:hAnsi="TH SarabunPSK" w:eastAsia="Calibri" w:cs="TH SarabunPSK"/>
          <w:spacing w:val="-9"/>
          <w:sz w:val="32"/>
          <w:sz w:val="32"/>
          <w:szCs w:val="32"/>
          <w:lang w:eastAsia="en-US"/>
        </w:rPr>
        <w:t xml:space="preserve">จากเดิมสิ้นสุดวันที่ </w:t>
      </w:r>
      <w:r>
        <w:rPr>
          <w:rFonts w:eastAsia="Calibri" w:cs="TH SarabunPSK" w:ascii="TH SarabunPSK" w:hAnsi="TH SarabunPSK"/>
          <w:spacing w:val="-9"/>
          <w:sz w:val="32"/>
          <w:szCs w:val="32"/>
          <w:lang w:eastAsia="en-US"/>
        </w:rPr>
        <w:t xml:space="preserve">30 </w:t>
      </w:r>
      <w:r>
        <w:rPr>
          <w:rFonts w:ascii="TH SarabunPSK" w:hAnsi="TH SarabunPSK" w:eastAsia="Calibri" w:cs="TH SarabunPSK"/>
          <w:spacing w:val="-9"/>
          <w:sz w:val="32"/>
          <w:sz w:val="32"/>
          <w:szCs w:val="32"/>
          <w:lang w:eastAsia="en-US"/>
        </w:rPr>
        <w:t xml:space="preserve">พฤศจิกายน </w:t>
      </w:r>
      <w:r>
        <w:rPr>
          <w:rFonts w:eastAsia="Calibri" w:cs="TH SarabunPSK" w:ascii="TH SarabunPSK" w:hAnsi="TH SarabunPSK"/>
          <w:spacing w:val="-9"/>
          <w:sz w:val="32"/>
          <w:szCs w:val="32"/>
          <w:lang w:eastAsia="en-US"/>
        </w:rPr>
        <w:t>2565</w:t>
      </w:r>
      <w:r>
        <w:rPr>
          <w:rFonts w:eastAsia="Calibri" w:cs="TH SarabunPSK" w:ascii="TH SarabunPSK" w:hAnsi="TH SarabunPSK"/>
          <w:spacing w:val="-6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eastAsia="en-US"/>
        </w:rPr>
        <w:t>เพื่อขยายโอกาสให้ลูกหนี้สามารถลงทะเบียนมากขึ้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eastAsia="en-US"/>
        </w:rPr>
        <w:t>รวมทั้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eastAsia="en-US"/>
        </w:rPr>
        <w:t>เพิ่มประเภทสินเชื่อที่เข้าร่วมงานมหกรรมออนไลน์ให้ครอบคลุมมากขึ้น โดยผู้ที่สนใ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แก้ไขหรือปรับปรุงโครงสร้างหนี้ผ่านระบบออนไลน์ได้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างเว็บไซต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bot.or.th/DebtFair</w:t>
        </w:r>
      </w:hyperlink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Scan QR Cod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ายแถลงข่าว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070" w:leader="none"/>
        </w:tabs>
        <w:spacing w:lineRule="auto" w:line="276"/>
        <w:jc w:val="left"/>
        <w:rPr>
          <w:rFonts w:ascii="TH SarabunPSK" w:hAnsi="TH SarabunPSK" w:cs="TH SarabunPSK"/>
          <w:spacing w:val="-10"/>
          <w:sz w:val="16"/>
          <w:szCs w:val="16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spacing w:lineRule="auto" w:line="276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ฆษกกระทรวงการ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่าวเพิ่มเติมว่า “ขอเชิญชวนลูกหนี้ในจังหวัดชลบุรีและพื้นที่ใกล้เค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วมทั้งข้าราชการครูและบุคลากรทา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สบปัญหาทุกท่านให้เข้าร่วมงานเพื่อเข้ารับการช่วยเหลือแก้ไขปัญหาหนี้จากหน่วยงานต่าง ๆ ซึ่งพร้อมจะให้ความช่วยเหลือ ซึ่งมหกรรมในครั้งนี้จะช่วยเหลือลูกห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สามารถแก้ไขปัญหาภาระหนี้สินที่มีอยู่ได้อย่างตรงจุด รวมทั้งได้รับการส่งเสริมความรู้และการสร้างวินัยทางด้านการเงิน เพื่อที่จะหลุดพ้นจากกับดักหนี้สินได้อย่างยั่งยืน” และคาดหวังว่าการจัดงานใน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จะได้รับความสนใจจากประชาชนและผู้ประกอบการเช่นเดียวกับการจัดงานครั้งที่ผ่านม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----------------------------------------------------------------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ลงทะเบียนเข้าร่วม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bookmarkStart w:id="1" w:name="_Hlk118672494"/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หกรรมร่วมใจแก้หนี้ มีหนี้ต้องแก้ไข เริ่มต้นใหม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อย่างยั่งยื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- 5</w:t>
            </w:r>
            <w:bookmarkEnd w:id="1"/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1077595" cy="10826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512" t="22222" r="32213" b="16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H SarabunPSK" w:ascii="TH SarabunPSK" w:hAnsi="TH SarabunPSK"/>
                  <w:spacing w:val="-10"/>
                  <w:sz w:val="32"/>
                  <w:szCs w:val="32"/>
                </w:rPr>
                <w:t>https://ln15.gsb.or.th/WEB-DEBT</w:t>
              </w:r>
            </w:hyperlink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ลงทะเบียนแก้ไขหรือปรับปรุงโครงสร้างหนี้ออนไล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11766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bot.or.th/DebtFair</w:t>
              </w:r>
            </w:hyperlink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ข้อมูล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าคมสถาบันการเงินของรัฐ โทร</w:t>
      </w:r>
      <w:r>
        <w:rPr>
          <w:rFonts w:cs="TH SarabunPSK" w:ascii="TH SarabunPSK" w:hAnsi="TH SarabunPSK"/>
          <w:sz w:val="32"/>
          <w:szCs w:val="32"/>
        </w:rPr>
        <w:t xml:space="preserve">. 02 202 1868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02 202 1961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โทร</w:t>
      </w:r>
      <w:r>
        <w:rPr>
          <w:rFonts w:cs="TH SarabunPSK" w:ascii="TH SarabunPSK" w:hAnsi="TH SarabunPSK"/>
          <w:sz w:val="32"/>
          <w:szCs w:val="32"/>
        </w:rPr>
        <w:t xml:space="preserve">. 02 299 8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ยด่วน </w:t>
      </w:r>
      <w:r>
        <w:rPr>
          <w:rFonts w:cs="TH SarabunPSK" w:ascii="TH SarabunPSK" w:hAnsi="TH SarabunPSK"/>
          <w:sz w:val="32"/>
          <w:szCs w:val="32"/>
        </w:rPr>
        <w:t>1115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02 111 1111</w:t>
      </w:r>
    </w:p>
    <w:p>
      <w:pPr>
        <w:pStyle w:val="Normal"/>
        <w:ind w:left="1418" w:hanging="1418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พื่อการเกษตรและสหกรณ์การเกษตรโทร</w:t>
      </w:r>
      <w:r>
        <w:rPr>
          <w:rFonts w:cs="TH SarabunPSK" w:ascii="TH SarabunPSK" w:hAnsi="TH SarabunPSK"/>
          <w:sz w:val="32"/>
          <w:szCs w:val="32"/>
        </w:rPr>
        <w:t>. 02 555 0555</w:t>
      </w:r>
    </w:p>
    <w:p>
      <w:pPr>
        <w:pStyle w:val="Style18"/>
        <w:ind w:left="2487" w:hanging="24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าคารสงเคราะห์ โทร</w:t>
      </w:r>
      <w:r>
        <w:rPr>
          <w:rFonts w:cs="TH SarabunPSK" w:ascii="TH SarabunPSK" w:hAnsi="TH SarabunPSK"/>
          <w:sz w:val="32"/>
          <w:szCs w:val="32"/>
        </w:rPr>
        <w:t>. 02 645 9000</w:t>
      </w:r>
    </w:p>
    <w:p>
      <w:pPr>
        <w:pStyle w:val="Normal"/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ัฒนาวิสาหกิจขนาดกลางและขนาดย่อมแห่งประเทศไทยโทร</w:t>
      </w:r>
      <w:r>
        <w:rPr>
          <w:rFonts w:cs="TH SarabunPSK" w:ascii="TH SarabunPSK" w:hAnsi="TH SarabunPSK"/>
          <w:sz w:val="32"/>
          <w:szCs w:val="32"/>
        </w:rPr>
        <w:t xml:space="preserve">. 02 265 3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ยด่วน </w:t>
      </w:r>
      <w:r>
        <w:rPr>
          <w:rFonts w:cs="TH SarabunPSK" w:ascii="TH SarabunPSK" w:hAnsi="TH SarabunPSK"/>
          <w:sz w:val="32"/>
          <w:szCs w:val="32"/>
        </w:rPr>
        <w:t>13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นาคารเพื่อการส่งออกและนำเข้า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2169999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ิสลามแห่งประเทศไทย โทร</w:t>
      </w:r>
      <w:r>
        <w:rPr>
          <w:rFonts w:cs="TH SarabunPSK" w:ascii="TH SarabunPSK" w:hAnsi="TH SarabunPSK"/>
          <w:sz w:val="32"/>
          <w:szCs w:val="32"/>
        </w:rPr>
        <w:t xml:space="preserve">. 02 6506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ยด่วน </w:t>
      </w:r>
      <w:r>
        <w:rPr>
          <w:rFonts w:cs="TH SarabunPSK" w:ascii="TH SarabunPSK" w:hAnsi="TH SarabunPSK"/>
          <w:sz w:val="32"/>
          <w:szCs w:val="32"/>
        </w:rPr>
        <w:t>130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รษัทประกันสินเชื่ออุตสาหกรรมขนาดย่อมโทร</w:t>
      </w:r>
      <w:r>
        <w:rPr>
          <w:rFonts w:cs="TH SarabunPSK" w:ascii="TH SarabunPSK" w:hAnsi="TH SarabunPSK"/>
          <w:sz w:val="32"/>
          <w:szCs w:val="32"/>
        </w:rPr>
        <w:t>.02 890 9999</w:t>
      </w:r>
    </w:p>
    <w:sectPr>
      <w:headerReference w:type="default" r:id="rId9"/>
      <w:headerReference w:type="first" r:id="rId10"/>
      <w:type w:val="nextPage"/>
      <w:pgSz w:w="11906" w:h="16838"/>
      <w:pgMar w:left="1080" w:right="1133" w:gutter="0" w:header="706" w:top="762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16"/>
        <w:szCs w:val="16"/>
        <w:lang w:val="en-US" w:eastAsia="en-US"/>
      </w:rPr>
    </w:pPr>
    <w:r>
      <w:rPr>
        <w:rFonts w:cs="TH SarabunPSK" w:ascii="TH SarabunPSK" w:hAnsi="TH SarabunPSK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H SarabunPSK" w:hAnsi="TH SarabunPSK" w:eastAsia="SimSun;宋体" w:cs="TH SarabunPSK"/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H SarabunPSK" w:hAnsi="TH SarabunPSK" w:eastAsia="SimSun;宋体" w:cs="TH SarabunPSK"/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H SarabunPSK" w:hAnsi="TH SarabunPSK" w:eastAsia="SimSun;宋体" w:cs="TH SarabunPSK"/>
      <w:b/>
      <w:bCs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>
      <w:rFonts w:ascii="TH SarabunPSK" w:hAnsi="TH SarabunPSK" w:eastAsia="Cordia New" w:cs="TH SarabunPSK"/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H SarabunPSK" w:hAnsi="TH SarabunPSK" w:eastAsia="SimSun;宋体" w:cs="TH SarabunPSK"/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H SarabunPSK" w:hAnsi="TH SarabunPSK" w:eastAsia="SimSun;宋体" w:cs="TH SarabunPSK"/>
      <w:b/>
      <w:bCs/>
      <w:lang w:bidi="th-TH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1">
    <w:name w:val="ข้อความบอลลูน อักขระ"/>
    <w:qFormat/>
    <w:rPr>
      <w:sz w:val="0"/>
      <w:szCs w:val="0"/>
      <w:lang w:eastAsia="zh-CN"/>
    </w:rPr>
  </w:style>
  <w:style w:type="character" w:styleId="Style12">
    <w:name w:val="หัวกระดาษ อักขระ"/>
    <w:qFormat/>
    <w:rPr>
      <w:rFonts w:cs="Times New Roman"/>
      <w:sz w:val="28"/>
      <w:szCs w:val="28"/>
      <w:lang w:eastAsia="zh-CN"/>
    </w:rPr>
  </w:style>
  <w:style w:type="character" w:styleId="Style13">
    <w:name w:val="ท้ายกระดาษ อักขระ"/>
    <w:qFormat/>
    <w:rPr>
      <w:rFonts w:cs="Times New Roman"/>
      <w:sz w:val="28"/>
      <w:szCs w:val="28"/>
      <w:lang w:eastAsia="zh-CN"/>
    </w:rPr>
  </w:style>
  <w:style w:type="character" w:styleId="Style14">
    <w:name w:val="รายการย่อหน้า อักขระ"/>
    <w:qFormat/>
    <w:rPr>
      <w:sz w:val="24"/>
      <w:szCs w:val="28"/>
      <w:lang w:eastAsia="zh-CN"/>
    </w:rPr>
  </w:style>
  <w:style w:type="character" w:styleId="Style15">
    <w:name w:val="ทำให้การอ้างอิงเป็นสีอ่อนลง"/>
    <w:basedOn w:val="Style10"/>
    <w:qFormat/>
    <w:rPr>
      <w:smallCaps/>
      <w:color w:val="C0504D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การเยื้องเนื้อความ อักขระ"/>
    <w:basedOn w:val="Style10"/>
    <w:qFormat/>
    <w:rPr>
      <w:rFonts w:ascii="Cordia New" w:hAnsi="Cordia New" w:eastAsia="Cordia New" w:cs="Cordia New"/>
      <w:sz w:val="28"/>
      <w:szCs w:val="35"/>
    </w:rPr>
  </w:style>
  <w:style w:type="character" w:styleId="S3">
    <w:name w:val="s3"/>
    <w:basedOn w:val="Style10"/>
    <w:qFormat/>
    <w:rPr/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color w:val="365F91"/>
      <w:sz w:val="26"/>
      <w:szCs w:val="33"/>
      <w:lang w:eastAsia="zh-CN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color w:val="243F60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sz w:val="0"/>
      <w:szCs w:val="0"/>
      <w:lang w:val="en-US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n15.gsb.or.th/WEB-DEBT/Page/Consent.aspx" TargetMode="External"/><Relationship Id="rId4" Type="http://schemas.openxmlformats.org/officeDocument/2006/relationships/hyperlink" Target="https://www.bot.or.th/DebtFair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ln15.gsb.or.th/WEB-DEBT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bot.or.th/DebtFai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14:00Z</dcterms:created>
  <dc:creator>TravelMate 4601WNLCi</dc:creator>
  <dc:description/>
  <dc:language>en-US</dc:language>
  <cp:lastModifiedBy>Administrator</cp:lastModifiedBy>
  <cp:lastPrinted>2023-01-19T10:33:00Z</cp:lastPrinted>
  <dcterms:modified xsi:type="dcterms:W3CDTF">2023-01-21T09:14:00Z</dcterms:modified>
  <cp:revision>2</cp:revision>
  <dc:subject/>
  <dc:title>ประมาณการเศรษฐกิจไทยปี 2550 (ณ เดือนกุมภาพันธ์ 25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NwFfT63COJwmY7DdWhNBky/bLJpyjvQK</vt:lpwstr>
  </property>
  <property fmtid="{D5CDD505-2E9C-101B-9397-08002B2CF9AE}" pid="5" name="docIndexRef">
    <vt:lpwstr>ec2c537e-e9a7-4f67-b852-ee7e8dcf6f40</vt:lpwstr>
  </property>
</Properties>
</file>