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/2566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ปรับปรุงหลักเกณฑ์ฯ ผู้ป่วยโรคมะเร็ง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และโลหิตวิทยา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ซึ่งจำเป็นต้องใช้ยาที่มีค่าใช้จ่ายสูง </w:t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ได้ดำเนินงานภายใต้คณะทำงานพิจารณาแนวทางปรับปรุงและพัฒนาระบบเบิกจ่ายค่ายากลุ่มโรคที่มีค่าใช้จ่ายสูงมาอย่างต่อเนื่อง ซึ่งประกอบด้วย ผู้แทนมะเร็งวิทยาสมาคมแห่งประเทศไทย ผู้เชี่ยวชาญด้านการรักษาโรคมะเร็ง และเภสัชกรเชี่ยวชาญ โดยล่าสุดคณะทำงานฯ มีมติเห็นชอบให้ปรับปรุงหลักเกณฑ์การเบิกจ่ายค่ารักษาพยาบาลสำหรับผู้ป่วยโรคมะเร็งและโลห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ำเป็นต้องใช้ยาที่มีค่าใช้จ่ายสูง ได้แก่ การปรับปรุงเงื่อนไขข้อบ่งชี้ในการเบิกจ่ายค่ายาในโครงการเบิกจ่ายต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สำหรับผู้ป่วยโรคมะเร็งและโลหิตวิทยา หรือระบบ </w:t>
      </w:r>
      <w:r>
        <w:rPr>
          <w:rFonts w:cs="TH SarabunPSK" w:ascii="TH SarabunPSK" w:hAnsi="TH SarabunPSK"/>
          <w:sz w:val="32"/>
          <w:szCs w:val="32"/>
        </w:rPr>
        <w:t xml:space="preserve">OC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ยา </w:t>
      </w:r>
      <w:r>
        <w:rPr>
          <w:rFonts w:cs="TH SarabunPSK" w:ascii="TH SarabunPSK" w:hAnsi="TH SarabunPSK"/>
          <w:sz w:val="32"/>
          <w:szCs w:val="32"/>
        </w:rPr>
        <w:t xml:space="preserve">Bortezomib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เร็งเม็ดเลือดขาวชนิด </w:t>
      </w:r>
      <w:r>
        <w:rPr>
          <w:rFonts w:cs="TH SarabunPSK" w:ascii="TH SarabunPSK" w:hAnsi="TH SarabunPSK"/>
          <w:sz w:val="32"/>
          <w:szCs w:val="32"/>
        </w:rPr>
        <w:t xml:space="preserve">Multiple myelo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ป่วย </w:t>
      </w:r>
      <w:r>
        <w:rPr>
          <w:rFonts w:cs="TH SarabunPSK" w:ascii="TH SarabunPSK" w:hAnsi="TH SarabunPSK"/>
          <w:sz w:val="32"/>
          <w:szCs w:val="32"/>
        </w:rPr>
        <w:t xml:space="preserve">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กลุ่ม </w:t>
      </w:r>
      <w:r>
        <w:rPr>
          <w:rFonts w:cs="TH SarabunPSK" w:ascii="TH SarabunPSK" w:hAnsi="TH SarabunPSK"/>
          <w:sz w:val="32"/>
          <w:szCs w:val="32"/>
        </w:rPr>
        <w:t xml:space="preserve">transplant candid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non transplant candidate (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อาย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ยา </w:t>
      </w:r>
      <w:r>
        <w:rPr>
          <w:rFonts w:cs="TH SarabunPSK" w:ascii="TH SarabunPSK" w:hAnsi="TH SarabunPSK"/>
          <w:sz w:val="32"/>
          <w:szCs w:val="32"/>
        </w:rPr>
        <w:t xml:space="preserve">Bortezom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นานแรก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จะมีผลใช้บังคับสำหรับค่ารักษาพยาบาลที่เกิดขึ้น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ต้น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เกณฑ์การเบิกจ่ายค่ารักษาพยาบาลสำหรับผู้ป่วยโรคมะเร็งและโลหิตวิทยาซึ่ง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ยาที่มีค่าใช้จ่ายสูง มีวัตถุประสงค์เพื่อให้ผู้มีสิทธิและบุคคลในครอบครัวที่ใช้สิทธิสวัสดิการรักษาพยาบาลข้าราชการได้รับการรักษาอย่างเหมาะสมและมีประสิทธิภาพมากขึ้น สอดคล้องกับวิวัฒนาการทางการแพทย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วะทางเศรษฐกิจของประเทศ ทั้งนี้ สอบถามรายละเอียดเพิ่มเติมได้ที่กองสวัสดิการรักษาพยาบา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บัญชีกลาง หมายเลขโทรศัพท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2 127 7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8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8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 เวลาราชการ” อธิบดีกรมบัญชีกลาง กล่าว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8:00Z</dcterms:created>
  <dc:creator>YUPAPORN_K</dc:creator>
  <dc:description/>
  <cp:keywords/>
  <dc:language>en-US</dc:language>
  <cp:lastModifiedBy>วัชรินทร์ สิทธิจันทร์เสน</cp:lastModifiedBy>
  <cp:lastPrinted>2023-01-12T12:00:00Z</cp:lastPrinted>
  <dcterms:modified xsi:type="dcterms:W3CDTF">2023-01-12T06:58:00Z</dcterms:modified>
  <cp:revision>2</cp:revision>
  <dc:subject/>
  <dc:title/>
</cp:coreProperties>
</file>