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3/2566</w:t>
        <w:tab/>
        <w:tab/>
        <w:tab/>
        <w:tab/>
        <w:tab/>
        <w:t xml:space="preserve">   </w:t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กร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Style w:val="StrongEmphasis"/>
          <w:rFonts w:ascii="TH SarabunPSK" w:hAnsi="TH SarabunPSK" w:cs="TH SarabunPSK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ระบบการรับชำระเงินกลางของบริการภาครั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(e-Payment Portal of Government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ร้อมใช้งานแล้ว </w:t>
      </w:r>
    </w:p>
    <w:p>
      <w:pPr>
        <w:pStyle w:val="Normal"/>
        <w:spacing w:lineRule="auto" w:line="264" w:before="120" w:after="0"/>
        <w:ind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ุลยา ตันติเตมิท อธิบดีกรมบัญชีกลาง เปิดเผยว่า กรมบัญชีกลางในฐานะหน่วยงาน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ควบคุมดูแลการใช้จ่ายเงินของส่วนราชการ ได้พัฒนาระบบการรับชำระเงิน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บริการภาครัฐ หรือ </w:t>
      </w:r>
      <w:r>
        <w:rPr>
          <w:rFonts w:cs="TH SarabunPSK" w:ascii="TH SarabunPSK" w:hAnsi="TH SarabunPSK"/>
          <w:spacing w:val="-6"/>
          <w:sz w:val="32"/>
          <w:szCs w:val="32"/>
        </w:rPr>
        <w:t>e-Payment Portal of Government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แผนยุทธศาสตร์การพัฒนาโครงสร้างพื้นฐานระบบการรับชำระเงินแ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National e-Payment Master Plan)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กดันให้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ชำระเงินของประเทศไทยเข้าสู่ระบบการชำระเงิ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ิเล็กทรอนิกส์อย่าง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พิ่มช่องทางการให้บริการรับชำระเงินจากประชาชนหรือภาคธุรกิจให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ด้วยอิเล็กทรอนิกส์ ซึ่งจะเพิ่มความสะดวก รวดเร็ว และลดต้นทุนในการทำธุรกรรมระหว่างภาค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 และประชาชน เพิ่มประสิทธิภาพการบริหารจัดการ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ให้มีความถูกต้อง รวดเร็ว โปร่งใส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ตรวจสอบได้ ตลอดจนสามารถนำส่งเงินรายได้เข้าคลังได้อย่างรวดเร็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ริ่มให้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ปัจจุบันได้มีการพัฒนาระบบให้สามารถครอบคลุมหน่วยงานมากขึ้น</w:t>
      </w:r>
    </w:p>
    <w:p>
      <w:pPr>
        <w:pStyle w:val="Normal"/>
        <w:spacing w:lineRule="auto" w:line="264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การรับชำระเงินกลางฯ เป็นระบบกลางในการรับชำระเงินรายได้ หรือเงินอื่นจากประชาชนหรือภาคธุรกิจ</w:t>
      </w:r>
      <w:r>
        <w:rPr>
          <w:rFonts w:ascii="TH SarabunPSK" w:hAnsi="TH SarabunPSK" w:cs="TH SarabunPSK"/>
          <w:sz w:val="32"/>
          <w:sz w:val="32"/>
          <w:szCs w:val="32"/>
        </w:rPr>
        <w:t>ให้แก่ส่วนราชการ โดยส่วนราช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มารถออกใบแจ้งการชำร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Bill Paymen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ให้ผู้รับบริก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ภาคธุรกิ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ชำระเงินผ่านช่องทางที่กำหนด เช่น </w:t>
      </w:r>
      <w:r>
        <w:rPr>
          <w:rFonts w:cs="TH SarabunPSK" w:ascii="TH SarabunPSK" w:hAnsi="TH SarabunPSK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ternet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ำระเงินออนไลน์ผ่านเว็บไซต์ด้วยบัตรเครดิตหรือบัตรเดบิต และเมื่อผู้รับบริการชำระเงินเรียบร้อยแล้ว ระบบจะออกใบเสร็จรับ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Receipt)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บริการ โดยระบบจะรับและนำส่งเงินรายได้ดังกล่าวเข้าบัญชี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คงคลัง พร้อมทั้ง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ในระบบบริหารการเงินการคลังภาครัฐแบบอิเล็กทรอนิกส์ใหม่ </w:t>
      </w:r>
      <w:r>
        <w:rPr>
          <w:rFonts w:cs="TH SarabunPSK" w:ascii="TH SarabunPSK" w:hAnsi="TH SarabunPSK"/>
          <w:sz w:val="32"/>
          <w:szCs w:val="32"/>
        </w:rPr>
        <w:t xml:space="preserve">(New GFMIS Thai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โดยอัตโนมัติ </w:t>
      </w:r>
    </w:p>
    <w:p>
      <w:pPr>
        <w:pStyle w:val="Normal"/>
        <w:spacing w:lineRule="auto" w:line="264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มีส่วนราชการที่ใช้งานระบบการรับชำระเงินกลางฯ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อบคลุมหน่วยงานที่มีสำนักงานในส่วนกล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ส่วนภูมิภาค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ห้บริการในระบบฯ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3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ช่น ค่าธรรมเนียมมัดจำรังวัด ค่าธรรมเนียมโรงง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ดทะเบียนการค้า เป็นต้น ซึ่งกรมบัญชีกลางมีแผนการขยายผลการใช้งานระบบให้แก่ส่วนราชการเพิ่มเติม รวมถึงหน่วยงานที่ให้บริการด้านการออกหนังสือรับรอง ใบอนุญาต และเอกสารต่าง ๆ ในระบบการให้บริการภาครัฐแบบเบ็ดเสร็จ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Biz Portal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เชื่อมโยงข้อมูลการรับชำระ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ับระบบการรับชำระเงินกลางฯ ด้วย ทั้งนี้ หากมีข้อสงสัยสอบถามเพิ่มเติมได้ที่กรมบัญชีกลาง กองการเงินการคลั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2 127 7551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64" w:before="12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8:00Z</dcterms:created>
  <dc:creator>YUPAPORN_K</dc:creator>
  <dc:description/>
  <cp:keywords/>
  <dc:language>en-US</dc:language>
  <cp:lastModifiedBy>วัชรินทร์ สิทธิจันทร์เสน</cp:lastModifiedBy>
  <cp:lastPrinted>2023-01-09T11:04:00Z</cp:lastPrinted>
  <dcterms:modified xsi:type="dcterms:W3CDTF">2023-01-09T04:05:00Z</dcterms:modified>
  <cp:revision>25</cp:revision>
  <dc:subject/>
  <dc:title/>
</cp:coreProperties>
</file>