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5692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2/2566</w:t>
        <w:tab/>
        <w:tab/>
        <w:tab/>
        <w:tab/>
        <w:t xml:space="preserve">   </w:t>
        <w:tab/>
        <w:t xml:space="preserve">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22"/>
        </w:rPr>
      </w:pPr>
      <w:r>
        <w:rPr>
          <w:rFonts w:cs="TH SarabunPSK" w:ascii="TH SarabunPSK" w:hAnsi="TH SarabunPSK"/>
          <w:b/>
          <w:bCs/>
          <w:sz w:val="30"/>
          <w:szCs w:val="2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ผยผลการเบิกจ่ายเงินงบประมาณฯ ณ สิ้นปี </w:t>
      </w:r>
      <w:r>
        <w:rPr>
          <w:rFonts w:cs="TH SarabunPSK" w:ascii="TH SarabunPSK" w:hAnsi="TH SarabunPSK"/>
          <w:b/>
          <w:bCs/>
          <w:sz w:val="40"/>
          <w:szCs w:val="40"/>
        </w:rPr>
        <w:t>65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</w:t>
      </w:r>
      <w:r>
        <w:rPr>
          <w:rFonts w:ascii="TH SarabunPSK" w:hAnsi="TH SarabunPSK" w:cs="TH SarabunPSK"/>
          <w:sz w:val="32"/>
          <w:sz w:val="32"/>
          <w:szCs w:val="32"/>
        </w:rPr>
        <w:t>ว่า กรมบัญชีกล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เร่งรัดการใช้จ่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่วนราชการ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ต่อเนื่อง เพื่อให้เป็นไปตามเป้าหมายตามที่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รายจ่ายประจำ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ลงทุน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จ่ายงบประมาณรายจ่ายภาพรวม รายจ่ายประจำ และรายจ่ายลงทุน 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รมบัญชีกลา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เฉพาะกิจในการติดตามเร่งรัดการเบิกจ่ายเงินงบประมา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ส่วนกลางและสำนักงานคลังจังหวัด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เพื่อเร่งรัดและ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 พร้อมทั้งให้คำแนะนำหน่วยรับงบประมาณทุก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ดำเนินการเบิกจ่ายได้ตามแผ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จ่ายเงิน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ผล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 65)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แล้ว </w:t>
      </w:r>
      <w:r>
        <w:rPr>
          <w:rFonts w:cs="TH SarabunPSK" w:ascii="TH SarabunPSK" w:hAnsi="TH SarabunPSK"/>
          <w:sz w:val="32"/>
          <w:szCs w:val="32"/>
        </w:rPr>
        <w:t>982,2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30.8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>18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ำกว่าเป้าหมาย </w:t>
      </w:r>
      <w:r>
        <w:rPr>
          <w:rFonts w:cs="TH SarabunPSK" w:ascii="TH SarabunPSK" w:hAnsi="TH SarabunPSK"/>
          <w:sz w:val="32"/>
          <w:szCs w:val="32"/>
        </w:rPr>
        <w:t>1.1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32.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58,7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34.07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2,520,7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</w:t>
      </w:r>
      <w:r>
        <w:rPr>
          <w:rFonts w:cs="TH SarabunPSK" w:ascii="TH SarabunPSK" w:hAnsi="TH SarabunPSK"/>
          <w:sz w:val="32"/>
          <w:szCs w:val="32"/>
        </w:rPr>
        <w:t>0.93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35.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3,4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18.5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664,2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ป้าหมาย </w:t>
      </w:r>
      <w:r>
        <w:rPr>
          <w:rFonts w:cs="TH SarabunPSK" w:ascii="TH SarabunPSK" w:hAnsi="TH SarabunPSK"/>
          <w:sz w:val="32"/>
          <w:szCs w:val="32"/>
        </w:rPr>
        <w:t>0.41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19.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งินงบประมาณที่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,9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30.96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>190,3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ณะนี้กรมบัญชีกลางได้แจ้งเวียนมาตรการเร่งรัดการเบิกจ่ายเงิน เพื่อเป็น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รับงบประมาณดำเนินการ เพื่อให้การเบิกจ่ายและการใช้จ่ายเงิน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ใช้จ่ายภาครัฐอื่น เป็นไปอย่างมีประสิทธิภาพ สนับสนุนการฟื้นตัวของเศรษฐ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รมบัญชีกลางได้ประชาสัมพันธ์ลำดับผลการเบิกจ่ายและการใช้จ่าย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ว็บไซต์กรมบัญชีกลาง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www.cgd.go.th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ัวข้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ถิติ โดยปรับปรุงข้อมูลทุกสัปดาห์เพื่อ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กอบการติดตามเร่งรัดการเบิกจ่ายและการใช้จ่ายเงินงบประมาณของส่วนราชการ รัฐวิสาหกิ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อื่นของรัฐ” อธิบดีกรมบัญชีกลาง กล่าว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5:00Z</dcterms:created>
  <dc:creator>YUPAPORN_K</dc:creator>
  <dc:description/>
  <cp:keywords/>
  <dc:language>en-US</dc:language>
  <cp:lastModifiedBy>วัชรินทร์ สิทธิจันทร์เสน</cp:lastModifiedBy>
  <cp:lastPrinted>2023-01-04T14:57:00Z</cp:lastPrinted>
  <dcterms:modified xsi:type="dcterms:W3CDTF">2023-01-05T08:10:00Z</dcterms:modified>
  <cp:revision>24</cp:revision>
  <dc:subject/>
  <dc:title/>
</cp:coreProperties>
</file>