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/2566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อัปเดตบัตรสวัสดิการแห่งรัฐ เดือน ม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6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่ายอะไรบ้าง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ี แว่นแก้ว รอง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บิกจ่ายและโอนเงินให้แก่หน่วยงานและร้านค้าที่รับชำระค่าสินค้าและบริการผ่านบัตรสวัสดิการแห่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200/3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ตามมาตรการช่วยเหลือเงินพิเศษ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6)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6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รถ บขส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สารรถไฟ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</w:t>
      </w:r>
      <w:r>
        <w:rPr>
          <w:rFonts w:ascii="TH SarabunPSK" w:hAnsi="TH SarabunPSK" w:cs="TH SarabunPSK"/>
          <w:sz w:val="32"/>
          <w:sz w:val="32"/>
          <w:szCs w:val="32"/>
        </w:rPr>
        <w:t>รถ ขส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</w:t>
      </w:r>
      <w:r>
        <w:rPr>
          <w:rFonts w:cs="TH SarabunPSK" w:ascii="TH SarabunPSK" w:hAnsi="TH SarabunPSK"/>
          <w:sz w:val="32"/>
          <w:szCs w:val="32"/>
        </w:rPr>
        <w:t xml:space="preserve">(MRT/BTS/ARL)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ที่อาศัยอยู่ใน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ณฑ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ถอนเป็นเงินสดได้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ค่าไฟฟ้า 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รัวเรือน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ที่ได้ลงทะเบียนกับ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ไฟฟ้าสวัสดิการสัมปทานกองทัพ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ไฟฟ้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ชดเชยตามจำนวนเงินที่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ประปา 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รัวเรือน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ลงทะเบียนกับ ก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น้ำประป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จะได้รับเงินคืนค่าน้ำประปา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ด้ชำระเงิน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เกินจา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ผู้ถือบัตรฯ เป็นผู้ชำระ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ถอนเป็นเงินสดได้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6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spacing w:val="-16"/>
          <w:sz w:val="28"/>
        </w:rPr>
        <w:t>(</w:t>
      </w:r>
      <w:r>
        <w:rPr>
          <w:rFonts w:ascii="TH SarabunPSK" w:hAnsi="TH SarabunPSK" w:cs="TH SarabunPSK"/>
          <w:spacing w:val="-16"/>
          <w:sz w:val="28"/>
          <w:sz w:val="28"/>
        </w:rPr>
        <w:t>สำหรับผู้ถือบัตรสวัสดิการแห่งรัฐ ที่มีบัตรประจำตัวคนพิการและได้รับเงินเบี้ยความพิการ</w:t>
      </w:r>
      <w:r>
        <w:rPr>
          <w:rFonts w:cs="TH SarabunPSK" w:ascii="TH SarabunPSK" w:hAnsi="TH SarabunPSK"/>
          <w:spacing w:val="-16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ส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ห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ดือนธันว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การจ่ายเงินให้แก่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านค้าที่รับชำระเงินด้วยบัตรสวัสดิการแห่ง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ารโอนเงินเข้ากระเป๋าเงิน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Mone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1 - 3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6"/>
          <w:szCs w:val="6"/>
        </w:rPr>
      </w:pPr>
      <w:r>
        <w:rPr>
          <w:rFonts w:cs="TH SarabunPSK" w:ascii="TH SarabunPSK" w:hAnsi="TH SarabunPSK"/>
          <w:spacing w:val="-6"/>
          <w:sz w:val="6"/>
          <w:szCs w:val="6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56"/>
        <w:gridCol w:w="1842"/>
      </w:tblGrid>
      <w:tr>
        <w:trPr>
          <w:trHeight w:val="209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วัสดิการที่ให้เป็นวงเงินในบัตรสวัสดิการแห่งรั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งเงินค่าซื้อสินค้าอุปโภคบริโภ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,536.65 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งเงินส่วนลดค่าซื้อก๊าซหุงต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8.16 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งเงินค่าโดยสารรถเมล์และรถ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4.45 </w:t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วงเงินค่าโดยสารรถบริษัทขนส่ง จำกัด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.97 </w:t>
            </w:r>
          </w:p>
        </w:tc>
      </w:tr>
      <w:tr>
        <w:trPr>
          <w:trHeight w:val="2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วงเงินค่าโดยสารรถไฟ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6.69 </w:t>
            </w:r>
          </w:p>
        </w:tc>
      </w:tr>
      <w:tr>
        <w:trPr>
          <w:trHeight w:val="283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3,612.92 </w:t>
            </w:r>
          </w:p>
        </w:tc>
      </w:tr>
      <w:tr>
        <w:trPr>
          <w:trHeight w:val="259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สวัสดิการที่ให้ผ่านกระเป๋าเงินอิเล็กทรอนิกส์ในบัตรสวัสดิการแห่งรัฐ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e-Mone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80.81 </w:t>
            </w:r>
          </w:p>
        </w:tc>
      </w:tr>
      <w:tr>
        <w:trPr>
          <w:trHeight w:val="2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7.62 </w:t>
            </w:r>
          </w:p>
        </w:tc>
      </w:tr>
      <w:tr>
        <w:trPr>
          <w:trHeight w:val="3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มาตรการเงินเพิ่มเบี้ยความพิการ ตามมติคณะรัฐมนตรีเมื่อวัน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5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15.69 </w:t>
            </w:r>
          </w:p>
        </w:tc>
      </w:tr>
      <w:tr>
        <w:trPr>
          <w:trHeight w:val="231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14.12 </w:t>
            </w:r>
          </w:p>
        </w:tc>
      </w:tr>
      <w:tr>
        <w:trPr>
          <w:trHeight w:val="279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1) +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,027.04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ฆษก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8:00Z</dcterms:created>
  <dc:creator>YUPAPORN_K</dc:creator>
  <dc:description/>
  <cp:keywords/>
  <dc:language>en-US</dc:language>
  <cp:lastModifiedBy>Admin</cp:lastModifiedBy>
  <cp:lastPrinted>2023-01-04T14:01:00Z</cp:lastPrinted>
  <dcterms:modified xsi:type="dcterms:W3CDTF">2023-01-05T05:22:00Z</dcterms:modified>
  <cp:revision>13</cp:revision>
  <dc:subject/>
  <dc:title/>
</cp:coreProperties>
</file>