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9107084"/>
      <w:bookmarkEnd w:id="0"/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ดำเนินการตามกฎหมายใหม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หนี้ที่ถูกดำเนินคดีแล้วสามารถแปลงหนี้ใหม่ได้ทุกร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ดำเนินการตามกฎหมายใหม่ตาม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ภาผู้แทนราษฎร ได้มีมติเห็นชอบการแก้ไขเพิ่มเติม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8"/>
          <w:sz w:val="32"/>
          <w:szCs w:val="32"/>
        </w:rPr>
        <w:t>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ุฒิสภา </w:t>
      </w:r>
      <w:bookmarkStart w:id="1" w:name="_Hlk123197844"/>
      <w:r>
        <w:rPr>
          <w:rFonts w:ascii="TH SarabunPSK" w:hAnsi="TH SarabunPSK" w:cs="TH SarabunPSK"/>
          <w:sz w:val="32"/>
          <w:sz w:val="32"/>
          <w:szCs w:val="32"/>
        </w:rPr>
        <w:t>โดยให้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คิด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ดอกเบี้ย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ในอัตรา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กิ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>1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เบี้ยปรับกรณีผิดนัดชำระไม่เกิ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 และ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มีผู้ค้ำประกันในทุก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ลูกหนี้ที่ถูกดำเนินคดีแล้วสามารถแปลงหนี้ใหม่ได้ทุกราย 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jc w:val="left"/>
        <w:rPr/>
      </w:pPr>
      <w:bookmarkStart w:id="2" w:name="_Hlk19107084"/>
      <w:bookmarkEnd w:id="2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ณะ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ที่วุฒิสภาได้มีการแก้ไ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ิ่มเติม ได้ผ่านการพิจารณา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จาก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สภาผู้แทนราษฎร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แล้ว ทั้งนี้ ตามร่าง พ</w:t>
      </w:r>
      <w:r>
        <w:rPr>
          <w:rFonts w:cs="TH SarabunPSK" w:ascii="TH SarabunPSK" w:hAnsi="TH SarabunPSK"/>
          <w:spacing w:val="4"/>
          <w:sz w:val="32"/>
          <w:szCs w:val="32"/>
          <w:lang w:val="en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ร</w:t>
      </w:r>
      <w:r>
        <w:rPr>
          <w:rFonts w:cs="TH SarabunPSK" w:ascii="TH SarabunPSK" w:hAnsi="TH SarabunPSK"/>
          <w:spacing w:val="4"/>
          <w:sz w:val="32"/>
          <w:szCs w:val="32"/>
          <w:lang w:val="en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บ</w:t>
      </w:r>
      <w:r>
        <w:rPr>
          <w:rFonts w:cs="TH SarabunPSK" w:ascii="TH SarabunPSK" w:hAnsi="TH SarabunPSK"/>
          <w:spacing w:val="4"/>
          <w:sz w:val="32"/>
          <w:szCs w:val="32"/>
          <w:lang w:val="en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ที่แก้ไข กองทุนจะคิด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>ดอกเบี้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>ในอัตร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>ไม่เกิ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>ร้อยล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en"/>
        </w:rPr>
        <w:t>1</w:t>
      </w:r>
      <w:r>
        <w:rPr>
          <w:rFonts w:cs="TH SarabunPSK" w:ascii="TH SarabunPSK" w:hAnsi="TH SarabunPSK"/>
          <w:spacing w:val="-6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>ต่อปี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>อัตราเบี้ยปรับกรณีผิดนัดชำระไม่เกิ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>ร้อยล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en"/>
        </w:rPr>
        <w:t>0.5</w:t>
      </w:r>
      <w:r>
        <w:rPr>
          <w:rFonts w:cs="TH SarabunPSK" w:ascii="TH SarabunPSK" w:hAnsi="TH SarabunPSK"/>
          <w:spacing w:val="-6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>ต่อปี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ต้องมีผู้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>ในทุก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และช่วยเหลือผู้กู้ยืมที่อยู่ระหว่างดำเนินคดีหรืออยู่ระหว่างการบังคับคดีให้สามารถผ่อนผันการชำระเงินคืน ปรับโครงสร้างหนี้ แปลงหนี้ใหม่ หรือระงับการชำระเงินคืนตามเงื่อนไขที่คณะกรรมการกองทุน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กำหนด ทั้งนี้ ระยะเวลาการผ่อนชำระต้องคำนึงถึงรายได้และความสามารถในการชำระเงินคืนของผู้กู้ยืม แต่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"/>
        </w:rPr>
        <w:t xml:space="preserve">ไม่เกิน </w:t>
      </w:r>
      <w:r>
        <w:rPr>
          <w:rFonts w:cs="TH SarabunPSK" w:ascii="TH SarabunPSK" w:hAnsi="TH SarabunPSK"/>
          <w:spacing w:val="-4"/>
          <w:sz w:val="32"/>
          <w:szCs w:val="32"/>
          <w:lang w:val="en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"/>
        </w:rPr>
        <w:t>ปี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 xml:space="preserve">หลังจากปลอดหนี้ </w:t>
      </w:r>
      <w:r>
        <w:rPr>
          <w:rFonts w:cs="TH SarabunPSK" w:ascii="TH SarabunPSK" w:hAnsi="TH SarabunPSK"/>
          <w:spacing w:val="4"/>
          <w:sz w:val="32"/>
          <w:szCs w:val="32"/>
          <w:lang w:val="en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ปี ผู้กู้ยืมสามารถผ่อนชำระเงินคืนเป็นงวดรายเดือน รายไตรมาส หรือรายปีได้ กรณีที่ผู้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ู้ยืมมีหนี้ค้างชำระให้ทำ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ตัดชำระหนี้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จาก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งินต้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ดอกเบี้ยและเบี้ยปรับ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ตามลำดับ รวมถึงอาจมีมาตรการจูงใจหรือลดหย่อนเงินต้นเพื่อให้ผู้กู้ยืมเงินไม่ผิดนัดชำระเงินคืนได้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ฎหมายใหม่ดังกล่าว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จะ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สามารถช่วยเหลือผู้กู้ยืมที่ถูกดำเนินคดีแล้ว จะสามารถแปลงหนี้ใหม่ เพื่อให้กลับมาชำระหนี้ได้ตามปกติ ทั้งนี้ กองทุนขอยืนยันว่าจะดำเนินการทุกวิถีทางเพื่อช่วยเหลือและให้โอกาสทุกคน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"/>
        </w:rPr>
        <w:t>และจะเป็นหลักประกันของทุ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>ครอบครัวว่าเด็กทุกคนที่เกิดมาในประเทศนี้จะมีโอกาสเข้าถึงการศึกษาได้ทุก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” ผู้จัดการกองทุนฯ กล่าวในที่สุด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DilleniaUPC" w:hAnsi="DilleniaUPC" w:cs="DilleniaUPC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9:00Z</dcterms:created>
  <dc:creator>ratchada</dc:creator>
  <dc:description/>
  <cp:keywords/>
  <dc:language>en-US</dc:language>
  <cp:lastModifiedBy>slfin371</cp:lastModifiedBy>
  <cp:lastPrinted>2022-12-29T16:39:00Z</cp:lastPrinted>
  <dcterms:modified xsi:type="dcterms:W3CDTF">2022-12-29T09:42:00Z</dcterms:modified>
  <cp:revision>4</cp:revision>
  <dc:subject/>
  <dc:title>เอกสารแถลงข่าว</dc:title>
</cp:coreProperties>
</file>