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อบของขวัญปีใหม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6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ยายเวลามาตรการลดหย่อนหนี้ถึ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6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ยายระยะเวลามาตรการลดหย่อนหนี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ของขวัญ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ใหม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แก่ผู้กู้ยืม ถึงวัน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ดอกเบี้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กู้ยืมเหล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0.01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ดเงินต้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color w:val="000000"/>
          <w:sz w:val="32"/>
          <w:szCs w:val="32"/>
        </w:rPr>
        <w:t>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ะลอการฟ้องร้องดำเนิน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ะลอการ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ดการขายทอด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้องเป็นไปตามเงื่อนไขที่กองทุนกำหน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กยศ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ได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จัดเตรี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ขวัญปีใหม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ให้กับผู้กู้ยืมเงินกองทุ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เป็นการช่วยเหลือลดภาระหนี้สินและให้โอกา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ู้ยื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งินที่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เศรษฐกิจตามนโยบาย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องทุนฯ ได้มีมติเห็นช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ยายระยะเวลามาตรการลดหย่อนหนี้ จากเดิมสิ้นสุดวัน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สิ้นสุด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ดดอกเบี้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กู้ยื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เด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ปี 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.01%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เงินที่อยู่ระหว่างการชำระเงินคืนกองทุนและไม่เคยเป็นผู้ผิดนัดชำระห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ดเงินต้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กู้ยืมเงินที่ไม่เคยเป็นผู้ผิดนัดชำระหนี้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ิดบัญชีในคราวเด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กลุ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หนี้ปิดบัญชี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ู้กู้ยืมเงินที่ยังไม่ถูกดำเนิน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ชำระได้ที่ธนาคารกรุงไทยและธนาคารอิสลาม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เทศไทยทุกสา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ผู้กู้ยืม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เงิ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ถู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ดำเนินคด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ีแล้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งทะเบียนขอรับสิทธิ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นัดหมายวันที่ประสงค์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ระหนี้ปิด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ู้กู้ยืม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องชำระค่าทนายความและค่าฤชาธรรมเนียมศาลให้เสร็จสิ้นก่อนปิดบัญช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ดเบี้ยปรั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ผู้กู้ยืมเงินที่ยังไม่ถูกดำเนินคดีที่ชำระหนี้ค้างทั้งหมดให้มีสถานะปก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้างชำระ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0.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สำหรับผู้กู้ยืมเงินที่ยังไม่ถูกดำเนินคดีและ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หนี้ได้ตามกำหน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ั้น กองทุน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ะลอการฟ้องร้องดำเนิน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ผู้กู้ยืมและผู้ค้ำประกันที่ผิดนัดชำระหนี้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เดิมภายใน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ภายใน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้นแต่คดีที่ใกล้ขาดอายุความ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ะลอการบังคับ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ผู้กู้ยืมเงินและผู้ค้ำประกันที่ศาลมีคำพิพากษาแล้ว เว้นแต่คดีที่ใกล้จะหมดระยะเวลาบังคับค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ดการขายทอดตลาด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กู้ยืมเงินและผู้ค้ำประกันที่ได้ดำเนินการยึดทรัพย์ไว้ และอยู่ระหว่างขั้นตอนการขายทอดตลาด ซึ่งต้องได้รับความยินยอมเป็นหนังสือจากลูกหนี้ตามคำพิพากษาและผู้มีส่วนได้เสียในการบังคับคดี 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กู้ยืมเงิน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ูรายละเอีย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ื่อนไขของ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รวจสอบยอดชำร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แอปพลิเคชัน 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Connec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อบถามเพิ่มเติ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ที่ไลน์บัญชีทางการ 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01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4888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8:00Z</dcterms:created>
  <dc:creator>ratchada</dc:creator>
  <dc:description/>
  <cp:keywords/>
  <dc:language>en-US</dc:language>
  <cp:lastModifiedBy>slfin168</cp:lastModifiedBy>
  <cp:lastPrinted>2022-12-06T10:01:00Z</cp:lastPrinted>
  <dcterms:modified xsi:type="dcterms:W3CDTF">2022-12-20T07:59:00Z</dcterms:modified>
  <cp:revision>7</cp:revision>
  <dc:subject/>
  <dc:title>เอกสารแถลงข่าว</dc:title>
</cp:coreProperties>
</file>