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3787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44/2565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Web"/>
        <w:spacing w:lineRule="atLeast" w:line="375" w:before="120" w:after="0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กรมบัญชีกลางพัฒนาระบบเบิกจ่ายตรงค่ารักษาพยาบาลผู้ป่วยนอก</w:t>
      </w:r>
    </w:p>
    <w:p>
      <w:pPr>
        <w:pStyle w:val="NormalWeb"/>
        <w:spacing w:lineRule="atLeast" w:line="375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 xml:space="preserve">ผ่านกระเป๋าสุขภาพ บนแอปพลิเคชัน “เป๋าตัง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 65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bookmarkStart w:id="0" w:name="_Hlk118060479"/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กุลยา ตันติเตมิท อธิบดีกรมบัญชีกลาง เปิดเผยว่า ปัจจุบันสถานพยาบาลของทางราชการหลายแห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พัฒนาระบบบริการของสถานพยาบาลโดยนำแอปพลิเคช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ppli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ใช้เพื่ออำนวยความสะดวกในเรื่องต่าง ๆ เพิ่มมากขึ้น กรมบัญชีกลางเห็นถึงความสำคัญในการเพิ่มศักยภาพการให้บริการของระบบเบิกจ่ายตรงเงินสวัสดิการเกี่ยวกับการรักษาพยาบาลข้าราชการประเภทผู้ป่วยนอก จึงได้พัฒนาระบบเบิกจ่ายตรงให้สามารถทำธุรกรร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ิกจ่ายตรงผ่านกระเป๋าสุขภาพบนแอปพลิเคชันเป๋าตัง เพื่ออำนวยความสะดวกให้แก่ผู้มีสิทธิและบุคคลในครอบครัวลดการรอคิวในการทำธุรกรรม ณ จุดชำระเงินของสถานพยาบาล โดยจะดำเนินการเป็นโครงการนำร่องกับสถานพยาบาลของทางราช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ซึ่งขณะนี้มีสถานพยาบาลที่พร้อมให้บริการ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พยาบาลวชิรพยาบาล คณะแพทย์ศาสตร์วชิรพยาบาล มหาวิทยาลัยนวมินทราธิราช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พยาบาลมหาราชนครเชียงใหม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มะเร็ง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พยาบาลสมเด็จพระปิ่นเกล้า กรมแพทย์ทหารเ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รงพยาบาลศูนย์การแพทย์มหาวิทยาลัยวลัยลักษณ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พยาบาลสระบุรี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ย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ให้ครอบคลุมสถานพยา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่วประเทศต่อไป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ยกระดับการให้บริการด้านสวัสดิการรักษาพยาบาลโดยนำเทคโ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ยี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</w:rPr>
        <w:t>มาเพิ่มความสะดวกให้แก่ผู้มีสิทธิและบุคคลในครอบครัวในการใช้สิทธิเบิกจ่ายตรงค่ารักษาพยาบาล โดยได้ดำเนินโครงการเบิกจ่ายตรง</w:t>
      </w:r>
      <w:r>
        <w:rPr>
          <w:rFonts w:ascii="TH SarabunPSK" w:hAnsi="TH SarabunPSK" w:cs="TH SarabunPSK"/>
          <w:sz w:val="32"/>
          <w:sz w:val="32"/>
          <w:szCs w:val="32"/>
        </w:rPr>
        <w:t>เงินสวัสดิการรักษาพยาบาล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เป๋</w:t>
      </w:r>
      <w:r>
        <w:rPr>
          <w:rFonts w:ascii="TH SarabunPSK" w:hAnsi="TH SarabunPSK" w:cs="TH SarabunPSK"/>
          <w:sz w:val="32"/>
          <w:sz w:val="32"/>
          <w:szCs w:val="32"/>
        </w:rPr>
        <w:t>าสุขภาพ ซึ่งเป็นการดำเนินงานร่วมกันระหว่าง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กรมบัญชีกลางยังมีแผนที่จะพัฒนาต่อยอดการดำเนินการ โดยขยายขอบเขตการใช้สิทธิเบิกจ่ายตรงผ่านแอปพลิเคชัน ให้ครอบคลุมไปถึงการให้บริการตรวจรักษาผู้ป่วยทางไกล หรือ </w:t>
      </w:r>
      <w:r>
        <w:rPr>
          <w:rFonts w:cs="TH SarabunPSK" w:ascii="TH SarabunPSK" w:hAnsi="TH SarabunPSK"/>
          <w:sz w:val="32"/>
          <w:szCs w:val="32"/>
        </w:rPr>
        <w:t xml:space="preserve">Telemedic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ับแนวโน้มการให้บริการทางการแพทย์ที่เปลี่ยนแปลงไป ภายหลังจากสถานการณ์การแพร่ระบาดของ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สู่องค์กรดิจิทัลและการให้บริการที่เป็นเลิศ และยกระดับการเบิกจ่ายเงินสวัสดิการรักษาพยาบาลข้าราชการให้มีความทันสมัยและมีการกำกับดูแลการใช้จ่ายเงินของแผ่นดิ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” อธิบดีกรมบัญชีกลาง กล่าว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สำหรับสถานพยาบาลที่มีความพร้อ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ทางระบบสารสนเทศ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ากประสงค์จะเข้าเป็นสถานพยาบาลนำร่องเพิ่มเติม จะต้องดำเนินการขออนุญาตกับกรมบัญชีกลางเป็นรายกรณี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่อนเริ่มดำเนินการ โดยผู้มีสิทธิและบุคคลในครอบครัว สามารถตรวจสอบรายชื่อสถานพยาบาลนำร่องและดาวน์โหลดข้อมูลได้ที่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  <w:r>
        <w:rPr>
          <w:rFonts w:ascii="TH SarabunPSK" w:hAnsi="TH SarabunPSK" w:cs="TH SarabunPSK"/>
          <w:sz w:val="32"/>
          <w:sz w:val="32"/>
          <w:szCs w:val="32"/>
        </w:rPr>
        <w:t>หัวข้อ รักษา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่ารู้เกี่ยวกับค่ารักษาพยาบาล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ให้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บิกจ่ายตรงเงินสวัสดิ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กี่ยวกับการรักษาพยาบาลประเภทผู้ป่วยนอกผ่านแอปพลิเคชันเป็นไปอย่าง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บัญชีกลาง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วปฏิบัติการเบิกจ่ายตร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เงินสวัสดิการเกี่ยวกับการรักษาพยาบาลประเภทผู้ป่วยนอกผ่านแอปพลิเคชันสำหรับการเข้ารับการรักษาพยาบา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สถานพยาบาล 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Onsite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พยาบาลถือปฏิบัติ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ายละเอียดตาม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  <w:lang w:val="en-GB"/>
        </w:rPr>
        <w:t>0416.4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46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GB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5:00Z</dcterms:created>
  <dc:creator>YUPAPORN_K</dc:creator>
  <dc:description/>
  <cp:keywords/>
  <dc:language>en-US</dc:language>
  <cp:lastModifiedBy>Admin</cp:lastModifiedBy>
  <cp:lastPrinted>2022-12-16T15:32:00Z</cp:lastPrinted>
  <dcterms:modified xsi:type="dcterms:W3CDTF">2022-12-20T02:36:00Z</dcterms:modified>
  <cp:revision>19</cp:revision>
  <dc:subject/>
  <dc:title/>
</cp:coreProperties>
</file>