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มหกรรมร่วมใจแก้หนี้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65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ญชวนผู้กู้ยืมเข้าร่วม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กรรมร่วมใจแก้ห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ะทรวงการคลัง ธนาคารแห่งประเทศ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การเงินของรัฐทุกแห่ง ภายใต้แนวคิด “มีหนี้ต้องแก้ไข เริ่มต้นใหม่อย่างยั่งยืน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ปรึกษาด้านการกู้ยืมและการชำระ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เหล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1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ี้ ณ โถงประชุมราชพฤกษ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ูนย์ประชุมและแสดงสินค้านานาชาติเชียงใหม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เชียงใหม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่วมงานมหกรรมร่วมใจแก้หนี้ ภายใต้แนวคิด “มีหนี้ต้องแก้ไข เริ่มต้น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ยั่งยืน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6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18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2"/>
          <w:sz w:val="32"/>
          <w:szCs w:val="32"/>
        </w:rPr>
        <w:t>10.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8.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โถงประชุมราชพฤกษ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ูนย์ประชุมและแสดงสินค้านานาชาติเชียงใหม่ จังหวัดเชียงให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โดยกระทรวงการคลัง ธนาคารแห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การเงินของรัฐทุกแห่ง เพื่อช่วยเหลือลูกหนี้กลุ่มเปราะบางที่รายได้ยังไม่กลับมาเต็มที่ และอา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เพิ่มเติมจากค่าครองชีพที่สูงขึ้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มือกัน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่อช่วยลดปัญหาหนี้สินประชา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้อมให้คำปรึกษาและวางแผนแก้ปัญหาหนี้สินอย่างถูกต้อง ต่อยอดสินเชื่อธุรกิจให้เดินต่อได้ และยังมีเงิน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สูง </w:t>
      </w:r>
      <w:r>
        <w:rPr>
          <w:rFonts w:ascii="TH SarabunPSK" w:hAnsi="TH SarabunPSK" w:cs="TH SarabunPSK"/>
          <w:sz w:val="32"/>
          <w:sz w:val="32"/>
          <w:szCs w:val="32"/>
        </w:rPr>
        <w:t>รวมถึงมี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รอการขายจากธนาคารต่าง ๆ มาก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กองทุน</w:t>
      </w:r>
      <w:r>
        <w:rPr>
          <w:rFonts w:ascii="TH SarabunPSK" w:hAnsi="TH SarabunPSK" w:cs="TH SarabunPSK"/>
          <w:sz w:val="32"/>
          <w:sz w:val="32"/>
          <w:szCs w:val="32"/>
        </w:rPr>
        <w:t>ขอเชิญชวน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สนใจเข้าร่วมงาน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คำปรึกษาด้านการกู้ยืมและการชำระหนี้ได้ที่ บูธ กยศ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365F91"/>
          <w:sz w:val="32"/>
          <w:szCs w:val="32"/>
        </w:rPr>
      </w:pPr>
      <w:r>
        <w:rPr>
          <w:rFonts w:cs="TH SarabunPSK" w:ascii="TH SarabunPSK" w:hAnsi="TH SarabunPSK"/>
          <w:color w:val="365F9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6:00Z</dcterms:created>
  <dc:creator>ratchada</dc:creator>
  <dc:description/>
  <cp:keywords/>
  <dc:language>en-US</dc:language>
  <cp:lastModifiedBy>slfin168</cp:lastModifiedBy>
  <cp:lastPrinted>2022-10-31T11:52:00Z</cp:lastPrinted>
  <dcterms:modified xsi:type="dcterms:W3CDTF">2022-12-15T03:20:00Z</dcterms:modified>
  <cp:revision>19</cp:revision>
  <dc:subject/>
  <dc:title>เอกสารแถลงข่าว</dc:title>
</cp:coreProperties>
</file>