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60045</wp:posOffset>
            </wp:positionH>
            <wp:positionV relativeFrom="margin">
              <wp:posOffset>-671195</wp:posOffset>
            </wp:positionV>
            <wp:extent cx="6910070" cy="1413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5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ฉบับที่ </w:t>
      </w:r>
      <w:r>
        <w:rPr>
          <w:rFonts w:cs="TH SarabunPSK" w:ascii="TH SarabunPSK" w:hAnsi="TH SarabunPSK"/>
          <w:b/>
          <w:bCs/>
          <w:sz w:val="30"/>
          <w:szCs w:val="30"/>
        </w:rPr>
        <w:t>42/2565</w:t>
        <w:tab/>
        <w:tab/>
        <w:tab/>
        <w:tab/>
        <w:tab/>
        <w:t xml:space="preserve">   </w:t>
        <w:tab/>
        <w:t xml:space="preserve">                         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b/>
          <w:bCs/>
          <w:sz w:val="30"/>
          <w:szCs w:val="30"/>
        </w:rPr>
        <w:t>30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ฤศจิกาย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2565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รมบัญชีกลางอัปเดตบัตรสวัสดิการแห่งรัฐ เดือน ธ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 65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จ่ายอะไรบ้าง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วารี แว่นแก้ว รองอธิบดี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ฐานะโฆษกกรมบัญชี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ิดเผยว่า กรมบัญชีกล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บิกจ่ายและโอนเงินให้แก่หน่วยงานและร้านค้าที่รับชำระค่าสินค้าและบริการผ่านบัตรสวัสดิการแห่งรั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ุก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เดื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สามารถถอนเป็นเงินสดได้ และไม่สะสมในเดือนถัดไป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ซื้อสินค้า </w:t>
      </w:r>
      <w:r>
        <w:rPr>
          <w:rFonts w:cs="TH SarabunPSK" w:ascii="TH SarabunPSK" w:hAnsi="TH SarabunPSK"/>
          <w:sz w:val="32"/>
          <w:szCs w:val="32"/>
        </w:rPr>
        <w:t xml:space="preserve">200/300 </w:t>
      </w:r>
      <w:r>
        <w:rPr>
          <w:rFonts w:ascii="TH SarabunPSK" w:hAnsi="TH SarabunPSK" w:cs="TH SarabunPSK"/>
          <w:sz w:val="32"/>
          <w:sz w:val="32"/>
          <w:szCs w:val="32"/>
        </w:rPr>
        <w:t>บาทต่อเดือน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ลดค่าซื้อก๊าซหุงต้ม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65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เดินทาง ประกอบด้ว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>ค่าโดยสารรถ บขส</w:t>
      </w:r>
      <w:r>
        <w:rPr>
          <w:rFonts w:cs="TH SarabunPSK" w:ascii="TH SarabunPSK" w:hAnsi="TH SarabunPSK"/>
          <w:sz w:val="32"/>
          <w:szCs w:val="32"/>
        </w:rPr>
        <w:t xml:space="preserve">. 500 </w:t>
      </w:r>
      <w:r>
        <w:rPr>
          <w:rFonts w:ascii="TH SarabunPSK" w:hAnsi="TH SarabunPSK" w:cs="TH SarabunPSK"/>
          <w:sz w:val="32"/>
          <w:sz w:val="32"/>
          <w:szCs w:val="32"/>
        </w:rPr>
        <w:t>บาทต่อเดื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โดยสารรถไฟ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บาทต่อเดื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>ค่าโดยสาร</w:t>
      </w:r>
      <w:r>
        <w:rPr>
          <w:rFonts w:ascii="TH SarabunPSK" w:hAnsi="TH SarabunPSK" w:cs="TH SarabunPSK"/>
          <w:sz w:val="32"/>
          <w:sz w:val="32"/>
          <w:szCs w:val="32"/>
        </w:rPr>
        <w:t>รถ ขสมก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ไฟฟ้า </w:t>
      </w:r>
      <w:r>
        <w:rPr>
          <w:rFonts w:cs="TH SarabunPSK" w:ascii="TH SarabunPSK" w:hAnsi="TH SarabunPSK"/>
          <w:sz w:val="32"/>
          <w:szCs w:val="32"/>
        </w:rPr>
        <w:t xml:space="preserve">(MRT/BTS/ARL) 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ผู้ถือบัตรสวัสดิการแห่งรัฐที่อาศัยอยู่ในเขต กท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ปริมณฑ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ุก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เดื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ารถถอนเป็นเงินสดได้ และสะสมในเดือนถัดไปได้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ชดเชยค่าไฟฟ้า ไม่เกิน </w:t>
      </w:r>
      <w:r>
        <w:rPr>
          <w:rFonts w:cs="TH SarabunPSK" w:ascii="TH SarabunPSK" w:hAnsi="TH SarabunPSK"/>
          <w:sz w:val="32"/>
          <w:szCs w:val="32"/>
        </w:rPr>
        <w:t xml:space="preserve">3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ครัวเรือนต่อ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ผู้ถือบัตรสวัสดิการแห่งรัฐ</w:t>
      </w:r>
      <w:r>
        <w:rPr>
          <w:rFonts w:ascii="TH SarabunPSK" w:hAnsi="TH SarabunPSK" w:cs="TH SarabunPSK"/>
          <w:sz w:val="32"/>
          <w:sz w:val="32"/>
          <w:szCs w:val="32"/>
        </w:rPr>
        <w:t>ที่ได้ลงทะเบียนกับ กฟ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ฟ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กิจการไฟฟ้าสวัสดิการสัมปทานกองทัพเ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ใช้ไฟฟ้าไม่เกิน </w:t>
      </w:r>
      <w:r>
        <w:rPr>
          <w:rFonts w:cs="TH SarabunPSK" w:ascii="TH SarabunPSK" w:hAnsi="TH SarabunPSK"/>
          <w:sz w:val="32"/>
          <w:szCs w:val="32"/>
        </w:rPr>
        <w:t xml:space="preserve">315 </w:t>
      </w:r>
      <w:r>
        <w:rPr>
          <w:rFonts w:ascii="TH SarabunPSK" w:hAnsi="TH SarabunPSK" w:cs="TH SarabunPSK"/>
          <w:sz w:val="32"/>
          <w:sz w:val="32"/>
          <w:szCs w:val="32"/>
        </w:rPr>
        <w:t>บาทต่อเดื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>ชดเชยตามจำนวนเงินที่ชำ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น้ำประปา ไม่เกิ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ครัวเรือนต่อ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ผู้ถือบัตรสวัสดิการแห่ง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ได้ลงทะเบียนกับ กป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ใช้น้ำประปาไม่เกิน </w:t>
      </w:r>
      <w:r>
        <w:rPr>
          <w:rFonts w:cs="TH SarabunPSK" w:ascii="TH SarabunPSK" w:hAnsi="TH SarabunPSK"/>
          <w:sz w:val="32"/>
          <w:szCs w:val="32"/>
        </w:rPr>
        <w:t xml:space="preserve">3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เดือน จะได้รับเงินคืนค่าน้ำประปาไม่เกิ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ได้ชำระเงินแล้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เกินจาก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บาท ผู้ถือบัตรฯ เป็นผู้ชำระเ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ุก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เดื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ารถถอนเป็นเงินสดได้ และสะสมในเดือนถัดไปได้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เพิ่มเบี้ยความพิการ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ผู้ถือบัตรสวัสดิการแห่งรัฐ ที่มีบัตรประจำตัวคนพิการและได้รับเงินเบี้ยความพิ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</w:t>
      </w:r>
      <w:r>
        <w:rPr>
          <w:rFonts w:ascii="TH SarabunPSK" w:hAnsi="TH SarabunPSK" w:cs="TH SarabunPSK"/>
          <w:sz w:val="32"/>
          <w:sz w:val="32"/>
          <w:szCs w:val="32"/>
        </w:rPr>
        <w:t>ห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ได้เบิกจ่ายเงินให้แก่ร้านค้าที่ผู้มีสิทธินำ</w:t>
      </w:r>
      <w:r>
        <w:rPr>
          <w:rFonts w:ascii="TH SarabunPSK" w:hAnsi="TH SarabunPSK" w:cs="TH SarabunPSK"/>
          <w:sz w:val="32"/>
          <w:sz w:val="32"/>
          <w:szCs w:val="32"/>
        </w:rPr>
        <w:t>บัตรสวัสดิการแห่งรัฐ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ปชำระค่าสินค้าอุปโภคบริโภค ค่าเดินทาง และค่าก๊าซหุงต้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- 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65)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08"/>
        <w:gridCol w:w="1912"/>
      </w:tblGrid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วัสดิการ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) </w:t>
            </w:r>
          </w:p>
        </w:tc>
      </w:tr>
      <w:tr>
        <w:trPr>
          <w:trHeight w:val="420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วัสดิการที่ให้เป็นวงเงินในบัตรสวัสดิการแห่งรัฐ 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.1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งเงินค่าซื้อสินค้าอุปโภคบริโภค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,531,410,208.25 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.2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งเงินส่วนลดค่าซื้อก๊าซหุงต้ม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0,215,302.00 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.3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งเงินค่าโดยสาร ขสมก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/BTS/MRT/Airport rail link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2,755,057.58 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.4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วงเงินค่าโดยสารรถบริษัทขนส่ง จำกัด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ขส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7,988,400.00 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.5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งเงินค่าโดยสารรถไฟ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8,791,227.88 </w:t>
            </w:r>
          </w:p>
        </w:tc>
      </w:tr>
      <w:tr>
        <w:trPr>
          <w:trHeight w:val="420" w:hRule="atLeast"/>
        </w:trPr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จำนวนเงิ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1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,631,160,195.71</w:t>
            </w:r>
          </w:p>
        </w:tc>
      </w:tr>
      <w:tr>
        <w:trPr>
          <w:trHeight w:val="420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วัสดิการที่ให้ผ่านกระเป๋าเงินอิเล็กทรอนิกส์ในบัตรสวัสดิการแห่งรัฐ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e-Money) </w:t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1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มาตรการพัฒนาคุณภาพชีวิตผู้มีบัตรสวัสดิการแห่งรัฐ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ะยะ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-2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7,400.00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2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าตรการสนับสนุนค่าใช่จ่ายช่วงปลายปี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91,500.00 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3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าตรการช่วยเหลือค่าเช่าบ้านสำหรับผู้สูงอายุที่มีรายได้น้อย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8,400.00 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4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าตรการช่วยเหลือค่าเดินทางไปรับการรักษาพยาบาลฯ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1,000.00 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5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าตรการบรรเทาภาระค่าไฟฟ้า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vertAlign w:val="superscript"/>
              </w:rPr>
              <w:t xml:space="preserve">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68,399,508.38 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6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าตรการบรรเทาภาระค่าน้ำประปา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vertAlign w:val="superscript"/>
              </w:rPr>
              <w:t xml:space="preserve">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7,523,580.81 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7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าตรการชดเชยเงินให้แก่ผู้มีรายได้น้อยผ่านบัตรสวัสดิการแห่งรัฐ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โดยใช้ข้อมูลจากจำนวนภาษีมูลค่าเพิ่มฯ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ะยะ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 - 2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,007.24 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8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าตรการเพิ่มเบี้ยคนพิการ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2,600.00 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9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าตรการบรรเทาภาระค่าครองชีพให้แก่เกษตรกร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8,000.00 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10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าตรการบรรเทาค่าใช้จ่ายของพ่อแม่ช่วงเปิดปีการศึกษ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2,000.00 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11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าตรการพยุงการบริโภคของผู้มีบัตรสวัสดิการแห่งรัฐ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,119,500.00 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12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าตรการมอบเงินช่วยเหลือสำหรับผู้สูงอาย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2,500.00 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13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าตรการช่วยเหลือการเลี้ยงดูบุตรแก่ผู้มีบัตรสวัสดิการแห่งรัฐ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0,100.00 </w:t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14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การเติมเงินเข้ากระเป๋าเงินอิเล็กทรอนิกส์ในบัตรวงเงินค่าซื้อสินค้าอุปโภคที่จำเป็น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25,100.00 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15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าตรการเงินเพิ่มเบี้ยความพิการ ตามมติ ครม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 256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15,702,600.00 </w:t>
            </w:r>
          </w:p>
        </w:tc>
      </w:tr>
      <w:tr>
        <w:trPr>
          <w:trHeight w:val="420" w:hRule="atLeast"/>
        </w:trPr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จำนวนเงิ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2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403,744,796.43 </w:t>
            </w:r>
          </w:p>
        </w:tc>
      </w:tr>
      <w:tr>
        <w:trPr>
          <w:trHeight w:val="420" w:hRule="atLeast"/>
        </w:trPr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จำนวนเงินทั้งสิ้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1)+(2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4,034,904,992.14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อบถามเพิ่มเติมได้ที่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ลูกค้าสัมพันธ์บัตรสวัสดิการแห่งรัฐ </w:t>
      </w:r>
      <w:r>
        <w:rPr>
          <w:rFonts w:cs="TH SarabunPSK" w:ascii="TH SarabunPSK" w:hAnsi="TH SarabunPSK"/>
          <w:sz w:val="32"/>
          <w:szCs w:val="32"/>
        </w:rPr>
        <w:t xml:space="preserve">0 2109 23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 </w:t>
      </w:r>
      <w:r>
        <w:rPr>
          <w:rFonts w:cs="TH SarabunPSK" w:ascii="TH SarabunPSK" w:hAnsi="TH SarabunPSK"/>
          <w:sz w:val="32"/>
          <w:szCs w:val="32"/>
        </w:rPr>
        <w:t xml:space="preserve">0 2270 6400 </w:t>
      </w:r>
      <w:r>
        <w:rPr>
          <w:rFonts w:ascii="TH SarabunPSK" w:hAnsi="TH SarabunPSK" w:cs="TH SarabunPSK"/>
          <w:sz w:val="32"/>
          <w:sz w:val="32"/>
          <w:szCs w:val="32"/>
        </w:rPr>
        <w:t>ในวัน เวลาราชการ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ฆษก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 กล่าว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08" w:top="764" w:footer="179" w:bottom="2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Emphasis">
    <w:name w:val="Emphasis"/>
    <w:qFormat/>
    <w:rPr>
      <w:i/>
      <w:iCs/>
    </w:rPr>
  </w:style>
  <w:style w:type="character" w:styleId="Modaltitletext">
    <w:name w:val="modal-title-tex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1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9595552224msonormal">
    <w:name w:val="yiv959555222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2:09:00Z</dcterms:created>
  <dc:creator>YUPAPORN_K</dc:creator>
  <dc:description/>
  <cp:keywords/>
  <dc:language>en-US</dc:language>
  <cp:lastModifiedBy>Admin</cp:lastModifiedBy>
  <cp:lastPrinted>2022-11-30T17:55:00Z</cp:lastPrinted>
  <dcterms:modified xsi:type="dcterms:W3CDTF">2022-12-01T02:50:00Z</dcterms:modified>
  <cp:revision>14</cp:revision>
  <dc:subject/>
  <dc:title/>
</cp:coreProperties>
</file>