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มหกรรมร่วมใจแก้หนี้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5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ญชวนผู้กู้ยืมเข้าร่วม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กรรมร่วมใจแก้ห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คลัง ธนาคารแห่งประเทศ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การเงินของรัฐทุกแห่ง ภายใต้แนวคิด “มีหนี้ต้องแก้ไข เริ่มต้นใหม่อย่างยั่งยืน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ปรึกษาด้านการกู้ยืมและการชำระ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ี้ 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ฮอลล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ประชุมและแสดงสินค้านานาชาติขอนแก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KICE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่วมงานมหกรรมร่วมใจแก้หนี้ ภายใต้แนวคิด “มีหนี้ต้องแก้ไข เริ่มต้น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ยั่งยืน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>1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- </w:t>
      </w:r>
      <w:r>
        <w:rPr>
          <w:rFonts w:cs="TH SarabunPSK" w:ascii="TH SarabunPSK" w:hAnsi="TH SarabunPSK"/>
          <w:spacing w:val="-2"/>
          <w:sz w:val="32"/>
          <w:szCs w:val="32"/>
        </w:rPr>
        <w:t>2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2"/>
          <w:sz w:val="32"/>
          <w:szCs w:val="32"/>
        </w:rPr>
        <w:t>10.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8.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bookmarkStart w:id="0" w:name="_Hlk102637049"/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ฮอลล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ประชุมและแสดงสินค้านานาชาติขอนแก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KICE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กระทรวงการคลัง ธนาคาร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การเงินของรัฐทุกแห่ง เพื่อช่วยเหลือลูกหนี้กลุ่มเปราะบางที่รายได้ยังไม่กลับมาเต็มที่ และอา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เพิ่มเติมจากค่าครองชีพที่สูงขึ้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มือกัน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่อช่วยลดปัญหาหนี้สินประชา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ให้คำปรึกษาและวางแผนแก้ปัญหาหนี้สินอย่างถูกต้อง ต่อยอดสินเชื่อธุรกิจให้เดินต่อได้ และยังมีเงิน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สูง </w:t>
      </w:r>
      <w:r>
        <w:rPr>
          <w:rFonts w:ascii="TH SarabunPSK" w:hAnsi="TH SarabunPSK" w:cs="TH SarabunPSK"/>
          <w:sz w:val="32"/>
          <w:sz w:val="32"/>
          <w:szCs w:val="32"/>
        </w:rPr>
        <w:t>รวมถึงมี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รอการขายจากธนาคารต่าง ๆ 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กองทุน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สนใจเข้าร่วมงาน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คำปรึกษาด้านการกู้ยืมและการชำระหนี้ได้ที่ บูธ กยศ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ratchada</dc:creator>
  <dc:description/>
  <cp:keywords/>
  <dc:language>en-US</dc:language>
  <cp:lastModifiedBy>slfin168</cp:lastModifiedBy>
  <cp:lastPrinted>2022-10-31T11:52:00Z</cp:lastPrinted>
  <dcterms:modified xsi:type="dcterms:W3CDTF">2022-11-15T06:54:00Z</dcterms:modified>
  <cp:revision>15</cp:revision>
  <dc:subject/>
  <dc:title>เอกสารแถลงข่าว</dc:title>
</cp:coreProperties>
</file>