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1/2565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นุมัติยกเว้นหรือผ่อนผันการไม่ปฏิบัติตามระเบียบกระทรวงการคลังฯ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หน่วยงานของรัฐดำเนินการจัดซื้อจัดจ้างตรงกับวันหยุดราชการ กรณีพิเศ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6-1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65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พื้นที่เขตกรุงเทพมหานคร จังหวัดนนทบุรี และจังหวัดสมุทรปรากา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รัฐมนตรีมีมติให้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16 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ันหยุดราชการ เป็นกรณีพิเศษ เฉพาะในพื้นที่เขตกรุงเทพมหานคร จังหวัดนนทบุรี และจังหวัดสมุทรปราการ เนื่องจากมีการจัดประชุมผู้นำเขตเศรษฐกิจพิเศษเอเปค ครั้ง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ช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ส่งผลให้การจัดซื้อจัดจ้างของหน่วยงานของรัฐที่ดำเนินการตรงกับช่วงวันหยุดราชการดังกล่าวไม่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เห็นว่า เพื่อให้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vanish/>
          <w:sz w:val="32"/>
          <w:szCs w:val="32"/>
        </w:rPr>
        <w:t>*************************************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รี และจังหวัดสมุอวิธีเฉพาะเจาะจง ให้หน่วยงานของรัฐจัดทำหนังสือแจ้งเลื่อน วัน เวลา และสถานท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รัฐเป็นไปด้วยความถูกต้อง จึงอนุมัติยกเว้นหรือผ่อนผันการไม่ปฏิบัติ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หน่วยงานของรัฐได้ทำ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ันดำเนินการในขั้นตอนต่าง ๆ เป็นวันทำการถูกต้องตามระเบียบฯ แล้ว อาทิ การกำหนดวัน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ราคาโด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นให้ผู้ยื่นข้อเสนอนำตัวอย่างพัสดุที่เสนอมาแสดงเพื่อทดลอง หรือทดสอบ หรือนำเสนองาน การกำหนดวันนำร่างประกาศและร่างเอกสารซื้อหรือจ้างด้วยวิธีประกวดราคาอิเล็กทรอนิกส์เผยแพร่เพื่อรับฟังความคิดเห็นจากผู้ประกอบการ  การเผยแพร่ประกาศและเอกสารซื้อหรือจ้างด้วยวิธีประกวดราคาอิเล็กทรอนิกส์ การกำหนดระยะเวลาชี้แจงรายละเอียด การกำหนดวันเผยแพร่ประกาศและเอกสารซื้อหรือจ้างโดยวิธีประกวดราคานานาชาติ การกำหนดวันเวลาการยื่นข้อเสนอและเปิดซองข้อเสนอโดยวิธีสอบราคา เป็นต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>“</w:t>
      </w:r>
      <w:r>
        <w:rPr>
          <w:rFonts w:ascii="TH SarabunPSK" w:hAnsi="TH SarabunPSK" w:cs="TH SarabunPSK"/>
          <w:sz w:val="24"/>
          <w:sz w:val="24"/>
          <w:szCs w:val="32"/>
        </w:rPr>
        <w:t>สำหรับกรณีที่หน่วยงานของรัฐดำเนินการโดยวิธีคัดเลือกหรือวิธีเฉพาะเจาะจง ให้หน่วยงานของรัฐ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ดทำหนังสือแจ้งเลื่อน วัน เวลา และสถานที่เสนอราคา ตามระเบียบฯ ออกไปก่อนถึงกำหนดวันเสนอราคา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ั้งนี้ เพื่อให้หน่วยงานของรัฐสามารถปฏิบัติงานด้านการจัดซื้อจัดจ้างในช่วงวันดังกล่าวได้อย่างสะดวก ถูกต้อง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รวดเร็ว คล่องตัว และมีประสิทธิภาพ</w:t>
      </w:r>
      <w:r>
        <w:rPr>
          <w:rFonts w:ascii="TH SarabunPSK" w:hAnsi="TH SarabunPSK" w:cs="TH SarabunPSK"/>
          <w:sz w:val="24"/>
          <w:sz w:val="24"/>
          <w:szCs w:val="32"/>
        </w:rPr>
        <w:t>” อธิบดีกรมบัญชีกลาง กล่าว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7:00Z</dcterms:created>
  <dc:creator>YUPAPORN_K</dc:creator>
  <dc:description/>
  <cp:keywords/>
  <dc:language>en-US</dc:language>
  <cp:lastModifiedBy>วัชรินทร์ สิทธิจันทร์เสน</cp:lastModifiedBy>
  <cp:lastPrinted>2022-10-31T09:41:00Z</cp:lastPrinted>
  <dcterms:modified xsi:type="dcterms:W3CDTF">2022-11-11T03:09:00Z</dcterms:modified>
  <cp:revision>3</cp:revision>
  <dc:subject/>
  <dc:title/>
</cp:coreProperties>
</file>